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2. Проект на Решение за ут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върждаване на позициите на Репу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лика България и на състава на бъл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гарската делегация за участие в 66-ата редовна сесия на Общото съ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ание на Организацията на обедин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ите на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Утвърждава изложените в доклада на вносителя позиции на Република България, от които да се ръководи правителствената делегация на Република България по време на 66-ата сесия на Общото събрание на Организацията на обединените наци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твърждава състава на правителствената делегация на Република България за участие в сесия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НИКОЛАЙ МЛАДЕНОВ - министър на външните работи, 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АН КОНСТАНТИНОВ - министър на здравеопазване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ЦАНЧЕВ - заместник-министър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ИВАН ПИПЕРКОВ - началник на отдел „Политически въпроси” в дирекция „Организация на обединените нации и глобални въпроси” на Министерството на външните работ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ВАН ПЕТКОВ - и. д. директор на дирекция „Права на човека” на 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РАНИМИР ЗАИМОВ - директор на дирекция „Международно право и право на Европейския съюз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БОНЧЕВ - директор на дирекция „Политика за сигурност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РУМЯНА БЪЧВАРОВА - началник на политическия кабинет на министър-председател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3. Съветниците и експертите към правителствената делегация п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т. 2 да бъдат определени със заповед на министъра на външните работи. С експертите на Министерството на външните работи в качеството на съветник в официалната делегация да бъде включена проф. Цветана Каменова - кандидат за съдия в Международния съд на Организацията но обединените нации на изборите, които ще се проведат през ноември  2011 г. по време на сесията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0:00Z</dcterms:created>
  <dc:creator>GX150</dc:creator>
  <dc:description/>
  <cp:keywords/>
  <dc:language>en-US</dc:language>
  <cp:lastModifiedBy>dbman</cp:lastModifiedBy>
  <cp:lastPrinted>2011-09-07T15:06:00Z</cp:lastPrinted>
  <dcterms:modified xsi:type="dcterms:W3CDTF">2011-09-08T10:40:00Z</dcterms:modified>
  <cp:revision>2</cp:revision>
  <dc:subject/>
  <dc:title>Р Е П У Б Л И К А   Б Ъ Л Г А Р И Я</dc:title>
</cp:coreProperties>
</file>