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3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позицията на Република България и на мандата за предста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вяне на позицията за участие в н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формалното заседание на Съвета на Европейския съюз по земеделие, което ще се проведе от 11 до 13 септември 2011 г. във Вроцлав, Полш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, което ще се проведе от 11 д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13 септември 2011 г. във Вроцлав, Полш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8:00Z</dcterms:created>
  <dc:creator>GX150</dc:creator>
  <dc:description/>
  <cp:keywords/>
  <dc:language>en-US</dc:language>
  <cp:lastModifiedBy>dbman</cp:lastModifiedBy>
  <cp:lastPrinted>2011-09-07T15:06:00Z</cp:lastPrinted>
  <dcterms:modified xsi:type="dcterms:W3CDTF">2011-09-08T10:48:00Z</dcterms:modified>
  <cp:revision>2</cp:revision>
  <dc:subject/>
  <dc:title>Р Е П У Б Л И К А   Б Ъ Л Г А Р И Я</dc:title>
</cp:coreProperties>
</file>