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8 септември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криване на консулство на Република България в Съединените американски щати (САЩ), ръководено от почетно (нещатно) консулско длъжностно лице, със седалище в гр. Питсбърг и с консулски окръг, обхващащ района на гр. Питсбърг и Западна Пенсилвания, и за назначаване на почетен (нещатен) консул на Република България в САЩ със седалище в гр. Питсбърг и с консулски окръг, обхващащ района на гр. Питсбърг и Западна Пенсилва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4, т. 1 и 2 и чл. 10, т. 1 от Виенската конвенция за консулските отношения и чл. 25, ал. 1 от Закона за дипломатическата служба във връзка с чл. 1 и 2 от Наредбата относно реда за назначаване и приемане на почетни (нещатни) консулски длъжностни лица, приета с Постановление </w:t>
        <w:br/>
        <w:t>№ 311 на Министерския съвет от 2003 г. (ДВ, бр. 114 от 200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ткрива консулство на Република България в САЩ, ръководено от почетно (нещатно) консулско длъжностно лице, със седалище в </w:t>
        <w:br/>
        <w:t>гр. Питсбърг и с консулски окръг, обхващащ района на гр. Питсбърг и Западна Пенсилв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Назначава Патриция Пенка Френч - гражданин на САЩ, за почетен (нещатен) консул на Република България в САЩ със седалище в </w:t>
        <w:br/>
        <w:t xml:space="preserve">гр. Питсбърг и с консулски окръг, обхващащ района на гр. Питсбърг и Западна Пенсилва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ърът на външните работи да уведоми по дипломатически път Държавния департамент на САЩ за решенията по т. 1 и 2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55:00Z</dcterms:created>
  <dc:creator>Cvety</dc:creator>
  <dc:description/>
  <cp:keywords/>
  <dc:language>en-US</dc:language>
  <cp:lastModifiedBy>dbman</cp:lastModifiedBy>
  <cp:lastPrinted>2011-09-08T17:00:00Z</cp:lastPrinted>
  <dcterms:modified xsi:type="dcterms:W3CDTF">2011-09-09T08:24:00Z</dcterms:modified>
  <cp:revision>5</cp:revision>
  <dc:subject/>
  <dc:title>Р Е П У Б Л И К А   Б Ъ Л Г А Р И Я</dc:title>
</cp:coreProperties>
</file>