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септ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труда и социалната политика за нуждите на Главна дирекция „Европейски фондове, международни програми и проект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78</w:t>
      </w:r>
      <w:r>
        <w:rPr>
          <w:rStyle w:val="Historyitem"/>
          <w:szCs w:val="24"/>
          <w:lang w:val="bg-BG"/>
        </w:rPr>
        <w:t xml:space="preserve"> от 2006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26 и 51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64, 80 и 91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7, 25, 62 и 93 от 2009 г., бр. 31, 52, 58 и 69 от 2010 г. и бр. 61 от 2011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Перник правото на управление върху част от имот - публична държавна собственост, намиращ се в гр. Перник, Централна градска част, </w:t>
        <w:br/>
        <w:t>пл. „Св. Иван Рилски” № 1Б, представляваща стаи № 10 и 11 на четиринадесетия етаж от административната сграда, всяка с площ 14 кв. м, заедно със съответните идеални части от общите части на сградата съгласно Акт за публична държавна собственост № 341 от 10 януари 2001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труда и социалната политика за нуждите на Главна дирекция „Европейски фондове, международни програми и проекти” - отдел „Регионално управление на проекти Югозападен” - Перни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ерник и министърът на труда и социалната политика  да организират предаването и приемането на имота по т. 1 с протокол в едномесечен сро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Перник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4:00Z</dcterms:created>
  <dc:creator>Cvety</dc:creator>
  <dc:description/>
  <cp:keywords/>
  <dc:language>en-US</dc:language>
  <cp:lastModifiedBy>dbman</cp:lastModifiedBy>
  <cp:lastPrinted>2011-09-08T16:54:00Z</cp:lastPrinted>
  <dcterms:modified xsi:type="dcterms:W3CDTF">2011-09-09T08:26:00Z</dcterms:modified>
  <cp:revision>4</cp:revision>
  <dc:subject/>
  <dc:title>Р Е П У Б Л И К А   Б Ъ Л Г А Р И Я</dc:title>
</cp:coreProperties>
</file>