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8 септе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част от пътища – публична общинска собственост, за публична държавна собственост, за промяна в списъка на общинските пътища и за промяна в списъка на републиканските пътищ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, ал. 4 от Закона за пътищата и чл. 2, ал. 3, т. 1 и чл. 15 от Правилника за  прилагане на Закона за пътищата, приет с Постановление № 245 на Министерския съвет от 2000 г. (обн., ДВ, бр. 98 от </w:t>
        <w:br/>
        <w:t>2000 г.; изм. и доп., бр. 42 и 62 от 2001 г., бр. 18, 54 и 93 от 2006 г., бр. 79 от 2008 г. и бр. 13 и 45 от 2009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публична държавна собственост част от път – публична общинска собственост – път RAZ2117 (/ІІ – 49, Разград – Киченица/ - жп гара Разград – Липник – Дянково / RAZ1113/) от км 0+000 до км 0+849, с дължина </w:t>
        <w:br/>
        <w:t xml:space="preserve">0, 894 км и част от път – публична общинска собственост - RAZ2110 (/RZA2117/жп гара Разград – жп прелез Ясеновец /ІІІ – 205/) от км 0+000 до </w:t>
        <w:br/>
        <w:t>км 3+713, с дължина 3,713 км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приложение № 2 към т. 2 от Решение № 155 на Министерския съвет от 2009 г. за утвърждаване на допълнителен списък на общинските пътища наименованието на път „RAZ2110 (/RAZ2117/ жп гара Разград - </w:t>
        <w:br/>
        <w:t>жп прелез Ясеновец /III - 205/)” се изменя на „RAZ2110 (/RAZ1113, Разград - Дянково/ - жп прелез Ясеновец - /ІІІ - 205/)” и дължината на пътя  от 6,738 км се изменя на 3,025 км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 приложението към Решение № 236 на Министерския съвет от 2007 г. за утвърждаване списък на общинските пътища наименованието на път „RAZ2117 - /II - 49, Разград - Киченица/ - жп гара Разград - Липник - Дянково /RAZ1113/ се изменя на „RAZ2117 (/ІІІ - 4904/ - Липник - Дянково /RAZ1113/)” и дължината на общинския път от 11,700 км се изменя на 10,806 км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В раздел IV  „Пътища трети клас” от приложения № 1 и 2 към т. 1 и 2 от Решение № 945 на Министерския съвет от 2004 г. за утвърждаване на списък на републиканските пътища, приемане на списък на републиканските пътища, за които се събира такса за ползване на пътната инфраструктура – винетна такса, и за определяне на съоръжение, за което се събира такса по </w:t>
        <w:br/>
        <w:t>чл. 10 от Закона за пътищата за ползване на отделно съоръжение по републиканските пътища, изменено с решения № 300 и 515 на Министерския съвет от 2006 г., се добавя път „ІІІ - 4904 (о.п. Разград - Кубрат) - жп гара Разград - (Разград - Дянково)” с дължина 4,607 км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59:00Z</dcterms:created>
  <dc:creator>Бойка Владова</dc:creator>
  <dc:description/>
  <cp:keywords/>
  <dc:language>en-US</dc:language>
  <cp:lastModifiedBy>dbman</cp:lastModifiedBy>
  <cp:lastPrinted>2011-09-08T16:59:00Z</cp:lastPrinted>
  <dcterms:modified xsi:type="dcterms:W3CDTF">2011-09-09T08:23:00Z</dcterms:modified>
  <cp:revision>5</cp:revision>
  <dc:subject/>
  <dc:title>Р Е П У Б Л И К А   Б Ъ Л Г А Р И Я</dc:title>
</cp:coreProperties>
</file>