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78</w: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9 септември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безвъзмездно предоставяне за управление на </w:t>
      </w:r>
      <w:r>
        <w:rPr>
          <w:b/>
          <w:smallCaps/>
          <w:szCs w:val="24"/>
          <w:lang w:val="bg-BG"/>
        </w:rPr>
        <w:t>имот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 xml:space="preserve">- публична държавна собственост, на </w:t>
      </w:r>
      <w:r>
        <w:rPr>
          <w:b/>
          <w:bCs/>
          <w:smallCaps/>
          <w:szCs w:val="24"/>
          <w:lang w:val="bg-BG"/>
        </w:rPr>
        <w:t>община Силистра, област Силистр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, ал. 2 и чл. 17, ал. 1 от Закона за държавната собственост и чл. 6, ал. 2 и чл. 10, ал. 1 от Правилника за прилагане на Закона за държавната собственост</w:t>
      </w:r>
      <w:r>
        <w:rPr>
          <w:bCs/>
          <w:szCs w:val="24"/>
          <w:lang w:val="bg-BG"/>
        </w:rPr>
        <w:t xml:space="preserve">, </w:t>
      </w:r>
      <w:r>
        <w:rPr>
          <w:szCs w:val="24"/>
          <w:lang w:val="bg-BG"/>
        </w:rPr>
        <w:t>приет с Постановление № 254 на Министерския съвет от 2006 г. (о</w:t>
      </w:r>
      <w:r>
        <w:rPr>
          <w:rStyle w:val="Historyitem"/>
          <w:szCs w:val="24"/>
          <w:lang w:val="bg-BG"/>
        </w:rPr>
        <w:t xml:space="preserve">бн., ДВ, бр. </w:t>
      </w:r>
      <w:r>
        <w:rPr>
          <w:szCs w:val="24"/>
          <w:lang w:val="bg-BG"/>
        </w:rPr>
        <w:t>78</w:t>
      </w:r>
      <w:r>
        <w:rPr>
          <w:rStyle w:val="Historyitem"/>
          <w:szCs w:val="24"/>
          <w:lang w:val="bg-BG"/>
        </w:rPr>
        <w:t xml:space="preserve"> от 2006 г.;</w:t>
      </w:r>
      <w:r>
        <w:rPr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>изм. и доп., бр. 26 и 51 от 2007 г.</w:t>
      </w:r>
      <w:r>
        <w:rPr>
          <w:szCs w:val="24"/>
          <w:lang w:val="bg-BG"/>
        </w:rPr>
        <w:t xml:space="preserve">, </w:t>
        <w:br/>
      </w:r>
      <w:r>
        <w:rPr>
          <w:rStyle w:val="Historyitem"/>
          <w:szCs w:val="24"/>
          <w:lang w:val="bg-BG"/>
        </w:rPr>
        <w:t>бр. 64, 80 и 91 от 2008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>бр. 7, 25, 62 и 93 от 2009 г., бр. 31, 52, 58 и 69 от 2010 г. и бр. 61 от 2011 г.</w:t>
      </w:r>
      <w:r>
        <w:rPr>
          <w:szCs w:val="24"/>
          <w:lang w:val="bg-BG"/>
        </w:rPr>
        <w:t>), и Решение № 1531 по Протокол № 45 на Общинския съвет на община Силистра от 27 януари 2011 г. във връзка с § 121 от Преходните и заключителните разпоредби на Закона за изменение и допълнение на Закона за културното наследство (ДВ, бр. 54 от 2011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тнема поради отпаднала нужда от Министерството на културата правото на управление върху имот - публична държавна собственост, намиращ се в област Силистра, община Силистра, гр. Силистра, в поземлен имот с идентификатор 66425.501.2722 по кадастралната карта и кадастралните регистри на гр. Силистра, представляващ археологическа недвижима културна ценност „Късноантична римска гробница”, подробно описан в Акт за публична държавна собственост № 3421 от 6 декември 2010 г. на областния управител на област Силистра, включващ едноетажна масивна сграда с идентификатор 66425.501.2722.1 със застроена площ 69 кв. м и едноетажна масивна сграда с идентификатор 66425.501.2722.2 със застроена площ 31 кв. м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 xml:space="preserve">Предоставя имота по т. 1 безвъзмездно за управление на </w:t>
      </w:r>
      <w:r>
        <w:rPr>
          <w:bCs/>
          <w:szCs w:val="24"/>
          <w:lang w:val="bg-BG"/>
        </w:rPr>
        <w:t xml:space="preserve">община </w:t>
      </w:r>
      <w:r>
        <w:rPr>
          <w:szCs w:val="24"/>
          <w:lang w:val="bg-BG"/>
        </w:rPr>
        <w:t>Силистра</w:t>
      </w:r>
      <w:r>
        <w:rPr>
          <w:bCs/>
          <w:szCs w:val="24"/>
          <w:lang w:val="bg-BG"/>
        </w:rPr>
        <w:t xml:space="preserve">, област </w:t>
      </w:r>
      <w:r>
        <w:rPr>
          <w:szCs w:val="24"/>
          <w:lang w:val="bg-BG"/>
        </w:rPr>
        <w:t>Силистра, при спазване разпоредбите на Закона за културното наследство и определените от министъра на културата предписания за опаз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Областният управител на област Силистра да организира предаването и приемането на имота по т. 1 в едномесечен срок с протокол и да отрази промяната в  акта за публичн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storyitem">
    <w:name w:val="historyite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08:00Z</dcterms:created>
  <dc:creator>Cvety</dc:creator>
  <dc:description/>
  <cp:keywords/>
  <dc:language>en-US</dc:language>
  <cp:lastModifiedBy>dbman</cp:lastModifiedBy>
  <cp:lastPrinted>2011-09-09T13:11:00Z</cp:lastPrinted>
  <dcterms:modified xsi:type="dcterms:W3CDTF">2011-09-09T10:27:00Z</dcterms:modified>
  <cp:revision>4</cp:revision>
  <dc:subject/>
  <dc:title>Р Е П У Б Л И К А   Б Ъ Л Г А Р И Я</dc:title>
</cp:coreProperties>
</file>