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разрешение за използване на изследователския </w:t>
      </w:r>
      <w:r>
        <w:rPr>
          <w:rFonts w:cs="HebarU" w:ascii="HebarU" w:hAnsi="HebarU"/>
          <w:smallCaps/>
          <w:spacing w:val="4"/>
          <w:szCs w:val="24"/>
        </w:rPr>
        <w:t>кораб „GEO NATUNA”, плаващ под знамето на Сингапур,</w:t>
      </w:r>
      <w:r>
        <w:rPr>
          <w:rFonts w:cs="HebarU" w:ascii="HebarU" w:hAnsi="HebarU"/>
          <w:smallCaps/>
          <w:szCs w:val="24"/>
        </w:rPr>
        <w:t xml:space="preserve"> за извършване на дейности, свързани с хидротехнически и подводнотехнически работи във вътрешните морски води и в териториалното море на Република България – провеждане на триизмерни сеизмични проучвания в блок „Галат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 w:eastAsia="en-US"/>
        </w:rPr>
        <w:t xml:space="preserve">чл. 9 от Закона за морските пространства, вътрешните водни пътища и пристанищата на Република България и </w:t>
      </w:r>
      <w:r>
        <w:rPr>
          <w:rFonts w:cs="HebarU" w:ascii="HebarU" w:hAnsi="HebarU"/>
          <w:szCs w:val="24"/>
          <w:lang w:val="bg-BG"/>
        </w:rPr>
        <w:t>чл. 6, ал. 2 и 4 от Кодекса на търговскот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ubtitle"/>
        <w:ind w:right="26" w:firstLine="1134"/>
        <w:jc w:val="both"/>
        <w:rPr/>
      </w:pPr>
      <w:r>
        <w:rPr>
          <w:rFonts w:cs="HebarU" w:ascii="HebarU" w:hAnsi="HebarU"/>
          <w:spacing w:val="4"/>
          <w:sz w:val="24"/>
          <w:szCs w:val="24"/>
        </w:rPr>
        <w:t>1.</w:t>
      </w:r>
      <w:r>
        <w:rPr>
          <w:rFonts w:cs="HebarU" w:ascii="HebarU" w:hAnsi="HebarU"/>
          <w:b w:val="false"/>
          <w:spacing w:val="4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 xml:space="preserve">Разрешава за срок до 31 декември 2011 г. използването на изследователския </w:t>
      </w:r>
      <w:r>
        <w:rPr>
          <w:rFonts w:cs="HebarU" w:ascii="HebarU" w:hAnsi="HebarU"/>
          <w:b w:val="false"/>
          <w:spacing w:val="4"/>
          <w:sz w:val="24"/>
          <w:szCs w:val="24"/>
        </w:rPr>
        <w:t>кораб „GEO NATUNA”, IMO № 9437373, плаващ под знамето на Сингапур,</w:t>
      </w:r>
      <w:r>
        <w:rPr>
          <w:rFonts w:cs="HebarU" w:ascii="HebarU" w:hAnsi="HebarU"/>
          <w:b w:val="false"/>
          <w:sz w:val="24"/>
          <w:szCs w:val="24"/>
        </w:rPr>
        <w:t xml:space="preserve"> за извършване на дейности, свързани с хидротехнически и подводнотехнически работи във вътрешните морски води и в териториалното море на Република България – провеждане на триизмерни сеизмични проучвания </w:t>
      </w:r>
      <w:r>
        <w:rPr>
          <w:rFonts w:cs="HebarU" w:ascii="HebarU" w:hAnsi="HebarU"/>
          <w:b w:val="false"/>
          <w:spacing w:val="4"/>
          <w:sz w:val="24"/>
          <w:szCs w:val="24"/>
        </w:rPr>
        <w:t xml:space="preserve">в блок „Галата”, </w:t>
      </w:r>
      <w:r>
        <w:rPr>
          <w:rFonts w:cs="HebarU" w:ascii="HebarU" w:hAnsi="HebarU"/>
          <w:b w:val="false"/>
          <w:sz w:val="24"/>
          <w:szCs w:val="24"/>
        </w:rPr>
        <w:t>в район със следните координати:</w:t>
      </w:r>
    </w:p>
    <w:p>
      <w:pPr>
        <w:pStyle w:val="Subtitle"/>
        <w:spacing w:before="120" w:after="0"/>
        <w:ind w:right="28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Subtitle"/>
        <w:spacing w:before="120" w:after="0"/>
        <w:ind w:right="28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A  N 43˚04’15.9”</w:t>
        <w:tab/>
        <w:t xml:space="preserve"> </w:t>
        <w:tab/>
        <w:t>B  N 43˚04’32.9”</w:t>
        <w:tab/>
        <w:tab/>
        <w:t>C  N 43˚11’37.5”</w:t>
      </w:r>
    </w:p>
    <w:p>
      <w:pPr>
        <w:pStyle w:val="Subtitle"/>
        <w:ind w:right="26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E  28˚29’59.01”</w:t>
        <w:tab/>
        <w:tab/>
        <w:t>E  28˚04’51.49”</w:t>
        <w:tab/>
        <w:tab/>
        <w:t>E  28˚04’58.97”</w:t>
      </w:r>
    </w:p>
    <w:p>
      <w:pPr>
        <w:pStyle w:val="Subtitle"/>
        <w:ind w:right="26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D  N 43˚11’30.27”</w:t>
        <w:tab/>
        <w:t>E  N 43˚15’20.38”</w:t>
        <w:tab/>
        <w:tab/>
        <w:t>F  N 43˚15’10.5”</w:t>
      </w:r>
    </w:p>
    <w:p>
      <w:pPr>
        <w:pStyle w:val="Subtitle"/>
        <w:ind w:right="26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E  28˚16’38.86”</w:t>
        <w:tab/>
        <w:tab/>
        <w:t>E  28˚04’51.49”</w:t>
        <w:tab/>
        <w:tab/>
        <w:t>E  28˚30’15.04”</w:t>
      </w:r>
    </w:p>
    <w:p>
      <w:pPr>
        <w:pStyle w:val="Subtitle"/>
        <w:ind w:right="26" w:firstLine="72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Разрешението по т. 1 се дава на „Мелроуз Рисорсиз” ООД във връзка с изпълнението на </w:t>
      </w:r>
      <w:r>
        <w:rPr>
          <w:rFonts w:cs="HebarU" w:ascii="HebarU" w:hAnsi="HebarU"/>
          <w:b w:val="false"/>
          <w:spacing w:val="4"/>
          <w:sz w:val="24"/>
          <w:szCs w:val="24"/>
        </w:rPr>
        <w:t xml:space="preserve">Решение № 414 на Министерския съвет от 2011 г. 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условия за извършване на дейностите по т. 1:</w:t>
      </w:r>
    </w:p>
    <w:p>
      <w:pPr>
        <w:pStyle w:val="Subtitle"/>
        <w:spacing w:before="120" w:after="0"/>
        <w:ind w:right="26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1. Корабът и корабопритежателят да отговарят на изискванията на международните договори в областта на корабоплаването, по които Република България е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 Членовете на екипажа да притежават правоспособност в съответствие с Международната конвенция за вахтената служба, нормите за подготовка и освидетелстване на моряц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Преди започване на работа корабът да бъде представен за проверка от Изпълнителна агенция „Морска администрация” за съответствието му с изискванията на международните конвенции и българското законодателство.</w:t>
      </w:r>
    </w:p>
    <w:p>
      <w:pPr>
        <w:pStyle w:val="Subtitle"/>
        <w:spacing w:before="120" w:after="0"/>
        <w:ind w:right="26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4. Когато по време на извършване на дейностите по т. 1 се открият находки, които имат признаци на паметници на културата, титулярите на разрешението спират временно работата в обхвата на находките и уведомяват незабавно за това министъра на транспорта, информационните технологии и съобщенията и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5. В съответствие с чл. 61, ал. 3 от Закона за морските пространства, вътрешните водни пътища и пристанищата на Република България по време на хидротехническите и подводнотехническите работи и изследвания в териториалното море и във вътрешните води на Република България на борда на изследователския кораб „GEO NATUNA” да присъства представител на Хидрографската служба на Военноморските сили на Република България.</w:t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3.6. Планираните изследвания, хидротехнически и подводнотехнически работи да се извършват съгласувано с компетентните органи и Хидрографската служба на Военноморските сили на Република България при спазване изискванията на Закона за защита на класифицираната информация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7:00Z</dcterms:created>
  <dc:creator>boni</dc:creator>
  <dc:description/>
  <cp:keywords/>
  <dc:language>en-US</dc:language>
  <cp:lastModifiedBy>dbman</cp:lastModifiedBy>
  <cp:lastPrinted>2011-09-09T13:57:00Z</cp:lastPrinted>
  <dcterms:modified xsi:type="dcterms:W3CDTF">2011-09-09T13:34:00Z</dcterms:modified>
  <cp:revision>4</cp:revision>
  <dc:subject/>
  <dc:title>Р Е П У Б Л И К А   Б Ъ Л Г А Р И Я</dc:title>
</cp:coreProperties>
</file>