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 255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7 септември    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11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Тарифата за таксите, които се събират от Националната служба по зърното и фуражите към министъра на земеделието и храните, приета с Постановление № 167 на Министерския съвет от 2003 г. (обн., ДВ, бр. 69 от 2003 г.; изм. и доп., </w:t>
        <w:br/>
        <w:t>бр. 55 от 2004 г., бр. 56 и 65 от 2005 г., бр. 105 от 2006 г., бр. 110 от 2007 г., бр. 71 от 2008 г. и бр. 65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20"/>
          <w:szCs w:val="24"/>
          <w:lang w:val="bg-BG"/>
        </w:rPr>
        <w:t>§ 1</w:t>
      </w:r>
      <w:r>
        <w:rPr>
          <w:rFonts w:cs="HebarU" w:ascii="HebarU" w:hAnsi="HebarU"/>
          <w:spacing w:val="2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В наименованието на тарифата думите „и фуражит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„а” числото „118” се заменя със „11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ква “б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, т. 1  буква „к” се отмен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параграф единствен от Заключителната разпоредба думите „и чл. 17, ал. 4 от Закона за фуражите” се заличават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5:00Z</dcterms:created>
  <dc:creator>Cvety</dc:creator>
  <dc:description/>
  <cp:keywords/>
  <dc:language>en-US</dc:language>
  <cp:lastModifiedBy>dbman</cp:lastModifiedBy>
  <cp:lastPrinted>2011-09-03T11:22:00Z</cp:lastPrinted>
  <dcterms:modified xsi:type="dcterms:W3CDTF">2011-09-07T11:15:00Z</dcterms:modified>
  <cp:revision>2</cp:revision>
  <dc:subject/>
  <dc:title>Р Е П У Б Л И К А   Б Ъ Л Г А Р И Я</dc:title>
</cp:coreProperties>
</file>