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ите на Министерството на вътрешните работи и Министерството на правосъдието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1" w:leader="none"/>
        </w:tabs>
        <w:autoSpaceDE w:val="false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</w:t>
        <w:br/>
        <w:t>22,0 млн. лв., в т.ч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бюджета на Министерството на вътрешните работи за 2011 г. за </w:t>
      </w:r>
      <w:r>
        <w:rPr>
          <w:rFonts w:cs="HebarU" w:ascii="HebarU" w:hAnsi="HebarU"/>
          <w:iCs/>
          <w:szCs w:val="24"/>
          <w:lang w:val="bg-BG"/>
        </w:rPr>
        <w:t>погасяване на част от просрочените задължения за текуща издръжка, за осигуряване дейността на Специализирания отряд за борба с тероризма със специализирано оборудване и техника и за осигуряване дейността на новосформирано структурно звено към Главна дирекция „Борба с организираната престъпност”, което ще изпълнява дейности по предотвратяване, пресичане, разкриване и разследване на престъпления, подсъдни на специализирания наказателен съд съгласно чл. 411а от Наказателно-процесуалния кодекс – 15,0 млн. лв.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правосъдието за осигуряване на дейността по изпълнение на наказанието лишаване от свобода – </w:t>
        <w:br/>
        <w:t>7,0 млн. лв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 неотложни разходи по чл. 1, ал. 2, т. 4.2 от Закона за държавния бюджет на Република България за 2011 г.</w:t>
      </w:r>
    </w:p>
    <w:p>
      <w:pPr>
        <w:pStyle w:val="Firstline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да извърши налагащите се от чл. 1 промени по съответните бюджети за 2011 г.</w:t>
      </w:r>
    </w:p>
    <w:p>
      <w:pPr>
        <w:pStyle w:val="Normal"/>
        <w:ind w:right="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5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, на министъра на вътрешните работи и на министъра на правосъдието. </w:t>
      </w:r>
      <w:bookmarkStart w:id="1" w:name="2552108"/>
      <w:bookmarkEnd w:id="1"/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 xml:space="preserve">деня на обнародването му в „Държавен вестник”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7:00Z</dcterms:created>
  <dc:creator>boni</dc:creator>
  <dc:description/>
  <cp:keywords/>
  <dc:language>en-US</dc:language>
  <cp:lastModifiedBy>dbman</cp:lastModifiedBy>
  <cp:lastPrinted>2011-09-01T09:57:00Z</cp:lastPrinted>
  <dcterms:modified xsi:type="dcterms:W3CDTF">2011-09-07T11:17:00Z</dcterms:modified>
  <cp:revision>2</cp:revision>
  <dc:subject/>
  <dc:title>Р Е П У Б Л И К А   Б Ъ Л Г А Р И Я</dc:title>
</cp:coreProperties>
</file>