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авгус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Градец”, участъци „Южен“ и „Градище”, разположено в землището на с. Градец, община Костинброд, Софийска област, на „Пътища и съоръжения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§ 4а във връзка с § 4, ал. 1 и 4 от Преходните и заключителните разпоредби на Закона за концесиите, § 17а, ал. 1 и 2 от Преходните и заключителните разпоредби на Закона за приватизация и следприватизационен контрол, чл. 4, ал. 1, т. 1, чл. 6, 7 и чл. 8, ал. 1 от отменения Закон за концесиите и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szCs w:val="24"/>
          <w:lang w:val="bg-BG"/>
        </w:rPr>
      </w:pPr>
      <w:r>
        <w:rPr>
          <w:rFonts w:cs="Timok" w:ascii="Timok" w:hAnsi="Timok"/>
          <w:b/>
          <w:spacing w:val="40"/>
          <w:sz w:val="26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1" w:leader="none"/>
        </w:tabs>
        <w:autoSpaceDE w:val="false"/>
        <w:spacing w:before="120" w:after="0"/>
        <w:ind w:left="0" w:right="1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едоставя концесия за добив на подземни богатства по чл. 2, </w:t>
        <w:br/>
        <w:t xml:space="preserve">ал. 1, т. 5 от Закона за подземните богатства - строителни материали - варовици, представляващи изключителна държавна собственост, от находище „Градец“, участъци „Южен“ и „Градище“, разположено в землището на </w:t>
        <w:br/>
        <w:t xml:space="preserve">с. Градец, община Костинброд, Софийска област, на „Пътища и съоръжения“ ЕАД - София. </w:t>
      </w:r>
      <w:r>
        <w:rPr>
          <w:rFonts w:cs="HebarU" w:ascii="HebarU" w:hAnsi="HebarU"/>
          <w:szCs w:val="24"/>
          <w:lang w:val="bg-BG"/>
        </w:rPr>
        <w:t xml:space="preserve">Площта, покриваща находището, е с размер </w:t>
      </w:r>
      <w:r>
        <w:rPr>
          <w:rFonts w:cs="HebarU" w:ascii="HebarU" w:hAnsi="HebarU"/>
          <w:szCs w:val="24"/>
          <w:lang w:val="bg-BG" w:eastAsia="bg-BG"/>
        </w:rPr>
        <w:t xml:space="preserve">на участък „Южен’’ - 49,9 дка, определена с координати на граничните точки от № 1 до </w:t>
        <w:br/>
        <w:t xml:space="preserve">№ 10 включително, и на участък „Градище“ - 38,5 дка, определена с координати на граничните точки от № 1 до № 12 включително, </w:t>
      </w:r>
      <w:r>
        <w:rPr>
          <w:rFonts w:cs="HebarU" w:ascii="HebarU" w:hAnsi="HebarU"/>
          <w:szCs w:val="24"/>
          <w:lang w:val="bg-BG"/>
        </w:rPr>
        <w:t>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1" w:leader="none"/>
        </w:tabs>
        <w:autoSpaceDE w:val="false"/>
        <w:spacing w:before="120" w:after="0"/>
        <w:ind w:left="0" w:right="1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пределя концесионна площ в размер 116,3 дка с координати на граничните точки от № 1 до № 15 включително съгласно схема на концесионната площ и списък на координатите на крайните точки в координатна система „1970 г.’’, включваща площта на участък „Южен’’ - </w:t>
        <w:br/>
        <w:t>49,9 дка, определена с координати на граничните точки от № 1 до № 10 включително, и на участък „Градище“ - 38,5 дка, определена с координати на граничните точки от № 1 до № 12 включително, както и площите, необходими за извършване на всички свързани с концесията дейности,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1" w:leader="none"/>
        </w:tabs>
        <w:autoSpaceDE w:val="false"/>
        <w:spacing w:before="120" w:after="0"/>
        <w:ind w:left="0" w:right="1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пределя срок на концесията 25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4" w:leader="none"/>
        </w:tabs>
        <w:autoSpaceDE w:val="false"/>
        <w:spacing w:before="120" w:after="0"/>
        <w:ind w:left="0" w:right="1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Определя за концесионер без търг или конкурс „Пътища и съоръжения“ ЕАД - София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цялостен работен проект за ликвидация и консервация на миннодобивния обект и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става неразделна част от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календарната година, в която е подписан договорът, срокът за представяне е 8 месеца от подписването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подписването на концесионния договор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спазва стриктно правилата и нормите за извършване на взривни работи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При наличие на непреодолима сил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 без право на обезщетение. 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спазва действащото законодателство;</w:t>
      </w:r>
    </w:p>
    <w:p>
      <w:pPr>
        <w:pStyle w:val="Style81"/>
        <w:widowControl/>
        <w:tabs>
          <w:tab w:val="clear" w:pos="720"/>
          <w:tab w:val="left" w:pos="1474" w:leader="none"/>
        </w:tabs>
        <w:spacing w:lineRule="auto" w:line="240" w:before="120" w:after="0"/>
        <w:ind w:right="10" w:firstLine="1134"/>
        <w:jc w:val="both"/>
        <w:rPr/>
      </w:pPr>
      <w:r>
        <w:rPr>
          <w:rFonts w:cs="HebarU" w:ascii="HebarU" w:hAnsi="HebarU"/>
          <w:lang w:val="bg-BG"/>
        </w:rPr>
        <w:t xml:space="preserve">6.2.2. </w:t>
      </w:r>
      <w:r>
        <w:rPr>
          <w:rStyle w:val="FontStyle13"/>
          <w:rFonts w:cs="HebarU" w:ascii="HebarU" w:hAnsi="HebarU"/>
          <w:sz w:val="24"/>
          <w:szCs w:val="24"/>
          <w:lang w:val="bg-BG"/>
        </w:rPr>
        <w:t>да изпълнява изискванията, свързани с опазването на горите, земеделските земи, компонентите на околната среда, защитените територии и защитените зони, чрез извършване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;</w:t>
      </w:r>
    </w:p>
    <w:p>
      <w:pPr>
        <w:pStyle w:val="Style61"/>
        <w:widowControl/>
        <w:spacing w:lineRule="auto" w:line="240" w:before="120" w:after="0"/>
        <w:ind w:right="10" w:firstLine="1134"/>
        <w:jc w:val="both"/>
        <w:rPr/>
      </w:pPr>
      <w:r>
        <w:rPr>
          <w:rStyle w:val="FontStyle13"/>
          <w:rFonts w:cs="HebarU" w:ascii="HebarU" w:hAnsi="HebarU"/>
          <w:sz w:val="24"/>
          <w:szCs w:val="24"/>
          <w:lang w:val="bg-BG"/>
        </w:rPr>
        <w:t>6.2.3. да спазва изискванията за опазване и закрила на културното наследство, националната сигурност, отбраната на страната и обществения ред;</w:t>
      </w:r>
    </w:p>
    <w:p>
      <w:pPr>
        <w:pStyle w:val="Style61"/>
        <w:widowControl/>
        <w:spacing w:lineRule="auto" w:line="240" w:before="120" w:after="0"/>
        <w:ind w:right="10" w:firstLine="1134"/>
        <w:jc w:val="both"/>
        <w:rPr>
          <w:rFonts w:ascii="HebarU" w:hAnsi="HebarU" w:cs="HebarU"/>
          <w:lang w:val="bg-BG"/>
        </w:rPr>
      </w:pPr>
      <w:r>
        <w:rPr>
          <w:rStyle w:val="FontStyle13"/>
          <w:rFonts w:cs="HebarU" w:ascii="HebarU" w:hAnsi="HebarU"/>
          <w:sz w:val="24"/>
          <w:szCs w:val="24"/>
          <w:lang w:val="bg-BG"/>
        </w:rPr>
        <w:t>6.2.4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не изгражда строежи (сгради и съоръжения) върху територията на участъците по т. 1 от находището на подземни богатств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7. да спазва законосъобразните указания, давани от министъра на икономиката, енергетиката и туризма при съгласуване на проектите по </w:t>
        <w:br/>
        <w:t>т. 5.2.2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изпълнява съгласуваните с министъра на икономиката, енергетиката и туризма цялостен работен проект и годишни работни проекти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3 ноември 2006 г. – датата на прехвърляне на собствеността по приватизационния договор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се определя в размер на сумата, посочена в т. 9.6 плюс дължимия данък върху добавената стойност (ДДС) върху нея и се представя на концедента в 30-дневен срок от датата на сключване на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се определя в размер 50 на сто от концесионното плащане плюс дължимия ДДС върху него за предходния период и се представя на концедента до 7 дни преди изтичане валидността на предходната гаранция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5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в случай че концесионерът предпочете друго финансово обезпечение, предвидено в чл. 63а, ал. 2 от Закона за подземните богатства, то се договаря от страните и е съществен елемент от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 (възнаграждение), върху което се дължи ДДС, както следв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autoSpaceDE w:val="false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>бр. 59 от 1999 г.; изм. и доп., бр. 46 от 2007 г.).</w:t>
      </w:r>
    </w:p>
    <w:p>
      <w:pPr>
        <w:pStyle w:val="Normal"/>
        <w:tabs>
          <w:tab w:val="clear" w:pos="720"/>
          <w:tab w:val="left" w:pos="8820" w:leader="none"/>
          <w:tab w:val="left" w:pos="10080" w:leader="none"/>
        </w:tabs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5. Концесионното плащане за единица добито подземно богатство съгласно чл. 1, ал. 3, т. 1, буква „а” от методиката по т. 9.4 не може да бъде </w:t>
        <w:br/>
        <w:t xml:space="preserve">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информация на цените за 2005 г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6. Минималният размер на дължимото концесионно плащане за всеки отчетен период (шестмесечие) от срока на концесията не може да бъде по-нисък от 7722 лв. без ДДС – сумата, определена на базата на 30 на сто от предвидения средногодишен добив за срока на концесията – 25 740 тона за шестмесечие (9750 куб. м), и предвидените стойности за единица добито подземно богатство съгласно т. 9.5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плащане се дължи от концесионера, както следва: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В 30-дневен срок от датата на сключ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Част от концесионното плащане в размер 50 на сто от сумата, определена по реда на т. 9.4 или 9.6, се внася в приход на община Костинброд по ред, определен в концесионния договор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по т. 9.4 и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проведе преговори и да сключи концесионния договор с „Пътища и съоръжения” ЕАД - София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HebarU" w:ascii="HebarU" w:hAnsi="HebarU"/>
          <w:b/>
          <w:sz w:val="24"/>
          <w:szCs w:val="24"/>
        </w:rPr>
        <w:t xml:space="preserve">Приложение към т. </w:t>
      </w:r>
      <w:r>
        <w:rPr>
          <w:rStyle w:val="FontStyle13"/>
          <w:rFonts w:cs="HebarU" w:ascii="HebarU" w:hAnsi="HebarU"/>
          <w:b/>
          <w:sz w:val="24"/>
          <w:szCs w:val="24"/>
          <w:lang w:val="ru-RU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HebarU"/>
          <w:b/>
          <w:b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HebarU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HebarU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HebarU"/>
          <w:b/>
          <w:b/>
          <w:sz w:val="24"/>
          <w:szCs w:val="24"/>
        </w:rPr>
      </w:pPr>
      <w:r>
        <w:rPr>
          <w:rStyle w:val="FontStyle13"/>
          <w:rFonts w:cs="HebarU" w:ascii="HebarU" w:hAnsi="HebarU"/>
          <w:b/>
          <w:sz w:val="24"/>
          <w:szCs w:val="24"/>
        </w:rPr>
        <w:t>Координати на точките на концесионната площ на находище „Градец”, участъци „Южен” и „Градище”</w:t>
      </w:r>
      <w:r>
        <w:rPr>
          <w:rStyle w:val="FontStyle13"/>
          <w:rFonts w:cs="HebarU" w:ascii="HebarU" w:hAnsi="HebarU"/>
          <w:b/>
          <w:sz w:val="24"/>
          <w:szCs w:val="24"/>
          <w:lang w:val="ru-RU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HebarU"/>
          <w:b/>
          <w:b/>
          <w:sz w:val="24"/>
          <w:szCs w:val="24"/>
          <w:lang w:val="en-US"/>
        </w:rPr>
      </w:pPr>
      <w:r>
        <w:rPr>
          <w:rStyle w:val="FontStyle13"/>
          <w:rFonts w:cs="HebarU" w:ascii="HebarU" w:hAnsi="HebarU"/>
          <w:b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HebarU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HebarU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HebarU"/>
          <w:sz w:val="24"/>
          <w:szCs w:val="24"/>
          <w:lang w:val="en-US"/>
        </w:rPr>
      </w:pPr>
      <w:r>
        <w:rPr/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45"/>
        <w:gridCol w:w="169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78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300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86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300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91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91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93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83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94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73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78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58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81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51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76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46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62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44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56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51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en-US"/>
              </w:rPr>
              <w:t>1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54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58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en-US"/>
              </w:rPr>
              <w:t>1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58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65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en-US"/>
              </w:rPr>
              <w:t>1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63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69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en-US"/>
              </w:rPr>
              <w:t>1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73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83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en-US"/>
              </w:rPr>
              <w:t>1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48776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2291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2:00Z</dcterms:created>
  <dc:creator>boni</dc:creator>
  <dc:description/>
  <cp:keywords/>
  <dc:language>en-US</dc:language>
  <cp:lastModifiedBy>dbman</cp:lastModifiedBy>
  <cp:lastPrinted>2011-08-30T13:32:00Z</cp:lastPrinted>
  <dcterms:modified xsi:type="dcterms:W3CDTF">2011-09-01T11:22:00Z</dcterms:modified>
  <cp:revision>2</cp:revision>
  <dc:subject/>
  <dc:title>Р Е П У Б Л И К А   Б Ъ Л Г А Р И Я</dc:title>
</cp:coreProperties>
</file>