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9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16"/>
        <w:gridCol w:w="124"/>
        <w:gridCol w:w="2156"/>
        <w:gridCol w:w="466"/>
        <w:gridCol w:w="1334"/>
        <w:gridCol w:w="1680"/>
        <w:gridCol w:w="3600"/>
        <w:gridCol w:w="1554"/>
        <w:gridCol w:w="1566"/>
        <w:gridCol w:w="223"/>
        <w:gridCol w:w="976"/>
      </w:tblGrid>
      <w:tr>
        <w:trPr>
          <w:trHeight w:val="225" w:hRule="atLeast"/>
        </w:trPr>
        <w:tc>
          <w:tcPr>
            <w:tcW w:w="158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84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84"/>
                <w:sz w:val="20"/>
                <w:szCs w:val="20"/>
              </w:rPr>
              <w:t>НА ПЛАНА ЗА ДЕЙСТВ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8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за постигане на националната цел за намаляване на административната тежест с 20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на сто до края на 2012 г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към края на юни 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І. Общи задължения на всички институции по Плана за действие за намаляване на административната тежест за бизнеса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 При изпълнение на мерките, залегнали в Плана за действие, всяко ведомство следва да се ръководи от предложенията за намаляване на административната тежест и техните мотиви, одобрени с Решение № 867 от 2009 г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 Там, където не е указано друго, ЗИД на зако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 отношение на мерките в раздели ІІ. „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Обмен на информация между институциите” и ІV. „Комплексна мярка” трябва да включва следните законодателни промени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ъдето е приложимо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а отпадне задължението за представяне от лицата на удостоверение за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актуално съдебно състояние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регистрация по БУЛСТАТ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видетелство за съдимост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удостоверение за първоначална данъчна регистраци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удостоверение за наличие или липса на задължени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към държавата и съответно да се предвиди разпоредба, по силата на която информацията, съдържаща се в изброените документи, да се обменя между институциите по искане на даденото ведомство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 В допълнение към задължението по т. 2 да се предвиди сключване на споразумения за текущ обмен на информация, където е необходимо, между институциите, ангажирани в изпълнението на Плана за действие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 Там, където не е указано друго, ЗИД на зако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 отношение на мерките в раздели ІІІ. „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Подаване на сведения по електронен и мрежов път” и ІV. „Комплексна мярка” трябва да включва следните законодателни промени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където е приложимо, в текста изрично да се упомене предоставянето на възможност за подаване на информацията и по електронен път, а не само писмено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 Сроковете за законодателни промени, свързани със ЗИД на закон, обозначават крайния срок за изготвяне на законопроект и внасянето му за разглеждане от Министерския съвет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Там, където е необходимо, предвидените законодателни промени да бъдат съобразени с разпоредбите на Закона за електронното управление и с наредбите към него: </w:t>
            </w:r>
            <w:r>
              <w:rPr>
                <w:rFonts w:cs="Times New Roman CYR" w:ascii="Verdana" w:hAnsi="Verdana"/>
                <w:sz w:val="18"/>
                <w:szCs w:val="18"/>
              </w:rPr>
              <w:t xml:space="preserve">Наредбата за електронните административни услуги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аредбата за общите изисквания за оперативна съвместимост и информационна сигурност, </w:t>
            </w:r>
            <w:r>
              <w:rPr>
                <w:rFonts w:cs="Times New Roman CYR" w:ascii="Verdana" w:hAnsi="Verdana"/>
                <w:sz w:val="18"/>
                <w:szCs w:val="18"/>
              </w:rPr>
              <w:t xml:space="preserve">Наредбата за регистрите на информационните обекти и на електронните услуги, </w:t>
            </w:r>
            <w:r>
              <w:rPr>
                <w:rFonts w:cs="Verdana" w:ascii="Verdana" w:hAnsi="Verdana"/>
                <w:sz w:val="18"/>
                <w:szCs w:val="18"/>
              </w:rPr>
              <w:t>Наредбата за изискванията към единната среда за обмен на електронни документи, както и с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аредба № 7 от 2006 г. за взаимодействието на регистър БУЛСТАТ с други регистри и информационни системи и за достъпа до данни и Наредбата за взаимодействието между регистър БУЛСТАТ и други национални и ведомствени регистри и информационни системи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 Отчетност на Плана за действие: отчетите за изпълнението на мерките се изпращат по електронна поща в </w:t>
            </w:r>
            <w:r>
              <w:rPr>
                <w:rFonts w:cs="Verdana" w:ascii="Verdana" w:hAnsi="Verdana"/>
                <w:color w:val="020202"/>
                <w:sz w:val="18"/>
                <w:szCs w:val="18"/>
              </w:rPr>
              <w:t>Министерството на икономиката, енергетиката и туризм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всеки 3 месеца, съответно до 31 март, 30 юни, 30 септември и 20 декември. Обобщеният отчет се внася в едномесечен срок, съответно до края на април, юли, октомври и януари, в Министерския съвет. Координацията се осъществява от </w:t>
            </w:r>
            <w:r>
              <w:rPr>
                <w:rFonts w:cs="Verdana" w:ascii="Verdana" w:hAnsi="Verdana"/>
                <w:color w:val="020202"/>
                <w:sz w:val="18"/>
                <w:szCs w:val="18"/>
              </w:rPr>
              <w:t>Министерството на икономиката, енергетиката и туризм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І. Обмен на информация между институциит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рки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01ЗИ01 Лиценз за извършване на безмитна търговия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01_Закон за безмитната търговия, чл. 3, ал. 1 и чл. 4, ал. 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БТ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CC99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CC99" w:val="clear"/>
              </w:rPr>
              <w:t xml:space="preserve">Забавена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дготвя се законопроект за изменение и допълнение на Закона за безмитната търговия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01ЗИ08П03 Справка-декларация за възстановяване на платен акциз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01_Закон за безмитната търговия, чл. 19, ал. 2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, Агенция "Митници"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БТ.</w:t>
            </w:r>
          </w:p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. Законодателна промяна: ЗИД на </w:t>
            </w:r>
            <w:r>
              <w:rPr>
                <w:rFonts w:cs="Verdana" w:ascii="Verdana" w:hAnsi="Verdana"/>
                <w:sz w:val="18"/>
                <w:szCs w:val="18"/>
                <w:shd w:fill="FFCC99" w:val="clear"/>
              </w:rPr>
              <w:t>Закона за акцизите и данъчните складове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 (ЗАДС)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shd w:fill="FFCC99" w:val="clear"/>
              </w:rPr>
              <w:t>Не е изпълнена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ДВ, бр.94 от 2010 г.)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2ЗИ01П01 Регистрация на дейността по възпроизвеждане на обекти на АПСП върху оптични дискове и други носители без запис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12_Закон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 (ЗАРПТОДМДНСОАПСП), чл. 8(2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АРПТОДМДНСОАПСП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ове с предлаганите промени са включени в ЗИД ЗАПСП, приет от Н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2ЗИ06 Удостоверяване на сделките за възлагане на производство на матрици със запис и на възпроизв. на оптични дискове и други носители със запис, съдържащи обекти на АПСП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2_ЗАРПТОДМДНСОАПСП, чл. 15(2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АРПТОДМДНСОАПСП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ове с предлаганите промени са включени в ЗИД ЗАПСП, приет от Н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2ЗИ09 Заявление за издаване на удостоверение за всяка сделка за придобиване на права за възпроизвеждане и/или разпространение на звукозаписи или записи на аудиовизуални произвед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12_ЗАРПТОДМДНСОАПСП, чл. 20(2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АРПТОДМДНСОАПСП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ове с предлаганите промени са включени в ЗИД ЗАПСП, приет от Н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2ЗИ14П06 Заявление за издаване на лиценз за производство на оптични дискове и на матрици за тяхното производство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2_ЗАРПТОДМДНСОАПСП, чл. 3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ИЕ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АРПТОДМДНСОАПСП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shd w:fill="FFCC99" w:val="clear"/>
              </w:rPr>
              <w:t>Не е изпълнена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ъм настоящия момент не са предприети действия по изпълнението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3ЗИ03 Кандидатстване за участие в търг с тайно надда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3_ЗЗДРВВЗ, чл. 10(2) ЗДРВЗ, чл. 7(1) Наредба за условията и реда за продажба на ДРВВ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ДА „ДРВВЗ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ЗДРВВ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  <w:r>
              <w:rPr>
                <w:rFonts w:cs="Arial" w:ascii="Verdana" w:hAnsi="Verdana"/>
                <w:sz w:val="18"/>
                <w:szCs w:val="18"/>
              </w:rPr>
              <w:t>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онопроектът е внесен за одобрение от МС в предвидения срок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8ЗИ01П01 Заявление за регистрация на стоково тържище/пазар на производителит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_Закон за стоковите борси и тържищата (ЗСБТ), чл. 14(3, 5), чл. 26(4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, като се предвиди ДКСБТ да изисква служебно обстоятелствата, вписани в Търговския регистър, и представянето на актове, обявени в търговския регистър, в случаите когато заявителят е посочил ЕИК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 19 май 2011 г. е приет ЗИД на ЗСБТ. Законът е обнародван в „Държавен вестник”, бр. 42 от 2011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01 Заявление за изключване на гори от горския фонд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акон за горите (ЗГ), чл. 14в(1)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В ДВ, бр.19, от 8.03.2011 г. е обнародван нов Закон за горите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75 (предварително съгласуване) и чл. 77 от проекта на новия З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07 Вписване в публичен регистър за вписване на търговците, участващи в процедурите за предоставяне ползване на дървесина от горския фонд, в дейностите по възпроизводство на горите, както и в устройството на земите и горите - държавна и общинска собственост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57а ЗГ и чл. 24(1), чл. 25(1) Наредба № 31 от 11.08.2003 г. за реда и критериите..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ключване на споразумения за служебно събиране на информация от НАП и други ведомства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231 от проекта на новия ЗГ. С новия закон отпада съществуващата в момента наредб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21 Удостоверение за износ на необработен дървен материа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68а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126 от новия З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22 Удостоверение за износ на диворастящи гъб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68б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126 от новия З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53 Заявление от дърводобивните и дървопреработвателните предприятия за количеството дървесина, което желаят да придобия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87у(1) ППЗ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адължението е отпаднало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58 Депозиране на оферти при търг или конкурс за ползване и продажба на дървесина от горите, при преговори с потенциални ползва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87д ЗГ и чл. 20(2), чл. 24(1), чл. 31(2)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Инструкция № 36 от 2.11.2001 г. за условията и реда за ползването и продажбата на дървесина от горите чрез търг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 Нормативна промяна на Инструкцият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цедурата е отпаднала от зако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61 Информиране преди изграждане или ремонтиране на технико-укрепителни съоръжения, за които се изисква проект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61(2) Наредба № 1 от 12.01.2004 г.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за борба с ерозията и свлачищата в горския фонд и строежът на укрепителни съоръж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 и съответна промяна в Наредба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ът не е регламентиран в зако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63П11 Участие в Конкурс за възлагане на дейности по чл. 1, ал. 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15д(2) ЗГ и чл. 8(1), чл. 9 Наредба № 2 от 11.01.2005 г.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за условията и реда за възлагане изпълнението на дейностите по възпроизводство на горите в държавния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горски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ключване на споразумения за служебно събиране на информация от НАП и други ведомств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ът не е регламентиран в зако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64П12 Пряко договаряне за дейностите по чл. 1, ал. 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15д(2) ЗГ и чл. 24(1) Наредба </w:t>
              <w:br/>
              <w:t>№ 2 от 11.01.2005 г. за условията и реда за възлагане изпълнението на дейностите по възпроизводство на горите в държавния горски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част от съществуващите задължения за представяне на документи в процедура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ключване на споразумения за служебно събиране на информация от НАП и други ведомств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кстът не е регламентиран в зако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68 Заявление за съгласуване на строителството на обекти по чл. 81, ал. 1 ЗГ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81(2) ЗГ и чл.24, чл.25 Наредба № 39 от 10.04.2006 г. за строителство в горите и земите от горския фон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, при които ще се предвиди кметовете на общини да уведомяват служебно структурите на ИАГ за издадените разрешителни за строеж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152 от новия закон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5ЗИ03П01 Заявление за придобиване право на полз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5_Закон за сдружения за напояване (ЗСН), чл.3(1) от 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СН и в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:</w:t>
            </w:r>
            <w:r>
              <w:rPr>
                <w:rFonts w:cs="Verdana" w:ascii="Verdana" w:hAnsi="Verdana"/>
                <w:sz w:val="18"/>
                <w:szCs w:val="18"/>
                <w:shd w:fill="FFCC99" w:val="clea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от публичния регистър на юридическите лица с нестопанска цел да се проверяват изискуемите съдебно решение и удостоверение за актуално състояние. Уставът да отпадне, защото екземпляр от него се съхранява в досието на сдружениет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в електронната страница на МЗХ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едвижданите промени ще бъдат извършени след приемането на Национална стратегия за управление и развитие на водния сектор в Република България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, която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се изготвя в момент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5ЗИ05 Предоставяне на копие от договор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5_ЗСН, чл.7 от Наредба за придобиване и отнемане…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10" w:leader="none"/>
              </w:tabs>
              <w:ind w:left="410" w:hanging="12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и промени: ЗИД на ЗСН, при които копие от договора да се изиска от търговското дружество при подписването на приемателно-предавателния протокол от представителя на надзорния орган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1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5ЗИ12 Задължение за представяне на протоко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5_ЗСН, чл.35 от Правилник за правилна и безопасна експлоатация и поддържане на съоръженията от хидромелиоративната инфраструк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и промени: ЗИД на ЗСН, при който протоколът да се изготвя от МЗХ и да се подписва от ръководителя на експлоатационното звено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shd w:fill="FFCC99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1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05П01 Заявление за лицензия на публичен склад за зър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4(1) от Наредба за реда за лицензиране на публичните складове за зърно, регистрация на зърнохранилищата и за контрола върху обектите за съхранение на зър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бъде включен редът за лицензиране на публичните складов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ъм заявлението за издаване на лицензия да не се изисква прилагане на: удостоверение за регистрация по Закона за храните; удостоверителен документ за съответствие с изискванията за пожарна безопасност; сключени застраховки на складовите помещения срещу пожар, наводнение и земетресение, а фирмите да декларират наличието на такива документи. Да се предвиди получаване по електронен път на информация от Търговския регистър към Агенция по вписванията.</w:t>
            </w:r>
          </w:p>
          <w:p>
            <w:pPr>
              <w:pStyle w:val="Normal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МЗХ е представен проект на ЗИД на ЗСТЗ. Проектът е предложен за включване в Законодателната програма на МС за периода 1 юли -31 декември 2011 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ектът предвижда редът за лицензиране на публичните складове за зърно да бъде определен с Наредба към закона. Фирмите декларират наличието на една част от документите, създава се възможност за получаване на информация по електронен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14П04 Регистриране на търговец на зър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_ЗСТЗ, чл. 4 от Наредба № 40 от 15.09.2003 г. за реда на регистриране на търговците на зърно, водене и съхранение на регистъра и за осъществяване на контрол върху тяхната дейно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бъде включен редът за лицензиране на публичните складов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 се предвиди получаването по електронен път на информация от Търговския регистър към Агенция по вписвания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Забавена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МЗХ е представен проект на ЗИД на ЗСТЗ. Виж т.22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оектът предвижда редът за регистрация на търговец на зърно да бъде определен с Наредба към закона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здава се възможност за получаване на информация по електронен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ІІ. Подаване на сведения по електронен и мрежов пъ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рки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01ЗИ02 Уведомяване за настъпила промяна в обстоятелствата, вписани в публичен регистър на операторите с издаден, отнет или изтекъл лиценз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01_Закон за безмитната търговия, чл. 11 във връзка с чл.3 и чл.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чл.3 и чл.4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Изготвяне на стандартна бланка за уведомяване на настъпилата промя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дготвя се законопроект за изменение и допълнение на Закона за безмитната търгов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т.2 - изготвянето на стандартна бланка е невъзможно, тъй като не е възможно да бъде ограничен кръгът от хипотези, при които възниква необходимост от промяна на обстоятелстват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01ЗИ07П02 Удостоверяване на продажбите в търговските обекти за безмитна търгов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01_Закон за безмитната търговия, чл. 18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, Агенция "Митниц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итническите декларации по чл.18, ал.1, т.2 от ЗБТ се подават по електронен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02ЗИ15 Предоставяне на допълнителна информация и документи на КФ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2_Закон за дружествата със специална инвестиционна цел, чл. 48(8) от Наредба №11 за ЛИД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работване на съществу-ващата електронна систем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</w:rPr>
              <w:t>Изпълне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0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04ЗИ01 Искане за възстановяване на недължимо платени такси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04_Закон за държавните такси, </w:t>
              <w:br/>
              <w:t>чл. 4б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Изготвяне на стандартна бланка за искане за възстановяване на недължимо платени такс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за подаване на искането по електронен път.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лага се за неопределен период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аване на искане за възстановяване на недължимо платени държави такси по електронен път е възможно, ако всяко ведомство, събиращо държавни такси разполага за целта с електронен портал или е налице единен електронен портал за цялата държавна администрация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2ЗИ02П02 Уведомление за всяко извършено внасяне или изнасяне на суровини за оптични дискове или на оборудване за производството на оптични дискове, матрици за производството им и други носи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2_ЗАРПТОДМДНСОАПСП, чл.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Разработване на формуляри (бланки) на предвидените уведомл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1.12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Създадена е техническа възможност за предоставяне на информация по електронен път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Изготвен е проект на формуляра (бланка) на уведомлението за внос /износ на поликарбонати и оборудване за производство на оптични дискове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2ЗИ05 Заявление при промяна на обстоятелства, вписани в публичен регистър на лицата, получили регистрация за извършване на дейност по възпроизвеждане на обекти на авторското право и сродните му права върху оптични дискове и други носители без запи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12_ЗАРПТОДМДНСОАПСП, чл. 11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Разработване на формуляри (бланки) на предвидените уведомл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2ЗИ07 Заявление при промяна на обстоятелства, вписани в регистъра на удостоверенията за всяка сделка за възлагане на производство на матрици със запис и на оптични дискове, съдържащи обекти на авторското право и сродните му права; всяка сделка за възлагане на възпроизвеждане на обекти на авторското право и сродните му права върху оптични дискове без запис или други носител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2_ЗАРПТОДМДНСОАПСП, чл. 17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Разработване на формуляри (бланки) на предвидените уведомления.</w:t>
            </w:r>
          </w:p>
          <w:p>
            <w:pPr>
              <w:pStyle w:val="Normal"/>
              <w:ind w:left="120" w:hanging="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2ЗИ11 Заявление при промяна на обстоятелства, вписани в регистъра на удостоверенията за всяка сделка за придобиване на права за възпроизвеждане и/или разпространение на звукозаписи или записи на аудио-визуални произведени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2_ЗАРПТОДМДНСОАПСП, чл. 22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Разработване на формуляри (бланки) на предвидените уведомл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2ЗИ15 Заявление при промяна на обстоятелства, вписани в издаден лицен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2_ЗАРПТОДМДНСОАПСП, чл. 35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Разработване на формуляри (бланки) на заявлениет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  <w:t>201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Създадена е техническа възможност за предоставяне на информация по електронен път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Изпълнена. </w:t>
            </w:r>
            <w:r>
              <w:rPr>
                <w:rFonts w:cs="Tahoma" w:ascii="Verdana" w:hAnsi="Verdana"/>
                <w:sz w:val="16"/>
                <w:szCs w:val="16"/>
              </w:rPr>
              <w:t>Изготвен е проект на формуляра (бланка) на заявлението за промяна в обстоятелстват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3ЗИ02 Уведомление за започване на производство по несъстоятелност на лице съхраните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13_Закон за държавните резерви и военновременните запаси (ЗДРВВЗ), </w:t>
              <w:br/>
              <w:t xml:space="preserve">чл. 2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ДА „ДРВВЗ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Разработване на формуляри (бланки) на заявл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3ЗИ08 Уведомление за промяна на ръководния състав или собствеността на складовете за държавни резерви или военновременни запас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13_ЗЗДРВВЗ, </w:t>
              <w:br/>
              <w:t xml:space="preserve">чл. 10(1) ЗДРВЗ, </w:t>
              <w:br/>
              <w:t>чл. 17(2) Наредба за условията и реда за организиране на дейностите по ДРВ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ДА „ДРВВЗ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Разработване на формуляри (бланки) на заявл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5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  <w:t>ПР0115ЗИ05 Уведомление в случай на необходимост от изменение на концесионния догово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 xml:space="preserve">15_ЗК, чл. 70 (3)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МС, МИ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1. Законодателна промяна в ЗК и ППЗК с цел създаване на възможност за обмен на информация между страните по концесионния договор по електронен пъ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</w:t>
            </w: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  <w:t>Предстои включването на закона в законодателната програма на МС до края на 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green"/>
              </w:rPr>
            </w:pPr>
            <w:r>
              <w:rPr>
                <w:rFonts w:cs="Arial" w:ascii="Verdana" w:hAnsi="Verdana"/>
                <w:sz w:val="20"/>
                <w:szCs w:val="20"/>
                <w:highlight w:val="green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  <w:t>ПР0115ЗИ06 Уведомление при промени в търговската и други регистрации на концесионе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15_ЗК, чл. 71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МС, 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1. Законодателна промяна в ЗК и ППЗК с цел създаване на възможност за обмен на информация между страните по концесионния договор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</w:t>
            </w: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  <w:t>Предстои включването на закона в законодателната програма на МС до края на 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green"/>
              </w:rPr>
            </w:pPr>
            <w:r>
              <w:rPr>
                <w:rFonts w:cs="Arial" w:ascii="Verdana" w:hAnsi="Verdana"/>
                <w:sz w:val="20"/>
                <w:szCs w:val="20"/>
                <w:highlight w:val="green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  <w:t>ПР0115ЗИ09 Заявление за прекратяване на концесионния догово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15_ЗК, чл. 78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МС, 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1. Законодателна промяна в ЗК и ППЗК с цел създаване на възможност за обмен на информация между страните по концесионния договор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</w:t>
            </w: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  <w:t>Предстои включването на закона в законодателната програма на МС до края на 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7ЗИ02 Искане за индивидуално административно обслуж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7_ЗНИ, чл. 22(1) от ЗНИ и чл. 20(1)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, БАИ, общинска 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7ЗИ03 Искане за продажба или учредяване на право на собственост върху недвижим имо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7_ЗНИ, чл. 22а от ЗНИ и чл. 28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, общинска 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4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7ЗИ04 Искане за финансиране на инфрастурктурни проек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7_ЗНИ, чл. 22б от ЗНИ и чл. 34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4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7ЗИ05 Искане за финансиране на проекти за обу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7_ЗНИ, чл. 22б от ЗНИ и чл. 42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4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8ЗИ02 Уведомление за промяна в уредбата на стоковото тържище/пазар на производителит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18_ЗСБТ, чл. 1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Разработване на формуляри (бланки) на уведомлениет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  <w:t>0</w:t>
            </w: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8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КСБТ приема документи по електронен път. На страницата на Комисията са публикувани Указания за приемане и издаване на електронни документи, подписани с универсален ел. подпи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4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8ЗИ08 Уведомление за сключените и прекратените договори с брокер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18_ЗСБТ, чл. 4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Разработване на формуляри (бланки) на уведомлениет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  <w:t>0</w:t>
            </w: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.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2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03П02 Информация за извършване на оценка на имо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28(2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Изискваната информация за оценка на гори и земи от горски фонд да се подава по електронен път – обмен на документи, подписани с универсален електронен подпис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ДВ, бр.19, от 8.03.2011 г. е обнародван нов Закон за горит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ва ЗИ (44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не е предмет на новия закон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04 Уведомление на държавното горско стопанство при промяна на собственостт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29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0" w:leader="none"/>
              </w:tabs>
              <w:ind w:left="290" w:hanging="24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чл. 29(3): премахване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иж т.44. </w:t>
            </w:r>
            <w:r>
              <w:rPr>
                <w:rFonts w:cs="Arial" w:ascii="Verdana" w:hAnsi="Verdana"/>
                <w:sz w:val="16"/>
                <w:szCs w:val="16"/>
              </w:rPr>
              <w:t>Задължението е отпаднало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06 Уведомяване за всички настъпили промени в документите, представени при вписване в регистър на лица, упражняващи частна лесовъдска прак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39(2)ЗГ и чл. 22(1)Наредба </w:t>
              <w:br/>
              <w:t>№ 31 от 11.08.2003 г. за реда и критериите за регистрация за упражняване на частна лесовъдска практика и за извършване на дейности в горския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Законодателна промяна на </w:t>
              <w:br/>
              <w:t>ЗГ и Наредба № 31 от 11.08.2003 г.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адължението за представяне на част от досегашните документи.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Чл. 230-232 от новия закон. С новия закон отпада съществуващата в момента наредб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08 Уведомление за настъпили промени в регистър за вписване на търговците, участващи в процедурите за предоставяне ползване на дървесина от горския фонд, в дейностите по възпроизводство на горите, както и в устройството на земите и горите - държавна и общинска собствено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57а ЗГ и чл. 26(3) Наредба </w:t>
              <w:br/>
              <w:t xml:space="preserve">№ 31 от 11.08.2003 г. за реда и критериите..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Законодателна промяна на </w:t>
              <w:br/>
              <w:t>ЗГ и Наредба № 31 от 11.08.2003 г.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адължението за представяне на част от досегашните документи.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Чл. 242-247 от новия закон. С новия закон отпада съществуващата в момента наредб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§ 34, ал. 2 е предвидена възможност за подаване на документи в електронен вид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4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21ЗИ30П06 Превозен билет за транспортиране на дървен материа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1_ЗГ, чл. 80(10) ЗГ, 94(7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480" w:hanging="19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Въвеждане на електронния превозен билет като практика за изпълнение на ЗИ във всички ДЛ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211, ал. 4 от новия закон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 01.01.2009 г. във всички държавни горски и ловни стопанства е въведена само система за издаване и първично отчитане чрез електронни терминали на превозните билети за транспортиране на добитата дървесина от временен горски склад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31П07 Обобщена справка за количествата на постъпилите, преработените и експедираните дървени материа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59(15)ЗГ и чл. 132(5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Г и ППЗГ.</w:t>
            </w:r>
          </w:p>
          <w:p>
            <w:pPr>
              <w:pStyle w:val="Normal"/>
              <w:numPr>
                <w:ilvl w:val="0"/>
                <w:numId w:val="21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новия ЗГ няма изискване за даване на такава справка, а правилник за прилагане на закона не е предвидено да им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32 Кандидатстване за производствена марка и превозни биле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80(9) ЗГ и чл. 132(8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Г и ППЗ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208 от новия закон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§ 34, ал. 2 е предвидена възможност за подаване на документи в електронен вид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38 Заявление за закупуване от държавата на гори и земи от горски фонд - собственост на физически лица и/или на юридически лица и/или на общин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18(1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ППЗ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32 от новия закон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 § 34, ал. 2 е предвидена възможност за подаване на документи в електронен вид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39 Заявление за ползване на недърво-производителни зем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15д(2)ЗГ и чл. 19(2)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Г и ППЗГ: отпадане на задължението за бизнес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43 от новия закон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цедурата по закона е променена и не се предвижда подаване на такова заявление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42 Уведомление в случай на предоставяне за управление на гори и земи от горския фонд от собствениците им на лицата, регистрирани по реда на чл. 39, ал. 2 или чл. 57а от Закона за горит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 32(3) ППЗ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ППЗ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Чл. 186 от новия закон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 § 34, ал. 2 е предвидена възможност за подаване на документи в електронен вид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паднало задълж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1ЗИ69 Искане за издаване на разрешение за изработване на ПУП или за издаване на виза за проектиран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1_ЗГ, чл.81(1),(2) ЗГ и чл. 27 Наредба </w:t>
              <w:br/>
              <w:t>№ 39 от 10.04.2006 г. за строителство в горите и земите от горския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Г и Наредба № 39 от 10.04.06 г.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44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 152-153 от новия закон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аконът не предвижда подаване на такова искане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2ЗИ07П01 Предоставяне на списък на ловцит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2_Закон за лова и опазване на дивеча (ЗЛОД), чл. 58, (2) на Правилника за прилагане на Закона за лова и опазване на дивеча (ППЗЛОД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ЛОД и ППЗЛОД.</w:t>
            </w:r>
          </w:p>
          <w:p>
            <w:pPr>
              <w:pStyle w:val="Normal"/>
              <w:numPr>
                <w:ilvl w:val="0"/>
                <w:numId w:val="49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пълнена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формацията се събира по електронен и мрежови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2ЗИ08П02 Предоставяне на списък на ръководителите на ло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2_ЗЛОД, чл. 59, (1) на ППЗЛ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ЛОД и ППЗЛОД.</w:t>
            </w:r>
          </w:p>
          <w:p>
            <w:pPr>
              <w:pStyle w:val="Normal"/>
              <w:numPr>
                <w:ilvl w:val="0"/>
                <w:numId w:val="55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пълнена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формацията се събира и съхранява в ДЛС и ДГ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2ЗИ09П03 Задължение за предоставяне на информация от проведена такс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2_ЗЛОД, чл. 61(4) на ППЗЛ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ЛОД и ППЗЛОД.</w:t>
            </w:r>
          </w:p>
          <w:p>
            <w:pPr>
              <w:pStyle w:val="Normal"/>
              <w:numPr>
                <w:ilvl w:val="0"/>
                <w:numId w:val="23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пълнена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формацията се събира по електронен и мрежови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2ЗИ10П04 Предоставяне на графици за лову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2_ЗЛОД, чл.63(7) на ППЗЛ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  <w:shd w:fill="FFCC99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CC99" w:val="clear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 Законодателна промяна на ЗЛОД и ППЗЛОД.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shd w:fill="FFCC99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CC99" w:val="clear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 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пълнена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формацията се събира и съхранява в ДЛС и ДГС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01П01 Искане за включване на земя в строителните граници на гра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акон за опазване на земеделските земи (ЗОЗЗ), чл. 20а(1) на ЗОЗЗ във връзка с чл.38 ал.1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л.25, ал.4 от ЗОЗЗ, обн. ДВ бр. 39/2011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Липсва информация от МЗХ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02П02 Искане за определяне на площадка или трасе с проект за подробен устройствен пла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27 на ППЗОЗЗ във връзка с чл. 2(1) на 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5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Липсва информация от МЗХ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07 Искане за назначаване на комисия за рекултивация на нарушен тере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18(1)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Виж т.59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Забавена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здадена е работна група за изменение и допълнение на ППЗОЗЗ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10 Предложение за промяна на предназначението на застроената земя при незавършено строителство след 1973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50(1)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5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иж т.61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12 Искане в случай на сгради върху земеделски земи извън границите на населените мес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51(3)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5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иж т.61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14 Искане за разширение върху допълнителна пло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67а(1)(2)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5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иж т.61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5ЗИ06П02 Подаване на заявление за финансир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5_ЗСН, чл.10(1),(3) от Наредба № 2 от 21.01.2002 г. за финансово подпомагане на сдруженията за напоява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 на ЗСН и Наредба № 2 от 21.01.2002 г.</w:t>
            </w:r>
          </w:p>
          <w:p>
            <w:pPr>
              <w:pStyle w:val="Normal"/>
              <w:numPr>
                <w:ilvl w:val="0"/>
                <w:numId w:val="19"/>
              </w:numPr>
              <w:ind w:left="480" w:hanging="19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на електронната страница на ИАХ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бавена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Предвиждат се промени сред приемането на Национална стратегия за управление и развитие на водния сектор в Република България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, която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е изготвя в момент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Нов срок за изпълнение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7ЗИ02 Искане за прехвърляне на правото на собствено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7_Закон за съхранение и търговия със зърно (ЗСТЗ), чл.10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бавена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Създаването на възможност за подаване на сведения по електронен и мрежов път на този етап не може да бъде осъществено поради липса на финансови средства.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Нов срок за изпълнение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127ЗИ06П02 Заявление за лиценз на зърнохрани-лищ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8(2) от Наредба за реда за лицензиране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CCFFCC" w:val="clear"/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бъде включен редът за лицензиране на зърнохранилищ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28"/>
              </w:numPr>
              <w:shd w:fill="CCFFCC" w:val="clear"/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ъм заявлението за издаване на лицензия да не се изисква прилагане на: удостоверение за регистрация по Закона за храните; удостоверителен документ за съответствие с изискванията за пожарна безопасност; сключени застраховки на складовите помещения срещу пожар, наводнение и земетресение, а фирмите да декларират наличието на такива документи. Да се предвиди получаване по електронен път на информация от Търговския регистър към Агенция по вписванията.</w:t>
            </w:r>
          </w:p>
          <w:p>
            <w:pPr>
              <w:pStyle w:val="Normal"/>
              <w:ind w:left="29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МЗХ е представен проект на ЗИД на ЗСТЗ. Проектът е предложен за включване в Законодателната програма на МС за периода 1 юли -31 декември 2011 г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оектът предвижда редът за регистриране на зърнохранилищеза съхранение на зърно да бъде определен с Наредба към закона. Мерките ще бъдат отразени в проекта на Наредбат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ъздаването на възможност за подаване на сведения по електронен и мрежов път на този етап не може да бъде осъществено поради липса на финансови средства.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Нов срок за изпълнение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08 Уведомление за промяна в обстоятелствата за лицензия на склад за зърно/зърнохранилищ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12 и 12а от ЗСТ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CCFFCC" w:val="clear"/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се предвиди получаване по електронен път на информация от Търговския регистър към Агенция по вписванията.</w:t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0.09.2010 г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МЗХ е представен проект на ЗИД на ЗСТЗ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ектът е предложен за включване в Законодателната програма на МС за периода 1 юли -31 декември 2011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ектът предвижда материята да се урежда с Наредби към закона. Мерките ще бъдат отразени в съответните Наредби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Нов срок за изпълнение 31.12.2011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6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15 Уведомление за настъпили промени по регистрацията на търговец на зър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7 от Наредба № 40 от 15.09.2003 г. за реда на регистриране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CCFFCC" w:val="clear"/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се предвиди получаване по електронен път на информация от Търговския регистър към Агенция по вписвания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МЗХ е представен проект на ЗИД на ЗСТЗ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ж т.68.1.</w:t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ектът предвижда материята да се урежда с Наредби към закона. Мерките ще бъдат отразени в съответните Наредби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01 Заявление за необходимите количества тютюн за изкупуван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28_Закон за тютюна и тютюневите изделия (ЗТТИ), чл. 5, ал. 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оектът на ЗИД на Закона за тютюна и тютюневите изделия е в НС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Отменят се регулациите в сектора и наблюдението на специфичната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формация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пада необходимостта от изпълнение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02 Заявление за количествата тютюн за производство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8_ЗТТИ, чл. 5, ал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7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04 Информация за изкупените количества тютюн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8_ЗТТИ, чл.11, ал.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70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8ЗИ14 Уведомление за регистриране на продажна цена на тютюневите изделия или за промяна на регистрирана цен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8_ЗТТИ, чл.3 и чл.4а от Наредб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Създаване на техническа възможност част от документите, които придружават уведомлението, да се подават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едбата за условията и реда за регистриране на цените на тютюн. изделия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зменена и е в сила считано от 08.03.2011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17 Заявление за разрешително за промишлена обработк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8_ЗТТИ, чл.3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С, 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Създаване на техническа възможност част от документите, които придружават уведомлението, да се подават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оектът на ЗИД на Закона за тютюна и тютюневите изделия е в НС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Разрешителния режим при промишлена обработка на тютюн отпада. 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18 Справки и отчет за изпълнение на програмата от предходната година за закупуване на тютюн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8_ЗТТИ, чл.6, ал.4 от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М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Създаване на техническа възможност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31.12.2010 г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оектът на ЗИД на Закона за тютюна и тютюневите изделия е в НС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правката отпад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8ЗИ19П03 Уведомление при промяна на обстоятелства от разрешителнот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8_ЗТТИ, чл.6, ал.5 от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М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Създаване на техническа възможност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оектът на ЗИД на ЗТТИ е в НС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тпада</w:t>
            </w:r>
            <w:r>
              <w:rPr>
                <w:rFonts w:cs="Arial" w:ascii="Verdana" w:hAnsi="Verdana"/>
                <w:b/>
                <w:sz w:val="16"/>
                <w:szCs w:val="16"/>
                <w:shd w:fill="FFCC99" w:val="clear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необходимостта от уведомление при промяна на</w:t>
            </w:r>
            <w:r>
              <w:rPr>
                <w:rFonts w:cs="Arial" w:ascii="Verdana" w:hAnsi="Verdana"/>
                <w:b/>
                <w:sz w:val="16"/>
                <w:szCs w:val="16"/>
                <w:shd w:fill="FFCC99" w:val="clear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обстоятелства от разрешителното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77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29ЗИ02П01 Заявление за регистрация на оптика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9_Закон за здравето (ЗЗ), чл.26б, ал.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 е ЗИД на ЗЗ, обн. ДВ, бр.98, 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9ЗИ03 Уведомление при започване на дейността на обекти с обществено предназнач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9_ЗЗ, чл.2 от Наредба 9 от 21.03.2005 г. (на осн.чл.36 ал.3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. Изготвяне и утвърждаване на проект за изменение и допълнение на 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а е НИД на Наредба № 9, където с чл.3а изрично се създава възможност за подаване на сведения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9ЗИ04 Уведомление при започване на дейност с транспортни средства за обществен превоз или с транспортни средства със специално предназнач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9_ЗЗ, чл.3 от Наредба 9 от 21.03.2005 г. (на осн.чл.36 ал.3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Изготвяне и утвърждаване на проект за изменение и допълнение на 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а е НИД на Наредба № 9, където с чл.3а изрично се създава възможност за подаване на сведения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06 Уведомление при настъпване на промяна в обстоятелствата на извършваната дейно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чл.5 от Наредба 16 от 25.04.07 за условията и реда за издаване на разрешение на лечеб-ните заведения за извършване на дей-ности по асистирана репродукция на осн.чл.131 ал.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на проект на ЗИД на ЗЗ. Изготвяне и утвърждаване на проект за изменение на НАРЕДБА 16 от 25.04.07 за условията и реда за издаване на разрешение на лечебните заведения за извършване на дейности по асистирана репродукция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, частично 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Наредба № 16 от 25.04.2007 предстоят съществени промени и успоредно с тях ще бъдат извършени и промените, визирани в Пла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09П02 Данни за лицата работещи в среда на йонизиращи лъчения предоставяни от работодател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9_ЗЗ, Наредба 28 от 09.09.2005 (на осн. чл.71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28 от 9 септември 2005 г. за условията и реда за регистрация, обработка и съхраняване на данните, съдържащи се в регистъра на лицата, които работят или са работили в среда на йонизиращи лъчен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З е подготвило проект на Наредба за изменение и допълнение на Наредба № 30 от 31.10.2005 г. С този проект се предвиждат и съответните промени в Наредба № 28 от 2005 г. Наредбата да бъде обнародвана през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вгуст 2011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8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29ЗИ10 Предоставяне на резултатите от редовен мониторинг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9_ЗЗ, чл. 72 (1.3) от 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 е ЗИД на ЗЗ, обн. ДВ, бр.98, 201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11П03 Уведомяване на компетентните контролни органи при откриване на компютърни и интернет зал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3 Наредба 2 от 05.02.2007 г. (на осн. чл.34, ал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2 от 5 февруари 2007 г. за здравните изисквания към компютърните и интернет зали за обществено ползван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14П05 Заявление за издаване на здравен сертификат за износ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4 от Наредба 14 от 02.07.2008г. (на осн. чл.37 ал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14 от 2 юли 2008 г. за реда за издаване на здравен сертификат за износ на продукти и стоки със значение за здравето на човек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shd w:fill="CCFFCC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Наредба № 14 от 02.07.2008 г. предстоят съществени промени и успоредно с тях ще бъдат извършени и промените, визирани в Пла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29ЗИ15 Периодично предоставяне на информация на контролните орган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9_ЗЗ, чл.23 от Наредба 30 от 31.10.2005г. (на осн.чл.65, ал.1, т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Изготвяне и утвърждаване на проект за изменение и допълнение на Наредба № 30 от 31 октомври 2005 г. за условията и реда за осигуряване защита на лицата при медицинско облъчван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З е подготвило проект на Наредба за изменение и допълнение на Наредба № 30 от 31.10.2005 г. С този проект се предвиждат и съответните промени в Наредба № 28 от 2005 г. Наредбата да бъде обнародвана през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вгуст 2011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окът се отлага за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9ЗИ17 Подаване на заявление за регистрация за извършване на изпитване на радиологична апара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9_ЗЗ, чл.45, ал.4 от Наредба 30 от 31.10.2005г. (на осн.чл.65, ал.1, т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Изготвяне и утвърждаване на проект за изменение и допълнение на Наредба № 30 от 31 октомври 2005 г. за условията и реда за осигуряване защита на лицата при медицинско облъчван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85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8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29ЗИ19 Заявление за регистрация за практикуване на неконвенционални метод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29_ЗЗ, чл.170 във връзка с чл.167 от 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Изготвяне и утвърждаване на проект за изменение и допълнение на Наредба № 7 от 1 март 2005 г. за изискванията към дейността на лицата, които упражняват неконвенционални методи за благоприятно въздействие върху индивидуалното здра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 е ЗИД на ЗЗ, обн. ДВ, бр.98, 2010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30ЗИ01 Задължение за представяне на периодичен финансов отч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0_Закон за здравното осигуряване (ЗЗО), чл.2, чл.4 от Наредба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Изготвяне и утвърждаване на проект за изменение и допълнение на Наредба № 6 от 19 юни 2008 г. за реда за заплащане на сумите по чл. 37, ал. 5 от ЗЗ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 промените в чл.37 от ЗЗО (ДВ бр.98 от 2010 г., в сила от 1 януари 2011 г.) е отменено правното основание за издаване на Наредба № 6 от 2008 г. за реда за заплащане на сумите по чл.37, ал.5 от ЗЗО. Поради това отпада необходимостта от изпълнението на тази мярк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8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02П01 Представяне на информация за осигурените лиц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 42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 Законодателна промяна: изготвяне на ЗИД на ЗЗ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Т.1 от мярката е изпълнена </w:t>
            </w:r>
            <w:r>
              <w:rPr>
                <w:rFonts w:cs="Arial" w:ascii="Verdana" w:hAnsi="Verdana"/>
                <w:sz w:val="16"/>
                <w:szCs w:val="16"/>
              </w:rPr>
              <w:t xml:space="preserve">с приемането н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§1а в Допълнителните разпоредби на ЗЗО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05 Информация за извършената медицинск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 65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 Законодателна промяна: изготвяне на ЗИД на ЗЗ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06 Заявление за лицензиране като здравноосигурително дружеств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30_ЗЗО, чл.83(4) и във връзка с </w:t>
              <w:br/>
              <w:t>чл.91-99, и чл.101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80" w:hanging="19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39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13 Уведомление за обстоятелствата, застрашаващи дейността на дружестват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90и(4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80" w:hanging="19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54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16 Задължение за предоставяне на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95(2) и</w: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highlight w:val="lightGray"/>
              </w:rPr>
              <w:t xml:space="preserve">чл.97а, ал.2 </w:t>
            </w: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от ЗЗО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lightGray"/>
              </w:rPr>
              <w:t>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80" w:hanging="19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30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25 Задължение за представяне на годишни и периодични отчет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 99м(1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27 Справка за обслужените лица и предоставените услуг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102(2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9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0ЗИ28 Задължение за представяне на статистически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_ЗЗО, чл.102(3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1 Предоставяне на информация за извършваната медицинска дейно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акон за лечебните заведения (ЗЛЗ), чл.6, ал.3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.1 от мярката е изпълнен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с приемането на §75 в Преходните и заключителни разпоредби на ЗИД на ЗЛЗ, обн. ДВ  бр.98 от 2010 г. в сила от 30.09.201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2 Уведомление за определяне на заместник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ЛЗ, чл.13, ал.4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3П01 Заявление за регистрация на хоспис и заведение за извънболничн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ЛЗ, чл.40, ал.1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4П02 Уведомление за настъпили промени в регистрацията на лечебното завед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ЛЗ, чл.43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50"/>
              </w:numPr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5 Заявление за разрешение за осъществяване на дейност на лечебни заведения за болничн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ЛЗ, чл.47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1ЗИ06 Уведомление за промяна в регистрационна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_ЗЛЗ, чл.50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9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0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2ЗИ04 Уведомление за започване на дейността на билкозаготвителни пунктове и складове за билк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2_ЗЛР, чл.31(2) от ЗЛ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ЗИД на ЗЛР с предложение за алтернативно въвеждане и на електронно подаване и съхранение на информацият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ИД на ЗЛР влязъл в сила на 5 април 2011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0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2ЗИ08П02 Представяне на периодична информация за реализираните билки и складовите наличност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2_ЗЛР, чл.13 на Наредба № 5 от 19.07.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Законодателна промяна: ЗИД на ЗЛР с предложение за алтернативно въвеждане и на електронно подаване и съхранение на информацият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3ЗИ02 Подаване на декларация, че не е настъпила промяна в обстоятелствата по чл. 15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_ЗЧОД, чл.18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1.12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6.2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33ЗИ03 Уведомяване за промяна на обстоятелствата за издаване на лиценз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3_ЗЧОД, чл.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ЗИД на ЗЧОД с предложение за въвеждане и на електронно подаване на информацият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12.2010 г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ДВ, бр. 43 от 07.06.2011 г. е обнародван ЗИД на ЗЧОД, в който е предвидена законова възможност за подаване на информация освен на хартиен носител и по електронен пъ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green"/>
              </w:rPr>
              <w:t>Забавена</w:t>
            </w:r>
            <w:r>
              <w:rPr>
                <w:rFonts w:cs="Verdana" w:ascii="Verdana" w:hAnsi="Verdana"/>
                <w:sz w:val="16"/>
                <w:szCs w:val="16"/>
                <w:highlight w:val="green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ърсят се възможности за европейско финансиране по определени проекти, както и финансовата подкрепа на частния охранителен бизнес за изграждане на единен информационен регистър на лицензите по ЗЧОД, но на този етап няма резултати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3ЗИ10П03 Уведомление за фактическото поемане на обект за охрана или за снемане на охран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3_ЗЧОД, чл.24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ЗИД на ЗЧОД с предложение за въвеждане и на електронно подаване на информация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0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иж т.106.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6.2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V. Комплексна мярка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исание на предложението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02ЗИ03П01 Заявление за издаване на лицен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02_Закон за дружествата със специална инвестиционна цел, чл. 11(1) от ЗДСИЦ и чл. 9(1), 39, 40, 41, 42 и 43 от НАРЕДБА № 11 за лицензите за извършване на дейност като регулиран паз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Изграждане на техническа възможност за електронен обмен на информация между КФН и Агенция по вписванията за получаване на информация при извършване на промяна в обстоятелствата по партидите на дружестват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.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Законодателна промяна: ЗИД на ЗДСИЦ за получаване на информация от Националната агенция за приходите относно данъчни задължения на ДСИЦ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Създаване на електронни връзки между КФН и базите данни на съдилищата и предоставяне на съответните нива на достъп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4. </w:t>
            </w: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еразглеждане и промяна на вътрешните правила на КФН относно предаване на документите в един екземпляр, вместо в оригинал и две коп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 Доработване на съществуващата в КФН система за подаване на интернет базирана информац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бавена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Мярката по т. 2 е в процес на изпълнение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ъм 31.0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6</w:t>
            </w:r>
            <w:r>
              <w:rPr>
                <w:rFonts w:cs="Arial" w:ascii="Verdana" w:hAnsi="Verdana"/>
                <w:sz w:val="16"/>
                <w:szCs w:val="16"/>
              </w:rPr>
              <w:t>.2011 г.  вътрешноведомствена работна група, е разработила ЗИД на ЗДСИЦ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ИД на ЗДСИЦ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ще бъде предложен за включване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в законодателната програма на МС за второто полугодие на 2011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. 4 е изпълнена</w:t>
            </w:r>
            <w:r>
              <w:rPr>
                <w:rFonts w:cs="Arial" w:ascii="Verdana" w:hAnsi="Verdana"/>
                <w:sz w:val="16"/>
                <w:szCs w:val="16"/>
              </w:rPr>
              <w:t>. В момента КФН осигурява възможност за предаване на документи в един екземпляр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102ЗИ05 Искане за одобрение на КФН в случай на промяна в устава/ банката депозитар/ обслужващото друже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15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Доработване на съществуващата в КФН система за подаване на интернет базирана информац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Да не се изисква одобрение в случай на промяна на банката депозита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0ЗИ09П04 Подаване на документи за участие в конкурс извън ЗО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_Закон за защитените територии, чл. 50 т.4 от ЗЗТ и чл. 20(1 т.2), 21(2), 30 от Правилника за условията и реда за управлението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Законодателна промяна: ЗИД на ЗЗТ, предвиждащ служебна обмяна на информацията между държавните институции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Създаване на стандартен пакет от изисквани документни и създаване на бланки, които да бъдат приложими за всички процедури, провеждани от всички регионалните органи на МОСВ (РИОСВ)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Създаването на възможност за електронно подаване на информацият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Разработване на инструкции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стои включването на ЗИД на ЗЗТ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в законодателната програма на МС за 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11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  <w:t>ПР0615ЗИ01П01 Оферта за участие в процедура</w:t>
            </w:r>
            <w:r>
              <w:rPr>
                <w:rFonts w:cs="Arial" w:ascii="Verdana" w:hAnsi="Verdana"/>
                <w:sz w:val="16"/>
                <w:szCs w:val="16"/>
                <w:highlight w:val="green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highlight w:val="green"/>
              </w:rPr>
              <w:t>за концесия и документи за допустимо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15_Закон за концесиите (ЗК), чл. 16 (1), 37 от ЗК и чл.41(1, 2), 45(1), 49(1) от Правилника за прилагане на ЗК (ППЗ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МС, 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  <w:t>1. Законодателна промяна в ППЗК, с която да се въведе следното:</w:t>
            </w:r>
          </w:p>
          <w:p>
            <w:pPr>
              <w:pStyle w:val="Normal"/>
              <w:ind w:left="50" w:hanging="0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  <w:t>- при подаване на офертата липсата на обстоятелства по чл.16, ал.2-4 от ЗК да се удостоверява от участниците само с декларация;</w:t>
            </w:r>
          </w:p>
          <w:p>
            <w:pPr>
              <w:pStyle w:val="Normal"/>
              <w:ind w:left="50" w:hanging="0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  <w:t>- документите, посочени в обявлението и в документацията за участие, с които се удостоверява липсата на обстоятелствата по чл.16, ал.2-4 от ЗК се подават само от участника, определен за концесионер, преди сключване на концесионния договор;</w:t>
            </w:r>
          </w:p>
          <w:p>
            <w:pPr>
              <w:pStyle w:val="Normal"/>
              <w:ind w:left="50" w:hanging="0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  <w:t>- При подаване на документите, от участниците не могат да се изискват документи, за които със Закон е въведено задължението за органите на изпълнителната власт, за обмен на информация по електронен или мрежови път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highlight w:val="green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highlight w:val="green"/>
              </w:rPr>
              <w:t>. Създаването на възможност за електронно подаване на информация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highlight w:val="green"/>
                <w:lang w:val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green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едстои включването на закона в законодателната програма на МС до края на 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1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ПР0117ЗИ01П01 Заявление за сертификат за клас инвести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7_Закон за насърчаване на инвестициите (ЗНИ), чл.18 от ЗНИ и чл. 4, 5, 7 от ПРАВИЛНИК за прилагане на ЗНИ (ПП ЗН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1. Нормативна промяна: изменение и допълнение на ППЗНИ по отношение на:</w:t>
            </w:r>
          </w:p>
          <w:p>
            <w:pPr>
              <w:pStyle w:val="Normal"/>
              <w:ind w:firstLine="410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1.1. Служебна обмяна на информацията между държавните институции, включително чрез споделяне на достъпа до базата данни, в допълнение на проверката по служебен път в търговския регистър на Агенцията по вписванията(по чл.5, ал.1 т.2а от ППЗНИ).</w:t>
            </w:r>
          </w:p>
          <w:p>
            <w:pPr>
              <w:pStyle w:val="Normal"/>
              <w:ind w:firstLine="410"/>
              <w:rPr/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1.2. Изискване за по-малък обем информация в заявлението: да отпаднат изискванията за предоставяне на финансови данни и анализ, тъй като информацията може да бъде извлечена от търговския регистър на Агенцията по вписванията, детайлното описание на местоположението на инвестицията.</w:t>
            </w:r>
          </w:p>
          <w:p>
            <w:pPr>
              <w:pStyle w:val="Normal"/>
              <w:ind w:firstLine="410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>1.3. Подаване на електронно или хартиено копие – премахване на изискването когато документите се предават на електронен носител, да се предават и на хартиен носител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ектът на ПМС за изменение и допълнение на ППЗНИ е съгласуван от министерствата за внасяне на заседание на МС (след обществено обсъждане и включване в антикризисния план на правителството)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04 Предложение за промяна на предназначението на земеделските зем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 37, ал.4 ППЗОЗЗ във връзка с чл.24 ал.2 на 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 на чл. 37, ал. 4, т.1, 5 и 6 от ПП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Подаване на сведения по електронен и мрежов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. Създаване на техническа възможност за подаване на информация по електронен пъ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 Частично 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иж т. 59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здадена е работна група за изменение и допълнение на ППЗОЗЗ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Липсва информация от МЗХ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3ЗИ06П03 Искане за издаване на акт за категоризиране на земеделска зем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3_ЗОЗЗ, чл.3 ал.1 Наредба за категоризиране на земеделските земи при промяна на тяхното предна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 Нормативна промяна на Наредбата за категоризиране на земеделските земи при промяна на тяхното предназнач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 Подаване на сведения по електронен и мрежов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. Създаване на техническа възможност за подаване на информация по електронен пъ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бавена. Частично 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ието изменение и допълнение на ЗОЗЗ, обн. ДВ бр. 39/2011г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лед приемане на изпълнение и допълнение на ППЗОЗЗ ще се пристъпи към промени в</w:t>
            </w: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Наредбата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тносно създаването на техническата възможност за предоставяне на информация по електронен път, проблемът ще се реши с въвеждането на електронен регистър за управление на земите от Държавния поземлен фонд и регистър на имотите с променено предназначение, за което са предприети необходимите действия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6ЗИ02 Представяне на документи за участие в тъ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6_Закон за собствеността и ползуването на земеделските земи (ЗСПЗЗ), чл. 47з(1) ППЗСП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 на чл. 47з, ал. 1 т.3 и т. 5 от ППЗСП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Използване на регистър на земеделските производители като източник на информац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. Подаване на сведения по електронен и мрежов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4. Замяна на удостоверенията с декларации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ПЗСПЗЗ е приет с ПМС № 139 от 13 май 2011г.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Липсва информация от МЗХ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3ЗИ01П01 Заявление за издаване на лиценз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3_Закон за частната охранителна дейност (ЗЧОД), чл.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Законодателна промяна: ЗИД на ЗЧОД относно служебна обмяна на информацията между държавните институции и електронно подаване на информацият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</w:rPr>
              <w:t>2. Подписване на споразумение със НАП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green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highlight w:val="green"/>
              </w:rPr>
              <w:t>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0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6.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green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пълнението на мярката по т. 116.2 ще бъде осъществено след като се изпълни т.116.3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6.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. Премахване на задължения за информиран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исание на предложението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2ЗИ03 Уведомление към КФН за вписване в търговския регистъ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5(4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за обединение на процедурите по лицензиране и регистриране на ДСИЦ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Подписване на споразумение за служебна обмяна на информация между КФН и Агенция по вписванията във връзка с т.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Законодателна промяна: ЗИД на ЗДСИЦ за отмяна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6ЗИ01 Предоставяне на сведения за авоарите и операциите по сметките и влоговете на лица, които са длъжници по необслужвани кредит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_Закон за информация относно необслужвани кредити, чл. 1(2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ИОНК за отмяна на задължението по чл. 1(2) поради неприложимос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0ЗИ03 Уведомление за промяна на собственост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0_Закон за защитените територии, чл. 12(4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ЗТ за отмяна на задължението по чл. 12 на ЗЗ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Забавена. В процес на изпълнение. </w:t>
            </w:r>
            <w:r>
              <w:rPr>
                <w:rFonts w:cs="Arial" w:ascii="Verdana" w:hAnsi="Verdana"/>
                <w:sz w:val="16"/>
                <w:szCs w:val="16"/>
              </w:rPr>
              <w:t>Предстои включването на закона в законодателната програма на МС за 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8ЗИ18 Месечни отчети за постъпилите и продадени количества риба, водни организми и продукти от тях въз основа на съставените информационни фишов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_ЗСБТ, чл. 6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ДКСБТ, ИА Рибарство и аквакулту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 за отмяна на задължението по чл. 60, ал.4 на ЗСБ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8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2ЗИ14П05 Задължение за представяне на списъц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2_ЗЛОД, чл.108 на ППЗЛ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отмяна на задължението по чл. 108 на ППЗЛО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пълнена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ставят се списъци по чл. 108 от ППЗЛОД на назначените ловни надзиратели за издаване на служебни карти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08 Предложение за разпределение на допълнителни количества тютюн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8, ал.2 от ППЗТТ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01.01.2010 г. ще отпадне възможността за изплащане на субсидия за тютюн и при отсъствие на субсидия, това задължение става излишн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отпадане на възм. за изплащане на субсиди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 01.01.2010 г. е отпаднала възможността за изплащане на субсидия за килограм тютюн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09 Предложение за размера на минималните изкупни цени на тютюн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18, ал.3 от ППЗТТ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01.01.2010 г. ще отпадне възможността за изплащане на субсидия за тютюн и това задължение следва да отпадне и да стане част от нормалния консултативен процес, ако държавата реши да поддържа минимални изкупни цени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отпадане на възм. за изплащане на субсиди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 01.01.2010 г. е отпаднала възможността за изплащане на субсидия за килограм тютюн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10 Искане за изплащане на премия за тютюнопроизводител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19, ал.2 от ППЗТТ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01.01.2010 г. ще отпадне възможността за изплащане на субсидия за тютюн и това задължение следва да отпадне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отпадане на възм. за изплащане на субсиди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т 01.01.2010 г. е отпаднала възможността за изплащане на субсидия за килограм тютюн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32ЗИ12 Обозначаване на билките в складов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2_ЗЛР, чл.44 на Наредба № 5 от 19.07.2004 за изискванията, на които трябва да отговарят билкозаготвителните пунктове и складовете за билк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ОСВ и 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ЛР за отмяна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 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ИД на ЗЛР влезе в сила на 5 април 2011.Подготвя  се промяна на текстовете на Наредба № 5 от 19.07.2004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 xml:space="preserve">ПР0133ЗИ04П02 Регистрация на дейност по самоохран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3_ЗЧОД, чл.23(1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ЧОД за отмяна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06.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7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І. Други – намаляване на честотата, опростяване на терминологията, разработване на инструкции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7ЗИ11 Отчети за дейността на публичните складове за зърно и зърнохранилища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7_ЗСТЗ, чл.14, ал.2 и 3 от ЗСТ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Опростя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1. Законодателна промяна: ЗИД на ЗСТЗ за намаляване обема и сложността на подаваната информация. Изпълнението на задължението он-лайн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МЗХ е представен проект на ЗИД на ЗСТЗ. Проектът е предложен за включване в Законодателната програма на МС за периода 1 юли -31 декември 2011 г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оектът предвижда подаването на данни по образец във вид на декларация, а не отчети за дейността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ъздава се възможност за получаване на информация по електронен път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7ЗИ12 Предоставяне на информация за издадените и върнатите складови записи, във вид на опи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7_ЗСТЗ, чл.14, ал.4 от ЗСТ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Опростя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СТЗ за опростяване на подаваната информац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 12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7ЗИ19 Информация за месечното производство на предприятия за преработка на зърн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7_ЗСТЗ, чл.12а от Наредба № 39 от 15.09.2003 г. за условията и реда за контрол за съответствие на зърнените продукт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Опростя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1. Законодателна промяна: ЗИД на ЗСТЗ за намаляване обема и сложността на подаваната информация. Изпълнението на задължението он-лайн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 127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8ЗИ09П02 Водене на дневник от брокера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18_ЗСБТ, чл. 43(1)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Разработване на инструк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Изготвяне от страна на ДКСБТ на инструкции за формата на дневниците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18ЗИ15П05 Дневник на продавач на стоково тържищ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 xml:space="preserve">18_ЗСБТ, чл. 59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Разработване на инструк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Изготвяне от страна на ДКСБТ на инструкции за формата на дневниците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1ЗИ57П10 Изготвяне и предоставяне план за действие при гасене на горски пожари и оперативен план за противопожарни мероприят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1_ЗГ, чл. 76а ЗГ и чл. 121 ППЗ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Разработване на инструк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Законодателна промяна: ЗИД на З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. Въвеждане на изисквания към лицата, които изготвят плановете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бавен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процес на изпълнение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Чл. 136 и сл. от новия закон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видено е в чл. 136, ал. 4, че дейностите по проектиране на мерките и мероприятията за защита от пожари, ще се регламентират в наредб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Наредбата е на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етап изготвяне на текстове в работна група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CC9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CC99" w:val="clear"/>
              </w:rPr>
              <w:t>ПР0125ЗИ04 Подаване на заявление за нов догово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25_ЗСН, чл.6(2) от Наредба за придобиване и отнемане…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Опростяване на терминологията намаляване на сложността на нормативните разпоредб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1. Нормативна промяна: изменение на Наредбата, като задължението се ограничи само със заявление и констативен протокол, а останалите документи се съхраняват в досието на сдружението или да се събира служебна информация от публичния регистър на юридическите лица с нестопанска цел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shd w:fill="FFCC99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CC99" w:val="clear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бавена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едвиждат се промени сред приемането на Национална стратегия за управление и развитие на водния сектор в Република България през 2011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в срок за изпълнение 31.12.2011 г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3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2ЗИ02 Документи, придружаващи билките, събрани от лечебни растения под специален режим до крайния потребител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 xml:space="preserve">32_Закон за лечебните растения (ЗЛР), чл.13, чл.33 от ЗЛР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Опростяване на терминологията намаляване на сложността на нормативните разпоредб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Законодателна промяна: ЗИД на ЗЛР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ИД на ЗЛР - влязъл в сила на 5 април 2011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3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lightGray"/>
              </w:rPr>
            </w:pPr>
            <w:r>
              <w:rPr>
                <w:rFonts w:cs="Arial" w:ascii="Verdana" w:hAnsi="Verdana"/>
                <w:sz w:val="16"/>
                <w:szCs w:val="16"/>
                <w:highlight w:val="lightGray"/>
              </w:rPr>
              <w:t xml:space="preserve">ПР0132ЗИ03 Кандидатстване на позволително за ползване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2_ЗЛР, чл.21(2), 34 от ЗЛ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Промяна на сегмента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1. Законодателна промяна: ЗИД на ЗЛР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зпълнен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ж т.13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Знак Знак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Знак Знак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3:00Z</dcterms:created>
  <dc:creator>ME</dc:creator>
  <dc:description/>
  <cp:keywords/>
  <dc:language>en-US</dc:language>
  <cp:lastModifiedBy>dbman</cp:lastModifiedBy>
  <cp:lastPrinted>2011-04-27T17:54:00Z</cp:lastPrinted>
  <dcterms:modified xsi:type="dcterms:W3CDTF">2011-09-14T06:33:00Z</dcterms:modified>
  <cp:revision>2</cp:revision>
  <dc:subject/>
  <dc:title>ПЛАН ЗА ДЕЙСТВИЕ 2010 - 2012 г</dc:title>
</cp:coreProperties>
</file>