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7 септември       201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годбата за въздушен транспорт между правителството на Република България и правителството на Груз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right="-6" w:firstLine="108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годбата за въздушен транспорт между правителството на Република България и правителството на Грузия, подписана на 28 март 2011 г. в Тбилиси.</w:t>
      </w:r>
    </w:p>
    <w:p>
      <w:pPr>
        <w:pStyle w:val="Normal"/>
        <w:ind w:right="-6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5, ал. 1, </w:t>
        <w:br/>
        <w:t>т. 5 и 7 от Конституцията на Република България да ратифицира със закон спогодбата по т. 1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лед влизането в сила на закона по т. 2 министърът на външните работи да уведоми по дипломатически път грузинската страна за ратифицирането на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спогодбата по т. 1 в </w:t>
        <w:br/>
        <w:t>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lang w:val="bg-BG"/>
        </w:rPr>
        <w:t>ратифициране на Спогодбата за въздушен транспорт между правителството на Република България и правителството на Груз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Ратифицира Спогодбата за въздушен транспорт между правителството на Република България и правителството на Грузия, подписана на 28 март 2011 г. в Тбилиси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...…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Спогодбата за въздушен транспорт между правителството на Република България и правителството на Груз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iCs/>
          <w:color w:val="000000"/>
          <w:lang w:val="bg-BG"/>
        </w:rPr>
      </w:pPr>
      <w:r>
        <w:rPr>
          <w:rFonts w:cs="HebarU" w:ascii="HebarU" w:hAnsi="HebarU"/>
          <w:iCs/>
          <w:color w:val="000000"/>
          <w:lang w:val="bg-BG"/>
        </w:rPr>
        <w:t xml:space="preserve">Предложената за ратифициране спогодба ще замени действащата Спогодба за въздушни съобщения между правителството на Република България и правителството на Република Грузия, която е подписана на </w:t>
        <w:br/>
        <w:t>19 януари 1995 г., в сила от 2 юни 1998 г. За превозвач от българска страна е назначена авиокомпания „Хемус Ер”, а от грузинска страна през декември 2008 г. е назначено въздухоплавателното предприятие „</w:t>
      </w:r>
      <w:r>
        <w:rPr>
          <w:rFonts w:cs="All Times New Roman;Times New Roman" w:ascii="HebarU" w:hAnsi="HebarU"/>
          <w:lang w:val="bg-BG"/>
        </w:rPr>
        <w:t xml:space="preserve">Sky Georgia” на мястото на по-рано назначеното въздухоплавателно предприятие „Geоrgian National Airlines”. Страните не са определили честота на опериране и пунктове по трасето между София и Тбилиси и отвъд. Експлоатация на </w:t>
      </w:r>
      <w:r>
        <w:rPr>
          <w:rFonts w:cs="HebarU" w:ascii="HebarU" w:hAnsi="HebarU"/>
          <w:lang w:val="bg-BG"/>
        </w:rPr>
        <w:t>редовната международна въздушна линия между двете страни не беше осъществен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All Times New Roman;Times New Roman"/>
          <w:lang w:val="bg-BG"/>
        </w:rPr>
      </w:pPr>
      <w:r>
        <w:rPr>
          <w:rFonts w:cs="HebarU" w:ascii="HebarU" w:hAnsi="HebarU"/>
          <w:lang w:val="bg-BG"/>
        </w:rPr>
        <w:t xml:space="preserve">В изпълнение на ангажиментите на Република България, произтичащи от членството й в Европейския съюз (ЕС), за привеждане на двустранните договори в областта на въздухоплаването в съответствие с правото на ЕС на основата на Решение № 13 на Министерския съвет от </w:t>
        <w:br/>
        <w:t xml:space="preserve">2009 г., с което бе одобрен типов </w:t>
      </w:r>
      <w:r>
        <w:rPr>
          <w:rFonts w:cs="HebarU" w:ascii="HebarU" w:hAnsi="HebarU"/>
          <w:bCs/>
          <w:iCs/>
          <w:lang w:val="bg-BG"/>
        </w:rPr>
        <w:t xml:space="preserve">проект на Спогодба за въздушен транспорт </w:t>
      </w:r>
      <w:r>
        <w:rPr>
          <w:rStyle w:val="StrongEmphasis"/>
          <w:rFonts w:cs="HebarU" w:ascii="HebarU" w:hAnsi="HebarU"/>
          <w:b w:val="false"/>
          <w:lang w:val="bg-BG"/>
        </w:rPr>
        <w:t>между правителството на Република България и правителството на страна извън ЕС</w:t>
      </w:r>
      <w:r>
        <w:rPr>
          <w:rFonts w:cs="HebarU" w:ascii="HebarU" w:hAnsi="HebarU"/>
          <w:lang w:val="bg-BG"/>
        </w:rPr>
        <w:t xml:space="preserve"> като основа за водене на преговори, през ноември 2010 г. в  Тбилиси, Грузия, бяха проведени консултации между въздухоплавателните власти на Република България и на Грузия, </w:t>
      </w:r>
      <w:r>
        <w:rPr>
          <w:rFonts w:cs="All Times New Roman;Times New Roman" w:ascii="HebarU" w:hAnsi="HebarU"/>
          <w:lang w:val="bg-BG"/>
        </w:rPr>
        <w:t>на които бе съгласуван текст на нова спогодба за въздушен транспор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ll Times New Roman;Times New Roman" w:ascii="HebarU" w:hAnsi="HebarU"/>
          <w:lang w:val="bg-BG"/>
        </w:rPr>
        <w:t>Разпоредбите на новата двустранна спогодба допълват тези, договорени с основното многостранно Споразумение за общо авиационно пространство между Грузия и Европейската комисия (ЕК) от 5 май 2010 г. в приложното поле на двустранните отноше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о такъв начин се реализира идеята за общо авиационно пространство, което създава значителни нови пазарни възможности за въздушните превозвачи в ЕС, които имат интерес да експлоатират въздушни линии до Грузия, и за интегрирането на грузинските превозвачи в съществуващите обединения на превозвачи от ЕС. Ефектът от постигнатите договорености ще позволи разработването на съвместни продукти и по-добро обслужване за пътниците и клиентите, ще повиши ефективността и рентабилността на въздушните връзки. Очакванията за през първата година от експлоатацията на линиите в общото авиационно пространство между ЕС и Грузия са за допълнителни 25 000 пътни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Двустранната спогодба между България и Грузия допълва този процес и урежда на междуправителствено равнище всички въпроси, свързани с откриването и експлоатацията на международни редовни въздушни линии между териториите на двете страни. Решени са въпросите за осигуряване на взаимен достъп на упълномощените от страните превозвачи до националните пазари по начин, съобразен с международната практика, на основата на принципа на „най-облагодетелствана нация” чрез възпроизвеждане на общоприети типови разпоредби на европейското въздушно и международно пра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 текста на новата спогодба са приложени и спазени всички изискуеми стандарти на европейското и международното въздушно право. Съгласно изискванията на Регламент 847/2004 относно преговорния процес по споразуменията за въздухоплаване с трети страни и процедурите за провеждане на единна въздушна политика на страните членки, текстът е приет от ЕС без забележ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На тази основа, отчитайки липсата на отклонения от одобрения от Министерския съвет проект и в съответствие с предоставения за подписване мандат, на 28 март 2011 г. в Тбилиси в рамките на официалното посещение на българска парламентарна делегация в Грузия, водена от председателя на Народното събрание г-жа Цецка Цачева, Спогодбата за въздушен транспорт между Република България и Грузия бе подписана официално от министъра на транспорта, информационните технологии и съобщенията на Република България и от министъра на икономиката и устойчивото развитие на Груз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Грузинската страна с Нота № 6/3056-14 от 30 юни 2011 г. на Посолството на Грузия в София информира, че е приключила националните си процедури за влизане в сила на спогодб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iCs/>
          <w:lang w:val="bg-BG"/>
        </w:rPr>
        <w:t>Новата двустранна спогодба съдържа</w:t>
      </w:r>
      <w:r>
        <w:rPr>
          <w:rFonts w:cs="HebarU" w:ascii="HebarU" w:hAnsi="HebarU"/>
          <w:iCs/>
          <w:color w:val="000000"/>
          <w:lang w:val="bg-BG"/>
        </w:rPr>
        <w:t xml:space="preserve"> необходимите правни условия за трайна и взаимноизгодна експлоатация на редовни международни въздушни линии при съвременните условия на действие на международните стандарти и изисквания за техническа безопасност, сигурност и икономическа ефективност.</w:t>
      </w:r>
      <w:r>
        <w:rPr>
          <w:rFonts w:cs="HebarU" w:ascii="HebarU" w:hAnsi="HebarU"/>
          <w:lang w:val="bg-BG"/>
        </w:rPr>
        <w:t xml:space="preserve"> Спогодбата включва комплекс от правни положения, предоставящи на превозвачите по-големи възможности за достъп до пазари, които се изразяват в: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iCs/>
          <w:color w:val="000000"/>
          <w:lang w:val="bg-BG"/>
        </w:rPr>
        <w:t>- предоставяне правото на множественост при назначаването на въздухоплавателни предприятия от двете страни;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iCs/>
          <w:color w:val="000000"/>
          <w:lang w:val="bg-BG"/>
        </w:rPr>
        <w:t>- предоставяне правото на предприятията да определят честотите, капацитета и цените самостоятелно в зависимост от търговските условия и пазарната ситуация;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iCs/>
          <w:color w:val="000000"/>
          <w:lang w:val="bg-BG"/>
        </w:rPr>
        <w:t>- предоставяне правото на превоз между териториите на двете страни и междинни пунктове отвъд техните територии;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iCs/>
          <w:color w:val="000000"/>
          <w:lang w:val="bg-BG"/>
        </w:rPr>
        <w:t>- предоставяне на правото превозвачите да се обвързват помежду си с разнообразни ефективни форми на търговски споразумения, включващи блокиран капацитет, обмяна на кодове, комбиниране на полетни номера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iCs/>
          <w:color w:val="000000"/>
          <w:lang w:val="bg-BG"/>
        </w:rPr>
        <w:t>Този комплекс от права ще съдейства за:</w:t>
      </w:r>
    </w:p>
    <w:p>
      <w:pPr>
        <w:pStyle w:val="TextBody"/>
        <w:tabs>
          <w:tab w:val="clear" w:pos="720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>- увеличаване броя на пътниците и товарите;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- намаляване цените на самолетните билети по линии с реална конкуренция;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- подобряване обслужването на пътниците;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- увеличаване на приходите в транспортната инфраструктура на въздушния транспорт;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- стимулиране на туристическия сект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iCs/>
          <w:color w:val="000000"/>
          <w:lang w:val="bg-BG"/>
        </w:rPr>
      </w:pPr>
      <w:r>
        <w:rPr>
          <w:rFonts w:cs="HebarU" w:ascii="HebarU" w:hAnsi="HebarU"/>
          <w:lang w:val="bg-BG"/>
        </w:rPr>
        <w:t>- разширяване на културните, политическите и научно-образователните връзки между странит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iCs/>
          <w:color w:val="000000"/>
          <w:lang w:val="bg-BG"/>
        </w:rPr>
      </w:pPr>
      <w:r>
        <w:rPr>
          <w:rFonts w:cs="HebarU" w:ascii="HebarU" w:hAnsi="HebarU"/>
          <w:iCs/>
          <w:color w:val="00000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9:00Z</dcterms:created>
  <dc:creator>Бойка Владова</dc:creator>
  <dc:description/>
  <cp:keywords/>
  <dc:language>en-US</dc:language>
  <cp:lastModifiedBy>dbman</cp:lastModifiedBy>
  <cp:lastPrinted>2011-09-07T13:14:00Z</cp:lastPrinted>
  <dcterms:modified xsi:type="dcterms:W3CDTF">2011-09-07T11:15:00Z</dcterms:modified>
  <cp:revision>4</cp:revision>
  <dc:subject/>
  <dc:title>Р Е П У Б Л И К А   Б Ъ Л Г А Р И Я</dc:title>
</cp:coreProperties>
</file>