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7290" w:leader="none"/>
        </w:tabs>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ind w:firstLine="1134"/>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на Министерския съвет</w:t>
      </w:r>
    </w:p>
    <w:p>
      <w:pPr>
        <w:pStyle w:val="Normal"/>
        <w:ind w:firstLine="1134"/>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 xml:space="preserve">на </w:t>
      </w:r>
      <w:r>
        <w:rPr>
          <w:rFonts w:cs="Times New Roman" w:ascii="Times New Roman" w:hAnsi="Times New Roman"/>
          <w:b/>
          <w:bCs/>
          <w:sz w:val="32"/>
          <w:szCs w:val="32"/>
          <w:lang w:val="ru-RU"/>
        </w:rPr>
        <w:t xml:space="preserve">14 </w:t>
      </w:r>
      <w:r>
        <w:rPr>
          <w:rFonts w:cs="Times New Roman" w:ascii="Times New Roman" w:hAnsi="Times New Roman"/>
          <w:b/>
          <w:bCs/>
          <w:sz w:val="32"/>
          <w:szCs w:val="32"/>
          <w:lang w:val="bg-BG"/>
        </w:rPr>
        <w:t>септември 20</w:t>
      </w:r>
      <w:r>
        <w:rPr>
          <w:rFonts w:cs="Times New Roman" w:ascii="Times New Roman" w:hAnsi="Times New Roman"/>
          <w:b/>
          <w:bCs/>
          <w:sz w:val="32"/>
          <w:szCs w:val="32"/>
          <w:lang w:val="ru-RU"/>
        </w:rPr>
        <w:t>11</w:t>
      </w:r>
      <w:r>
        <w:rPr>
          <w:rFonts w:cs="Times New Roman" w:ascii="Times New Roman" w:hAnsi="Times New Roman"/>
          <w:b/>
          <w:bCs/>
          <w:sz w:val="32"/>
          <w:szCs w:val="32"/>
          <w:lang w:val="bg-BG"/>
        </w:rPr>
        <w:t xml:space="preserve">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Заседанието започна в 10,30 часа и се ръководи от министър-председателя Бойко Борисов</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ИЯ ПАВЛОВА: Уважаеми господин министър-председател, уважаеми колеги министри, по предложението на Министерство на вътрешните работи предлагаме този имот, чиято необходимост от използването му е отпаднала, от град Бяла от Областното управление да бъде прехвърлен на областния управител и да бъде превърнат в частна държавна собственост. Предложеният акт не изисква допълнителни финансови средства. Току що получих допълнително становище от МВР по отношение на точната формулировка на решението, така че предлагам да го приемем на вносител и ние съвместно с колегите от МВР да го изясним в следващите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Смятам, че с това, което предложи колежката, на вносител, допълнително ще коригираме корекция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 точка 1 на вносител.</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областния управител на област Русе правото на управление върху имот – частна държавна собственост, и безвъзмездното прехвърляне правото на собственост върху него на община Ценово,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ИЯ ПАВЛОВА: Направеното предложение е по предложение на областния управител. Това представлява имот, чиято необходимост е отпаднала. Предлагаме да бъде отнето от областния управител на област Русе правото на управление и имотът да бъде безвъзмездно прехвърлен в собственост на община Ценово, която ще го използва за административни нужд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за срок 10 години върху имот – частна държавна собственост, на Българското национално ради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Я ПАВЛОВА: По това предложение понастоящем регионален радиоцентър на БНР – Варна използва тази част от сградата. Било е с договор за наем с областния управител за пет години. Предлагаме да се предостави безвъзмездно на регионалния радиоцентър на БНР – Вар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доставяне за управление на имот  - публична държавна собственост, на Министерство на вътрешните работ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ИЯ ПАВЛОВА: Предложението на ръководството на Министерство на вътрешните работи е продиктувано от необходимостта за осигуряване на терен за реализиране на обект, изграждане на самостоятелна обособена площадка за инсталиране на телекомуникационно оборудване. Преписката е комплектувана съгласно Закона за държавната собственост. Приемаме предложението и предлагаме да се предостави безвъзмездно за управление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5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 на околната среда и водит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ИЯ ПАВЛОВА: Имотът – публична държавна собственост, предмет на това предложение, е на МВР. Намира се в област Бургас, община Малко Търново, село Сливарово. Това е бивша гранична застава. В нея има построени четири броя сгради на МОСВ и предлагаме да бъде прехвърлено, съгласно  искането на МОСВ. Имат основателни причини. Имаме техническа грешка, която е коментирана в акта. След приемането на техническата грешка, която е коригирана в съгласувания текст, да бъде прехвърлено безвъзмездно за управление на МОСВ.</w:t>
      </w:r>
    </w:p>
    <w:p>
      <w:pPr>
        <w:pStyle w:val="Normal"/>
        <w:spacing w:lineRule="auto" w:line="360"/>
        <w:ind w:firstLine="1134"/>
        <w:jc w:val="both"/>
        <w:rPr/>
      </w:pPr>
      <w:r>
        <w:rPr>
          <w:rFonts w:cs="Times New Roman" w:ascii="Times New Roman" w:hAnsi="Times New Roman"/>
          <w:sz w:val="28"/>
          <w:szCs w:val="28"/>
          <w:lang w:val="bg-BG"/>
        </w:rPr>
        <w:t>БОЙКО БОРИСОВ: Явно нещата са се променили, щом МВР дава нещо без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 на вътрешните работи  за нуждите на Главна дирекция „Пожарна безопасност и защита на населе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ИЯ ПАВЛОВА: Този имот се намира на площад „Света Неделя” с предназначение архив на закритото Министерство на извънредните ситуации. Тази част от имота е в управление на Центъра за превенция и противодействие на корупцията. Предлагаме имотът и помещенията да бъдат прехвърлени на дирекция „Пожарна безопасност и защита на населението”. Няма пряко или косвено въздействие върху държавния бюдже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ИЯ ПАВЛОВА: Образуваната преписка е във връзка с констатации на областния управител за съществени пропуски, свързани с управлението на този имот. Това е бившият техникум по полимерни технологии, който е преобразуван в Професионална гимназия по химични и микробиологични технологии. Сградата е освидетелствана като застрашена от самосрутване и опасна по реда на чл. 195 от Закона за устройство на територията. Това, което предлагаме, е описаната сграда да бъде предоставена на Агенцията за приватизация по реда на Закона за приватизация и следприватизационен контрол, да бъде продадена, след като бъде разрушена. По същия казус имаше и телевизионно предаване във връзка с жалби на граждани, които са изразили недоволство, тъй като е застрашен животът на гражданите, които минават на тази територи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немане от Държавна агенцията „Национална сигурност” правото на управление върху част от имот – публична държавна собственост, и безвъзмездното му предоставяне за управление на Министерство на вътрешните работ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вътрешните работи и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Уважаеми колеги, с цел изпълнение на националната компонента на </w:t>
      </w:r>
      <w:r>
        <w:rPr>
          <w:rFonts w:cs="Times New Roman" w:ascii="Times New Roman" w:hAnsi="Times New Roman"/>
          <w:sz w:val="28"/>
          <w:szCs w:val="28"/>
        </w:rPr>
        <w:t>NSIS</w:t>
      </w:r>
      <w:r>
        <w:rPr>
          <w:rFonts w:cs="Times New Roman" w:ascii="Times New Roman" w:hAnsi="Times New Roman"/>
          <w:sz w:val="28"/>
          <w:szCs w:val="28"/>
          <w:lang w:val="bg-BG"/>
        </w:rPr>
        <w:t xml:space="preserve"> и задължителното изизскване за подобряване на физическата сигурност на резервния Компютърно-комуникационен център на Министерство на вътрешните работи, поради отпаднала необходимост от Държавната агенция „Национална сигурност”, Министерство на вътрешните работи е направило предложение този имот да бъде предоставен на МВР.</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Овча купел”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колеги, след 19 години спорове между институционалните спорове са приключили. Дружеството има валидни документи за собственост. В допълнение на това са предприети действия за решаването на неотложните проблеми, застрашаващи работата на детската градина, като обектът е ограден, назначена е охрана и основната част от сградата е освободена от самонастанилите се без правно основани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и в продължение на предишното решение на Министерския съвет, в МИЕТ са приети официални писма за намерение за закупуване на сградата при условия на пряко договаряне и при условие, че плащането на цената ще бъде разсрочено от Нов български университет с намерение сградата да бъде използвана за общежитие и от „Хоспис София 2011” ООД с намерени</w:t>
      </w:r>
      <w:r>
        <w:rPr>
          <w:rFonts w:cs="Times New Roman" w:ascii="Times New Roman" w:hAnsi="Times New Roman"/>
          <w:sz w:val="28"/>
          <w:szCs w:val="28"/>
        </w:rPr>
        <w:t>e</w:t>
      </w:r>
      <w:r>
        <w:rPr>
          <w:rFonts w:cs="Times New Roman" w:ascii="Times New Roman" w:hAnsi="Times New Roman"/>
          <w:sz w:val="28"/>
          <w:szCs w:val="28"/>
          <w:lang w:val="bg-BG"/>
        </w:rPr>
        <w:t xml:space="preserve"> да бъде изграден хоспис. Предвид на горното, предлагаме да се осъществи продажба на сградата чрез пряко договаряне с двамата кандидати, което ще доведе до постигането на по-висока цена. От друга страна, няма да бъде ограничена възможността на заявилите инвестиционни намерения да участват в процедурата. Освен това, предлагаме още разсрочването да бъде за период не по-дълъг от три години, за който период учредена законна ипотека върху имота в полза на „Овча купел” ЕООД, а след отварянето на първоначалните оферти на кандидатите преговорите да продължат чрез явно наддаване при наличие на желание от страна на инвеститорите да подобрят цената си и за продажбата на имота е получено вече съгласие на Агенцията за приватизация и следприватизационен контрол.</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40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Меморандума за разбирателство относно изпълнението на финансовия механизъм на Европейското икономическо пространство 2009-2014 г. между Република България и Исландия, Княжество Лихтенщайн и Кралство Норвегия</w:t>
      </w:r>
    </w:p>
    <w:p>
      <w:pPr>
        <w:pStyle w:val="Normal"/>
        <w:spacing w:lineRule="auto" w:line="48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Меморандума за разбирателство относно изпълнението на Норвежкия финансов механизъм 2009-2014 г. между Република България и Кралство Норве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Още на 16 юни тази година беше подписан от моя страна меморандумът за разбирателство. Става дума за 78,6 млн. евро, които ще се разходват до 2014 г. в няколко програмни области, между които и енергийна ефективност, деца и младежи, специален фонд за неправителствени организации и, разбира се, културно-историческо наследство. Искам да изразя задоволството си от бързото и успешно приключване на преговорите от групата страни, с която бяхме в един пакет, водейки преговорите - в момента България вероятно подписва първа от тях, - както и от трикратно увеличената сума спрямо предишния програмен период. Настоящото предложение е за ратификация до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pPr>
      <w:r>
        <w:rPr>
          <w:rFonts w:cs="Times New Roman" w:ascii="Times New Roman" w:hAnsi="Times New Roman"/>
          <w:sz w:val="28"/>
          <w:szCs w:val="28"/>
          <w:lang w:val="bg-BG"/>
        </w:rPr>
        <w:t xml:space="preserve">Аз видях норвежката посланичка и й благодарих в Пловдив, но на всички посланици специално да изразите още веднъж благодарност от името не само на правителството, а и от българите, защото това са доста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359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акет от инициативи, свързани с европейски политики, представени на втората работна среща на страните – членки на Европейския съюз, по изпълнението на Европейската програма за наблюдение на земята – Глобален мониторинг на околната среда и сигурност, както и по провеждане на консултации със страните – членки на Европейския съюз, и Европейската комисия по създаване на регионален офис за интегрирано управление на риска и сигурността за Югоизточна Европа в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господин премиер, уважаеми колеги, става дума за едно предложение, което е свързано с тема, която ще бъде обсъждана малко по-късно, а именно, електронното правителство, Глобалният мониторинг на околната среда като инструмент за превенция на риска заедно с географските информационни системи, висшия пилотаж по отношение на контрол от страна на държавата, по отношение на природни бедствия, изменение на климата и опазване на око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изминалата година бяха проведени серия от инициативи в партньорство с Европейската комисия, с граждански и с научни организации. Авторитетът на България като партньор в тази сфера е безспорно утвърден. С настоящото предложение се предвижда даването на мандат на мен да водя преговори с Европейската комисия по отношение на осигуряване на финансиране за последващи инициативи, свързани с глобалния мониторинг, както и на господин Желязков да води преговори относно нормативната регулация на българско и на европейско ниво на всички бъдещи дейности, свързани с глобалния мониторин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допълня към формалната част, че България тук има уникален шанс не само да има равноправно участие, не само да има едно плътно покритие на територията от гледна точка на глобален мониторинг – става дума от сателит на цялата територия, но има възможността да изгради регионален център за превенция не р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Изцяло подкрепям предложението. Предлагам само след думите „обединения изследователски център на Европейската комисия” да се добави текст „и Европейска агенция за околна среда (проекта корен земно покритие)”.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предложението на Караджова, да се доп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 в Министерство на вътрешните работи, когато беше съгласувана тази точка, има шест дирекции, които имат бележки, които не са приети от вносителя. Аз предлагам да го приемем на вносител, но да бъдат изчистени точ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 на вносител, да се изчистят тез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5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Република Казахстан за взаимна защита на класифицирана информация, подписано на 1 юни 2011 г. в Астана, Република Казах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395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Република Кипър за взаимна защита на класифицирана информация, подписано на 12 юли 2011 г. в Никозия, Република Кип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04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токола за сътрудничество в областта на туризма между Министерство на икономиката, енергетиката и туризма на Република България и Министерството на културата и туризма на Република Гъ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Разписани са голям брой конкретни инициативи, като една от тях, например, „Съвместни екопътеки” по границата ще може да бъде осъществена веднага след като влезем в Шенген.</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1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Софийския университет „Св. Климент Охридски” и за обявяването на имот – публична държавна собственост, за имот – частна държавна собственост, и безвъзмездното му прехвърляне в собственост на сдружение „Съюз на българските худож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ИЯ ПАВЛОВА: Уважаеми господин министър-председател, уважаеми господа министри, тази преписка е образувана по повод постъпило искане от Софийския университет за замяна на предоставения му за управление имот – държавна собственост, находящ се на ул. „Шипка” №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от социалистическо време е това. Вежди Рашидов да потвърди с няколко думи, след което аз само ще го обобщ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Първо, господин премиер, да кажа, че днес се знае от творците, че има такава точка. Помолиха ме от тяхно име, от Съюза на художниците да Ви благодаря днес, че най-накрая от 30 години насам един спор, нерешен от нито едно правителство, най-накрая намери едно демократично, толерантно и добро решение. Спорът е за земята, която Братя Георгиеви са дарили навремето на Университета. Там има един голям спор: сградата е държавна сграда – един дълъг спор чия е собствеността. Собствеността е такава, че има претенции за земята, има претенции и за сградата. Това можеше да се реши само на един държавнически принцип и на да се вземе политическо решение. Още веднъж изказвам благодарността, че най-накрая едно правителство намери сили и воля да реши на един такъв каз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зусът е много тежък. С министър Рашидов водихме разговори, с професор Илчев, със Съюза на художниците, търсихме какви ли не варианти, защото, повтарям: той неслучайно не е решен толкова години. Но ние сме се водили винаги от принципа, че като се каже „Шипка” 6, всеки от вас си представя галерия. Това е наложено име и то би трябвало да си остане на художниците и там да си бъде винаги галерия. Ще го приемем на вносител, защото просто трябва да се изпише самото постановление по начин, за да не се приеме като държавна помощ към стопански субект, какъвто е Съюзът на художниците, но в същото време цялата ни воля продължава в смисъл, че взимаме това решение, за да си  остане на художниците и на галерията, а съответно университетът, които се отказват от нея, им предоставяме друга сграда срещу МОЛ-а на „Стамболийски”, бившия механотехникум, така че най-сетне да решим този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16 на вносител, за да може Министерство на регионалното развитие и благоустройството да го доофор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ИЯ ПАВЛОВА: Ако позволите, само да обсъдим въпроса, тъй като имаме и допълнителен коментар не само от Министерството на финансите по отношение на държавните помощи, но и допълнителен коментар от колегите от Министерството на образованието, младежта и науката. Вариант за решение би бил да учредим безвъзмездно право на ползване за десет години. Това би бил вариант, в който няма да имаме хипотезата и проблем с държавните помощи. Но това не е вариантът, който е първоначално предложен, да бъде изцяло прехвърл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КИРИЛОВ: Уважаеми господин премиер, госпожи и господа министри, по отношение на въпроса за наличие или отсъствие на държавна помощ този въпрос беше дискутиран във всички формати между МРРБ, Софийския университет в сегашната редакция на чл. 7 изрично е записано, че решението е под условие. Съюзът на художниците ще получи сградата тогава, когато се регистрира като сдружение в обществена полза. Режимът за осъществяване на дейност на сдруженията в обществена полза е стриктно регулиран. Там не може да се извършва стопанска дейност. Опасението ако заменим формата от собственост на художниците на „Шипка” 6 с право на ползване за десет години мисля, че ще разрушим крехкото съгласие между университета и худож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предлаг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КИРИЛОВ: Предлагам да остане така. Ако се притесняват колегите от МРРБ, защото и аз видях становището на Министерството на финансите, нека изрично се провери дали това би предполагало регул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в сегашния вид при изричното условие, че Съюзът на художниците не могат да правят нищо друго с тази сграда, освен галерия, творческа организация. Под такова условие трябва изрично да бъде записано. То е запис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Смятам, че областният управител даде доста правилно решение на въпроса, защото наистина единственият смисъл на това нещо е да бъде творческа организация за творчески цели. Тази клауза в никакъв случай няма да наруши с абсолютно нищо в бъде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ие сме подкрепили така предложеното условие. Проблемът е само в Министерството на финансите, становището, което изразяват за държавната помощ.</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али изрично казваме, че това не е държавна помощ по простата причина, че това са художници и ползват тая сграда за галерия и за нищо друго. Предоставя за творческа цел. Каква държавна помощ е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ук единственият проблем идва от правосубектността на този, който ще ползва имуществото. Ако ние го предоставим на юридическо лице с нестопанска цел, юридическото лице с нестопанска цел няма право да го продава, няма право да извършва разпоредителни сделки с него и ако някой ден то се заличава, собствеността му преминава обратно в държавата. Ако предоставим на юридическо лице в частна полза регистрирано, са възможни всякакви разпоредителни действия с този имот. Това, което коментира областният управител на област София е, че в проекта на акт е било предвидено под условие прехвърлянето в полза на сдружението тогава, когато то се пререгистрира от частна полза в обществена полза. Но то трябва да се пререгистрира, тоест, ни бихме могли да го приемем на вносител и с колегите от МРРБ да защитим тази хипотеза, която изключва наличието на държавна помощ към юридическо лице, което би могло да осъществява и търговска дейност, каквото е това в частна пол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Едно допълнение, да не се правя на юрист; колегите да не се подвеждат: юридическо лице с нестопанска цел в обществена полза също има право да упражнява стопанска дейност. Това, което няма право да прави юридическото лице, е да разпределя печалба. Също има право да упражнява стопан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В крайна сметка докато те се пререгистрират, може да дойде и към Министерството на културата и един ден като се пререгистрират, спокойно да решим проблема. Въпросът е да са спокойн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инаги съм казвал, че Министерски съвет е мястото, където се взимат решения. Докато влезе точката в Министерски съвет, минава на обсъждане през експерти, заместник-министри, министри и тогава влиза в Министерски съвет. Тук не е мястото експертно да обясняваме кое как и защо. Затова точка 16 я приемаме така, както е представена на вносител, като единствено в нея се защитава фактът, че те могат да я ползват само за галерия. Никакъв шанс да я продадат, да строят билдинг, МОЛ или каквото и да било. Това ми го защитете под условие, в смисъл: на вносител, да бъде защитено това нещо. А как точно юридически, да кажат експертите. Нашата политическа воля, на университета и на художниците е галерията да е галерия, университетът да е университет, а оттук нататък вие го аргументирайте. Приемам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ешение на Съвета на Европейския съюз относно подписване от името на Европейския съюз на рамково споразумение за всестранно партньорство и сътрудничество между Европейския съюз и неговите държави членки, от една страна, и Монголия,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ота на Министерството на външните работи на Република България до посолството на Конфедерация Швейцария, с която от името на правителството на Република България се прави предложение за изменение на чл. 3.2, Параграф „А)” от Споразумението между правителството на Република България и правителството на Конфедерация Швейцария за техническо сътрудничество от 199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министърът на вътрешните работи и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262/11 на Съда на Европейския съюз, образувано по преюдициално запитване на Административния съд – София-град, по административно дело № 6082 по описа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ото заседание на министрите по енергетика на Европейския съюз, което ще се проведе на 19 и 20 септември 2011 г. във Вроцлав, Полш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Господин премиер, ако позволите, само две думи. Важното на този Съвет по енергетика ще бъде, че ще се обсъжда съобщението на Европейската комисия, свързано с общата политика на Европейския съюз спрямо трети страни в областта на енергетиката – нещо, което и Вие, и аз сме поставяли многократно за това, Европа да говори с един глас в областта на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трябва да бъде като се започне от газа и се стигне до всичко оста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между Министерството на труда и социалната политика на Република България и Министерството на труда и социалната сигурност на Република Кипър в областта на условията на труд и защита на трудовите пр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67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омяна на предназначението на неусвоените от Българската академия на науките средства, предоставени в изпълнение на Постановление № 320 на Министерски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Уважаеми господин министър-председател, уважаеми колеги, проектът е изготвен въз основа и във връзка с писмо от Министерството на финансите и подадена в Международния арбитражен съд в Париж искова молба от Федералното държавно монетарно предприятие „Федерален център за ядрена и радиационна безопасност”, Руска федерация и е образувано арбитражно дело пред този съд за изплащане на задължения в размер на 3,6 млн. щ.д. за изнасяне на нискообогатено ядрено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договор, подписан между директора на Института за ядрени изследвания и ядрена енергетика при Българска академия на науките и Федералното държавно монетарно предприятие „Федерален център по ядрена и радиационна безопасност” на Руската федерация, българската страна дължи средства в размер на 1 349 982 щ. дол. без наказателните лихви. </w:t>
      </w:r>
    </w:p>
    <w:p>
      <w:pPr>
        <w:pStyle w:val="Normal"/>
        <w:spacing w:lineRule="auto" w:line="360"/>
        <w:ind w:firstLine="1134"/>
        <w:jc w:val="both"/>
        <w:rPr/>
      </w:pPr>
      <w:r>
        <w:rPr>
          <w:rFonts w:cs="Times New Roman" w:ascii="Times New Roman" w:hAnsi="Times New Roman"/>
          <w:sz w:val="28"/>
          <w:szCs w:val="28"/>
          <w:lang w:val="bg-BG"/>
        </w:rPr>
        <w:t>С проекта на акт се предвижда неусвоените средства, предоставени въз основа на Постановление № 320 на Министерския съвет от 2008 г. (това е декември) в размер на левовата равностойност на 1 млн. щ. дол. да се използват от Българска академия на науките за изпълнение на парични задължения по сключен договор между Института за ядрени изследвания и ядрена енергетика при Българска академия на науките и Федерално държавно монетарно предприятие „Федерален център по ядрена и радиационна безопасност” на Руската феде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има няколко неща, които трябва да бъдат казани. Това са парите, които навремето предишното правителство е предоставило на Българска академия на науките, тази левова равностойност на 1 млн. щ. д. за учредяването на награда „Джон Атанасов” от една частна фондация в Съединените щати, която трябва да ги предостави на университета в Айова. Още когато са предоставени парите, е възникнало съмнение в тези, които се занимават с бюджета на БАН, че не е възможно бюджетни пари да се предоставят на частна организация, при това, извън страната. Сега сме </w:t>
        <w:br/>
        <w:t xml:space="preserve">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ите са по сметки на Българска академия на науките. Междувременно възниква тази ситуация, която е сега: с наказателните лихви – трябва да изплатим 3,6 милиона на руската страна за ядрените отпадъци, които изнасяме, когато Юхновски е бил председател на академията и целият този проект, е, че парите, които дължим на руснаците, трябва да бъдат изплатени от бюджета на Българска академия на науките. Тя обаче няма пари и не ги изплаща. Затова предложението за това постановление е парите, които са предоставени за тази награда за „Джон Атанасов” някога в 2008 г., сега да отидат, поне да дадем знак на руснаците, защото има такава хипотеза: ако им дадем знак, да се прекрати делото и да не ни искат 3,6 милиона за ядрените отпадъци. Тук го има и другия политическ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Те искат 3,6 милиона с всичките лихви. Иначе ние дължим 1 349 982. Обаче се трупат лихви и са станали 3,6 милиона и руснаците са завели това дело. Едновременно с това нашите 1 милион от 2008 г., декември отлежават по сметки на академията. Това е изходът, тъй като БАН няма да плати тези пари от собствения си бюджет. Те си ги имат в бюджета, ние сме им ги предоставили, тоест, правителството.</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Проучихме внимателно въпроса заедно с колегите от Министерството на образованието, младежта и науката. Делото 99 на сто би било загубено, тъй като българската страна в нито един момент не е отричала задължението си и е сключвала договорите. Проблемът е, че има сключени договори, които предвиждат лихва върху това плащане от 0,5% на ден. Затова в главница от 1 400 000 щ. д. В момента имаме заедно с лихвите задължение от 3,6 млн. щ. д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коя година 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От 2000 г. насам са трупани тези задължения по споразумение между българското правителство и правителството на Руската феде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 Станишев защо не ги е платил, като имаха милиарди излишъ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ва е въпрос, който сме задавали многок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бади се на Орешарски, колеги сте, питай 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Въпросът е, че договорът се подписва така, както е решено, от директора на нашия ядрен институт и по всичките договорености и нормативната уредба би трябвало от бюджета на БАН да се изплащат. Точно това казваме: Тези пари и без това са в бюджета на БАН, но вместо да отидат за Джон Атанасов, да се пренасочат към погасяване на тези задължения. Нямаме друг и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преди да се изплатят поканете руската страна и предоговорете лихвите. Как 0,5% на ден лихва?! Дори това заслужава да се даде на прокур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ва е редовно, с фактури, с всичко, няма спор по отношение на задължението, тоест, отивайки на арбитраж, ние нямаме никаква позиция, че тези пари не се дължат по някакъв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 Потърсете, седнете, разговаряйте, да предоговорим. Включете го Дянков задължително в преговорите, Игнатов. Поканете ги и заедно с Дянков водете раз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йте ги сега, когато има пари. Когато е имало милиарди, излишъци, те не са си платили това, което е трябвало да платят, сега ще ми дават акъл.</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а се точка 22.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377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Херцогство Люксембург, Република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заемите, предоставяни от Европейската инвестиционна банка за финансиране на инвестиционни проекти в страните от Африка, Карибите и Тихоокеанския басейн и отвъдморските страни и територ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на живот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министър-председател, колеги, с промените се премахват дублиращите санкции за насилие над животните, тъй като вече и в Наказателния кодекс е предвидено глоба и затвор за насилие срещу животните, както и се увеличават глобите за собственици, които не са си регистрирали кучетата от 20 - на 200 лева и които не почистват – от 50 на 100 лева. Така че това са променит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w:t>
      </w:r>
      <w:r>
        <w:rPr>
          <w:rFonts w:cs="Times New Roman" w:ascii="Times New Roman" w:hAnsi="Times New Roman"/>
          <w:sz w:val="28"/>
          <w:szCs w:val="28"/>
          <w:lang w:val="ru-RU"/>
        </w:rPr>
        <w:t>24</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67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 и и части от имот и- частна собственост, за държавна нужда за изграждане на обект „Автомагистрала „Хемус” Софийски околовръстен път – пътен възел „Яна”, участък от км 0+000 до км 8+460” в землището на с. Долни Богров, район „Кремиковци”,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 развитие и благоустройството и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ИЯ ПАВЛОВА: Във връзка с изграждането на този обект е необходимо допълнително отчуждаване на три броя имоти. Необходимите средства са в размер на 153 хил. лв. Те се осигуряват вътрешно от бюджета на АПИ. Това решение е необходимо, за да можем да стартираме подписания договор.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w:t>
      </w:r>
      <w:r>
        <w:rPr>
          <w:rFonts w:cs="Times New Roman" w:ascii="Times New Roman" w:hAnsi="Times New Roman"/>
          <w:sz w:val="28"/>
          <w:szCs w:val="28"/>
          <w:lang w:val="ru-RU"/>
        </w:rPr>
        <w:t>25</w:t>
      </w:r>
      <w:r>
        <w:rPr>
          <w:rFonts w:cs="Times New Roman" w:ascii="Times New Roman" w:hAnsi="Times New Roman"/>
          <w:sz w:val="28"/>
          <w:szCs w:val="28"/>
          <w:lang w:val="bg-BG"/>
        </w:rPr>
        <w:t>.</w:t>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377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таксите, които се събират от Комисията за регулиране на съобщенията за 2011 г. по Закона за електронните съобщения, приета с Постановление № 336 на Министерски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С измененията се въвеждат такси за оператори на общоевропейски системи, предоставящи мобилни спътникови услуги в честотен спектър 2 </w:t>
      </w:r>
      <w:r>
        <w:rPr>
          <w:rFonts w:cs="Times New Roman" w:ascii="Times New Roman" w:hAnsi="Times New Roman"/>
          <w:sz w:val="28"/>
          <w:szCs w:val="28"/>
        </w:rPr>
        <w:t>GHz</w:t>
      </w:r>
      <w:r>
        <w:rPr>
          <w:rFonts w:cs="Times New Roman" w:ascii="Times New Roman" w:hAnsi="Times New Roman"/>
          <w:sz w:val="28"/>
          <w:szCs w:val="28"/>
          <w:lang w:val="bg-BG"/>
        </w:rPr>
        <w:t xml:space="preserve">, с оглед издаване на разрешенията от КРС за ползване на интегрирана мобилна спътникова система.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w:t>
      </w:r>
      <w:r>
        <w:rPr>
          <w:rFonts w:cs="Times New Roman" w:ascii="Times New Roman" w:hAnsi="Times New Roman"/>
          <w:sz w:val="28"/>
          <w:szCs w:val="28"/>
          <w:lang w:val="ru-RU"/>
        </w:rPr>
        <w:t>26</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49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отнет в полза на държавата имот за управление на областния управител на област Пловдив за изпълнение на функциите му на територията на обла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С решението на правителството се цели да бъде осигурена административна сграда на територията на град Пловдив, в която да бъдат настанени част от териториалните звена на изпълнителната власт и юридическите лица на бюджета на издръжка на територията на област Пловдив. Предлагам да каже няколко думи и областният управител на област Пловдив, тъй като имаше спекулации по повод на това иму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ТОТЕВ: Уважаеми господин министър-председател, уважаеми господа министри, проблемът с наличието на подходяща държавна собственост за настаняване структурите на министерства, агенции и други институции в Пловдив е много сериозен и през последните две години аз съм водил кореспонденция с почти всеки един от вас относно тази тема. Имотът, който в момента ще получим, е административна сграда, която все още няма акт 16, не е завършено, но тя е много подходяща за настаняване на такива струк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ловдив ние нямаме подходяща такава сграда. През предходния мандат е имало дадено право на предходния областен управител да стартира такава процедура, но все още ПУП-овете са в съда. Така че в близките години ние няма и да им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ива възможности като тази сграда, която бе отнета от комисията Кушлев, са епизодични; просто аз нямам идея, ако това не се случи, кога ще имаме такава възможност. Говорим с Министерство на околната среда и водите, с дирекция „Социално подпомагане”, която примерно е в частен имот и плаща над 50 000 лв. годишно на частни лица за ползване. Така че с настаняването на тези структури в тази сграда ние ще икономисаме от държавния бюджет, а държавният бюджет в следващите години няма възможност да инвестира в построяването на такава административна сграда. Така че това решение ще подпомогне много от административното обслужване на гражданите на Пловдив и изобщо качеството на услугите, които предоставям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w:t>
      </w:r>
      <w:r>
        <w:rPr>
          <w:rFonts w:cs="Times New Roman" w:ascii="Times New Roman" w:hAnsi="Times New Roman"/>
          <w:sz w:val="28"/>
          <w:szCs w:val="28"/>
          <w:lang w:val="ru-RU"/>
        </w:rPr>
        <w:t>27</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1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механизма за отчитане на изпълнението на заложените в Националната програма за реформи на Република България мерки и действия и контрола върху тяхното отчитане и изпълнение.</w:t>
      </w:r>
    </w:p>
    <w:p>
      <w:pPr>
        <w:pStyle w:val="Normal"/>
        <w:spacing w:lineRule="auto" w:line="48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Националната програма за реформи (НПР) и Планът за действие към нея очертават новата визия на икономическата политика за развитието на страната ни през следващите години. В изпълнение на стратегията „Европа 2020” предлагаме механизъм за разписаните в НПР мерки и действия, за да се отговори на необходимостта от ясни и прозрачни правила за проследяване на тяхното из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ханизмът предвижда отчитането на напредъка да се осъществява в края на всяко тримесечие. Министърът на финансите в качеството му на национален координатор по стратегия „Европа 2020” ще представи на Министерски съвет доклад за изпълнение на заложените в НПР мерки и действия в края на всеки отчетен период.</w:t>
      </w:r>
    </w:p>
    <w:p>
      <w:pPr>
        <w:pStyle w:val="Normal"/>
        <w:spacing w:lineRule="auto" w:line="360"/>
        <w:ind w:firstLine="1134"/>
        <w:jc w:val="both"/>
        <w:rPr/>
      </w:pPr>
      <w:r>
        <w:rPr>
          <w:rFonts w:cs="Times New Roman" w:ascii="Times New Roman" w:hAnsi="Times New Roman"/>
          <w:sz w:val="28"/>
          <w:szCs w:val="28"/>
          <w:lang w:val="bg-BG"/>
        </w:rPr>
        <w:t xml:space="preserve">Докладът трябва да съдържа информация относно изпълнение на заложените в националната програма за реформи мерки, спрямо дефинираните и изменени показатели и срокове за изпълнение. Като посочва мерките, които се изпълняват предсрочно, навреме и които са в риск на изпълнение, докладът може да съдържа препоръки към министерствата за подобряване на изпълнението. В случай, че в доклада са идентифицирани мерки в риск от неизпълнение, се предвижда в 14-дневен срок след приемането на доклада, министрите и ръководителите на компетентните министерствата и ведомства да изпращат предложения за допълнителни действия за ускоряване на изпълнението. Министърът на финансите изпраща за сведение на Народното събрание доклад за изпълнение на мерките по НПР. Приетият механизъм за отчитане на мерките в НПР и планът за действие към нея се очаква да позволят реализирането на положителните ефекти в социално-икономическото развитие, което ще допринесе и за изпълнение на целите на стратегията „Европа 2020”.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w:t>
      </w:r>
      <w:r>
        <w:rPr>
          <w:rFonts w:cs="Times New Roman" w:ascii="Times New Roman" w:hAnsi="Times New Roman"/>
          <w:sz w:val="28"/>
          <w:szCs w:val="28"/>
          <w:lang w:val="ru-RU"/>
        </w:rPr>
        <w:t>28</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1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0 септ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w:t>
      </w:r>
      <w:r>
        <w:rPr>
          <w:rFonts w:cs="Times New Roman" w:ascii="Times New Roman" w:hAnsi="Times New Roman"/>
          <w:sz w:val="28"/>
          <w:szCs w:val="28"/>
        </w:rPr>
        <w:t>2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395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16 и 17 септември 2011 г. във Вроцлав, Полш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w:t>
      </w:r>
      <w:r>
        <w:rPr>
          <w:rFonts w:cs="Times New Roman" w:ascii="Times New Roman" w:hAnsi="Times New Roman"/>
          <w:sz w:val="28"/>
          <w:szCs w:val="28"/>
        </w:rPr>
        <w:t>30</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31</w:t>
      </w:r>
    </w:p>
    <w:p>
      <w:pPr>
        <w:pStyle w:val="Normal"/>
        <w:ind w:right="359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ладва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обождаваме Николай Нанков Нанков като областен управител и назначаваме Ваня Владимирова Събчева. Днес назначавам Нанков за заместник-министър на регионалното развитие и благоустройството по искане на Лилия Павлова.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4.09..201</w:t>
    </w:r>
    <w:r>
      <w:rPr>
        <w:rFonts w:cs="Times New Roman" w:ascii="Times New Roman" w:hAnsi="Times New Roman"/>
        <w:sz w:val="16"/>
        <w:szCs w:val="16"/>
      </w:rPr>
      <w:t>1</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4.09.20</w:t>
    </w:r>
    <w:r>
      <w:rPr>
        <w:rFonts w:cs="Times New Roman" w:ascii="Times New Roman" w:hAnsi="Times New Roman"/>
        <w:sz w:val="16"/>
        <w:szCs w:val="16"/>
      </w:rPr>
      <w:t>11</w:t>
    </w:r>
    <w:r>
      <w:rPr>
        <w:rFonts w:cs="Times New Roman" w:ascii="Times New Roman" w:hAnsi="Times New Roman"/>
        <w:sz w:val="16"/>
        <w:szCs w:val="16"/>
        <w:lang w:val="bg-BG"/>
      </w:rPr>
      <w:t xml:space="preserve"> г.</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19:00Z</dcterms:created>
  <dc:creator>LEGAL DEPARTMENT</dc:creator>
  <dc:description/>
  <cp:keywords/>
  <dc:language>en-US</dc:language>
  <cp:lastModifiedBy>dbman</cp:lastModifiedBy>
  <cp:lastPrinted>2011-09-14T14:43:00Z</cp:lastPrinted>
  <dcterms:modified xsi:type="dcterms:W3CDTF">2011-09-15T10:19:00Z</dcterms:modified>
  <cp:revision>2</cp:revision>
  <dc:subject/>
  <dc:title>Стенографски запис.</dc:title>
</cp:coreProperties>
</file>