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Решение на Съвета на Европейския съюз относно подписването от името на Европейския съюз на Рамково споразумение за всестранно парт-ньорство и сътрудничество между Европейския съюз и неговите държави членки, от една страна, и Монголия, от друга стра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ешение на Съвета на Европейския съюз относно подписването от името на Европейския съюз на Рамково споразумение за всестранно партньорство и сътрудничество между Европейския съюз и неговите държави членки, от една страна, и Монголия, от друга страна, с приложението към нег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одпише рамковото споразумение по т. 1 от име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В случай че рамковото споразумение по т. 1 не бъде подписано от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а на икономиката, енергетиката и туризма, упълномощава постоянния представител на Република България към Европейския съюз да го подпише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9-15T13:47:00Z</dcterms:modified>
  <cp:revision>3</cp:revision>
  <dc:subject/>
  <dc:title>Р Е П У Б Л И К А   Б Ъ Л Г А Р И Я</dc:title>
</cp:coreProperties>
</file>