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466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ряване нота на Министерството на външните работи на Република България до Посолството на Конфедерация Швейцария в София, с която от името на правителството на Република България се прави предложение за изменение на </w:t>
              <w:br/>
              <w:t xml:space="preserve">чл. 3.2, параграф „а)” от Споразумението между правителството на Република България и правителството на Конфедерация Швейцария за техническо сътрудничество от 1994 г.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нота на Министерството на външните работи до Посолството на Конфедерация Швейцария в София, с която от името на прав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лството на Република България прави предложение за изменение на чл. 3.2, параграф „а)” от Споразумението между правителството на Република България и правителството на Конфедерация Швейцария за техническо сътрудничество от 1994 г.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сключи споразумението по т. 1 чрез размяна на ноти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9-15T13:35:00Z</dcterms:modified>
  <cp:revision>2</cp:revision>
  <dc:subject/>
  <dc:title>Р Е П У Б Л И К А   Б Ъ Л Г А Р И Я</dc:title>
</cp:coreProperties>
</file>