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262/11 на Съда на Европейския съюз, образувано по преюдициално запитване на Административния съд - София-град, по административно дело № 6082 по описа за 201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да на вносителя позиция на Република България по дело </w:t>
              <w:br/>
              <w:t>С-262/11 на Съда на Европейския съюз, образувано по преюдициално запитване на Административния съд - София-град, първо отделение, 8-ми състав, по висящо пред него ад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ративно дело № 6082/2010 г. с жа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боподател „Кремиковци” АД (в не-платежоспособност) - София, </w:t>
              <w:br/>
              <w:t>кв. Ботунец, и ответници по жалбата министърът на икономиката, енергетиката и туризма и заместник-министърът на икономиката, енергетиката и туризм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left="252" w:firstLine="6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 С-262/11 на Съда на Европейския съюз, образувано по преюдициално запитване на Административния съд - София-град, първо отделение, 8-ми състав, по висящо пред него административно дело № 6082/2010 г. с жалбоподател „Кремиковци” АД (в н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латежоспособност) - София, кв. Ботунец, и ответници по жалбата министърът на икономиката, енергетиката и туризма и заместник-министърът на икономиката, енергетиката и туризм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9-15T13:38:00Z</dcterms:modified>
  <cp:revision>2</cp:revision>
  <dc:subject/>
  <dc:title>Р Е П У Б Л И К А   Б Ъ Л Г А Р И Я</dc:title>
</cp:coreProperties>
</file>