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416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>18</w:t>
      </w:r>
      <w:r>
        <w:rPr>
          <w:rFonts w:cs="HebarU" w:ascii="HebarU" w:hAnsi="HebarU"/>
          <w:color w:val="000080"/>
          <w:sz w:val="24"/>
          <w:lang w:val="bg-BG"/>
        </w:rPr>
        <w:t xml:space="preserve"> юни 2007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8.1 на МС от 01.03.2007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юн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пределяне на механизма за отчитане изпълнението на заложените в Националната програма за реформи (2007-2009 г.) и в Резюмето на предизвикателствата, политиките и управлението </w:t>
      </w:r>
      <w:r>
        <w:rPr>
          <w:rFonts w:cs="HebarU" w:ascii="HebarU" w:hAnsi="HebarU"/>
          <w:szCs w:val="24"/>
        </w:rPr>
        <w:t xml:space="preserve">– </w:t>
      </w:r>
      <w:r>
        <w:rPr>
          <w:rFonts w:cs="HebarU" w:ascii="HebarU" w:hAnsi="HebarU"/>
          <w:smallCaps/>
          <w:szCs w:val="24"/>
        </w:rPr>
        <w:t>Национална програма за реформи на Република България (2007-2009 г.) мерки и действ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Изпълнението на заложените в Националната програма за реформи (2007-2009 г.) и в Резюмето на предизвикателствата, политиките и управлението – Национална програма за реформи на Република България (2007-2009 г.) мерки и действия се отчита за всяко тримесеч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срок до един месец след изтичане на тримесечието министрите и ръководителите на ведомства представят на министър-председателя писмен доклад за изпълнението на мерките и действият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окладът по т. 2 съдържа информация относно изпълнението по конкретни и измерими показатели във формат, одобрен от Комитета за икономическа политика към Съвета на икономическите и финансовите министри на Европейския съюз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В 7-дневен срок от влизането в сила на решението министрите и ръководителите на ведомства предоставят на министър-председателя и на министъра на финансите своите предложения за включване и/или допълване на количествено измерими цели/резултати и планирано финансиране за мерките от тяхната компетентност във формата съгласно т. 3, по които ще се отчита напредъкът на изпълнението на мерките и действията по т. 1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Ежемесечното отчитане на напредъка в изпълнението се осъществява във формата съгласно т. 3 в рамките на Работна група </w:t>
        <w:br/>
        <w:t>31 “Лисабонска стратегия” към Съвета по европейските въпроси. То се координира от дирекция “Координация по въпросите на Европейския съюз и международните финансови институции” на Министерския съв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Изпълнителната агенция за икономически анализи и прогнози към министъра на финансите обобщава получените в секретариата на Работна група 31 отчети и разработва окончателния вариант на годишния доклад по изпълнението на мерките и политиките от Националната програма за реформ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08.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44:00Z</dcterms:created>
  <dc:creator>Бойка Владова</dc:creator>
  <dc:description/>
  <cp:keywords/>
  <dc:language>en-US</dc:language>
  <cp:lastModifiedBy>dbman</cp:lastModifiedBy>
  <cp:lastPrinted>2007-06-18T14:44:00Z</cp:lastPrinted>
  <dcterms:modified xsi:type="dcterms:W3CDTF">2007-08-24T07:41:00Z</dcterms:modified>
  <cp:revision>5</cp:revision>
  <dc:subject/>
  <dc:title>Р Е П У Б Л И К А   Б Ъ Л Г А Р И Я</dc:title>
</cp:coreProperties>
</file>