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Цен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и 54 от Закона за държавната собственост във връзка с Решение № 437 по Протокол № 74 на Общинския съвет на община Ценово от 1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Русе правото на управление върху имот – частна държавна собственост, намиращ се в с. Ценово, област Русе, кв. 36, УПИ - VІІ – 980 по регулационния план на село Ценово, представляващ 13,45 на сто идеални части от масивна четириетажна административна сграда с идентификатор 78361.501.980.1 и със застроена площ 337 кв. м, съответстващи на реално ползвани шест стаи № 2, 3, 7, 8, 9 и 10 на четвъртия етаж с полезна площ </w:t>
        <w:br/>
        <w:t xml:space="preserve">103,70 кв. м, със съответните идеални части от общите части на сградата и от правото на строеж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457 от 16 март 2001 г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Ценово, област Рус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Ценово договор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Бойка Владова</dc:creator>
  <dc:description/>
  <cp:keywords/>
  <dc:language>en-US</dc:language>
  <cp:lastModifiedBy>dbman</cp:lastModifiedBy>
  <cp:lastPrinted>2011-09-19T09:29:00Z</cp:lastPrinted>
  <dcterms:modified xsi:type="dcterms:W3CDTF">2011-09-19T09:30:00Z</dcterms:modified>
  <cp:revision>4</cp:revision>
  <dc:subject/>
  <dc:title>Р Е П У Б Л И К А   Б Ъ Л Г А Р И Я</dc:title>
</cp:coreProperties>
</file>