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9 септември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учредяване безвъзмездно право на ползване за срок 10 години върху имот - частна държавна собственост, на Българското национално ради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учредяване безвъзмездно право на ползване за срок 10 години на Българското национално радио върху имот - частна държавна собственост, намиращ се в гр. Варна, Приморски парк, представляващ сграда с идентификатор 10135.1509.2.1, със застроена площ 108 кв. м, състояща се от първи етаж с шест стаи и коридор и мазе с пет стаи, коридор и сервизни помещения, и сграда с идентификатор 10135.1509.2.2, със застроена площ 9 кв. м, съгласно Акт за частна държавна собственост № 7878 от 29 юн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Варна да учреди със заповед безвъзмездно право на ползване върху имота по т. 1, въз основа на която да сключи договор и да отрази учредяването на правото на ползване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9:00Z</dcterms:created>
  <dc:creator>Cvety</dc:creator>
  <dc:description/>
  <cp:keywords/>
  <dc:language>en-US</dc:language>
  <cp:lastModifiedBy>dbman</cp:lastModifiedBy>
  <cp:lastPrinted>2011-09-14T17:08:00Z</cp:lastPrinted>
  <dcterms:modified xsi:type="dcterms:W3CDTF">2011-09-19T09:30:00Z</dcterms:modified>
  <cp:revision>3</cp:revision>
  <dc:subject/>
  <dc:title>Р Е П У Б Л И К А   Б Ъ Л Г А Р И Я</dc:title>
</cp:coreProperties>
</file>