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9 септември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Изпълнителната агенция по горите към Министерството на земеделието и храните правото на управление върху имот – публична държавна собственост, намиращ се в землището на </w:t>
        <w:br/>
        <w:t>гр. Малко Търново, област Бургас, представляващ поземлен имот с идентификатор 46663.49.450 по кадастралната карта и кадастралните регистри на гр. Малко Търново с площ 400 кв. м, съгласно Акт за публична държавна собственост № 5206 от 2 деке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Изпълнителният директор на Изпълнителната агенция по горите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6:00Z</dcterms:created>
  <dc:creator>Cvety</dc:creator>
  <dc:description/>
  <cp:keywords/>
  <dc:language>en-US</dc:language>
  <cp:lastModifiedBy>dbman</cp:lastModifiedBy>
  <cp:lastPrinted>2011-09-14T16:07:00Z</cp:lastPrinted>
  <dcterms:modified xsi:type="dcterms:W3CDTF">2011-09-19T09:31:00Z</dcterms:modified>
  <cp:revision>3</cp:revision>
  <dc:subject/>
  <dc:title>Р Е П У Б Л И К А   Б Ъ Л Г А Р И Я</dc:title>
</cp:coreProperties>
</file>