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9 септември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околната среда и в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 - публична държавна собственост,</w:t>
      </w:r>
      <w:r>
        <w:rPr>
          <w:szCs w:val="24"/>
          <w:lang w:val="bg-BG"/>
        </w:rPr>
        <w:t xml:space="preserve"> намиращ се в област Бургас, община Малко Търново, село Сливарово, местността „Яневица”, представляващ поземлен имот № 200012 по картата на възстановената собственост за землището на село Сливарово, целият с площ 15 168 кв. м, заедно с построените в него четири сгради, подробно описани  в  Акт за публична държавна собственост № 2135-МВР от </w:t>
        <w:br/>
        <w:t>9 юни 2011 г., утвърден от министъра на вътрешните работ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околната среда и во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и министърът на околната среда и водит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Бургас да състави нов акт за публична държавна собственост за сградите, построени в поземления имот по т. 1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инистърът на регионалното развитие и благоустройството да състави акт за изключителна държавна собственост за резерват „Узунбоджак” по приложение № 2 към чл. 8, ал. 1 от Закона за защитените територии, в границите на който е включен поземленият имот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Cvety</dc:creator>
  <dc:description/>
  <cp:keywords/>
  <dc:language>en-US</dc:language>
  <cp:lastModifiedBy>dbman</cp:lastModifiedBy>
  <cp:lastPrinted>2011-09-14T17:03:00Z</cp:lastPrinted>
  <dcterms:modified xsi:type="dcterms:W3CDTF">2011-09-19T09:31:00Z</dcterms:modified>
  <cp:revision>3</cp:revision>
  <dc:subject/>
  <dc:title>Р Е П У Б Л И К А   Б Ъ Л Г А Р И Я</dc:title>
</cp:coreProperties>
</file>