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9 септември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17, ал. 1 от 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Професионалната гимназия по химични и микробиологични технологии „Проф. Пенчо Райков” към Министерството на образованието, младежта и науката правото на управление върху имот – публична държавна собственост, намиращ се в </w:t>
        <w:br/>
        <w:t>гр. София, район „Надежда”, ул. „Република” № 25, кв. 57, пл. № 47 в границите на УПИ І по регулационния план на местността „Толстой”, представляващ блок № 25 (стар № 1), включващ сграда за пансион на три етажа с 40 стаи със застроена площ 1440 кв. м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 и да състави акт за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Cvety</dc:creator>
  <dc:description/>
  <cp:keywords/>
  <dc:language>en-US</dc:language>
  <cp:lastModifiedBy>dbman</cp:lastModifiedBy>
  <cp:lastPrinted>2011-09-14T16:23:00Z</cp:lastPrinted>
  <dcterms:modified xsi:type="dcterms:W3CDTF">2011-09-19T09:32:00Z</dcterms:modified>
  <cp:revision>3</cp:revision>
  <dc:subject/>
  <dc:title>Р Е П У Б Л И К А   Б Ъ Л Г А Р И Я</dc:title>
</cp:coreProperties>
</file>