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вътрешните работи за нуждите на Главна дирекция „Пожарна безопасност и защита на населението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Центъра за превенция и противодействие на корупцията и организираната престъпност правото на управление върху част от имот – публична държавна собственост, намиращ се в гр. София, район „Възраждане”, УПИ ХІ-2, кв. 24 по плана на гр. София, местността „Център”, пл. „Света Неделя” № 6, представляваща помещение в сутерена на сградата с площ 151,818 кв. м, с предназначение – архив на закритото Министерство на извънредните ситуации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01987 от 30 декември 1999 г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Главна дирекция „Пожарна безопасност и защита на населението”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иректорът на Центъра за превенция и противодействие на корупцията и организираната престъпност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Бойка Владова</dc:creator>
  <dc:description/>
  <cp:keywords/>
  <dc:language>en-US</dc:language>
  <cp:lastModifiedBy>dbman</cp:lastModifiedBy>
  <cp:lastPrinted>2011-09-19T09:21:00Z</cp:lastPrinted>
  <dcterms:modified xsi:type="dcterms:W3CDTF">2011-09-19T09:32:00Z</dcterms:modified>
  <cp:revision>4</cp:revision>
  <dc:subject/>
  <dc:title>Р Е П У Б Л И К А   Б Ъ Л Г А Р И Я</dc:title>
</cp:coreProperties>
</file>