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септ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Държавна агенция „Национална сигурност” правото на управление върху част от имот - публична държавна собственост, намиращ се в гр. Банкя, кв. Иваняне, област София, актуван с Акт за държавна собственост № 460 от 24 март 1998 г., представляваща сектор от три тела и топла връзка: тяло № 1 на един етаж със застроена площ 182 кв. м; тяло № 2 на два етажа със застроена площ 337 кв. м и сутерен към него (скривалище) със застроена площ 308,13 кв. м; тяло № 3 на два етажа - представляващо топла връзка (вестибюл), със застроена площ </w:t>
        <w:br/>
        <w:t>75 кв. м и прилежащ терен 6000 кв. м, при граници от двете страни земеделски земи, зелена площ и вътрешна алея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и председателят на Държавна агенция „Национална сигурност” да организират предаването и приемането на имота по т. 1 с протокол в срок до 31 октомвр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трази промяната в акта з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4:00Z</dcterms:created>
  <dc:creator>Бойка Владова</dc:creator>
  <dc:description/>
  <cp:keywords/>
  <dc:language>en-US</dc:language>
  <cp:lastModifiedBy>dbman</cp:lastModifiedBy>
  <cp:lastPrinted>2011-09-19T09:24:00Z</cp:lastPrinted>
  <dcterms:modified xsi:type="dcterms:W3CDTF">2011-09-19T09:33:00Z</dcterms:modified>
  <cp:revision>4</cp:revision>
  <dc:subject/>
  <dc:title>Р Е П У Б Л И К А   Б Ъ Л Г А Р И Я</dc:title>
</cp:coreProperties>
</file>