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, собственост на „ОВЧА КУПЕЛ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10" w:right="10" w:firstLine="111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ОВЧА КУПЕЛ“ ЕООД – София, да извърши </w:t>
      </w:r>
      <w:r>
        <w:rPr>
          <w:rFonts w:cs="HebarU" w:ascii="HebarU" w:hAnsi="HebarU"/>
          <w:bCs/>
          <w:szCs w:val="24"/>
          <w:lang w:val="bg-BG" w:eastAsia="bg-BG"/>
        </w:rPr>
        <w:t>продажба чрез пряко договаряне с Нов български университет и „</w:t>
      </w:r>
      <w:r>
        <w:rPr>
          <w:rFonts w:cs="HebarU" w:ascii="HebarU" w:hAnsi="HebarU"/>
          <w:szCs w:val="24"/>
          <w:lang w:val="bg-BG"/>
        </w:rPr>
        <w:t>Хоспис София 2011“ ООД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 xml:space="preserve">по реда на Правилника за реда за упражняване правата на държавата в търговските дружества с държавно участие в капитала на следния недвижим имот – собственост на дружеството, представляващ </w:t>
      </w:r>
      <w:r>
        <w:rPr>
          <w:rFonts w:cs="HebarU" w:ascii="HebarU" w:hAnsi="HebarU"/>
          <w:szCs w:val="24"/>
          <w:lang w:val="bg-BG"/>
        </w:rPr>
        <w:t>четириетажна сграда - хотел „Май”</w:t>
      </w:r>
      <w:r>
        <w:rPr>
          <w:rFonts w:eastAsia="Calibri" w:cs="HebarU" w:ascii="HebarU" w:hAnsi="HebarU"/>
          <w:szCs w:val="24"/>
          <w:lang w:val="bg-BG"/>
        </w:rPr>
        <w:t xml:space="preserve"> – самостоятелен обект с идентификатор 68134.4333.1271.2, намиращ се в гр. София, Столична община, район „Овча купел”, </w:t>
        <w:br/>
        <w:t xml:space="preserve">ул. „Монтевидео“ № 21А, състоящ се от  сутерен с площ 854,18 кв. м и 4 етажа, всеки с площ 859 кв. м, или общо 4306,78 кв. м разгъната застроена площ, със съответното право на строеж. </w:t>
      </w:r>
      <w:r>
        <w:rPr>
          <w:rFonts w:cs="HebarU" w:ascii="HebarU" w:hAnsi="HebarU"/>
          <w:szCs w:val="24"/>
          <w:lang w:val="bg-BG"/>
        </w:rPr>
        <w:t xml:space="preserve">Сградата е построена в урегулиран поземлен имот І, квартал 514 по регулационния план на гр. София, местността </w:t>
        <w:br/>
        <w:t xml:space="preserve">„Овча купел”, с идентификатор 68134.4333.1271. </w:t>
      </w:r>
    </w:p>
    <w:p>
      <w:pPr>
        <w:pStyle w:val="Normal"/>
        <w:overflowPunct w:val="false"/>
        <w:autoSpaceDE w:val="false"/>
        <w:spacing w:before="120" w:after="0"/>
        <w:ind w:firstLine="1112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малната продажна цена на недвижимия имот по т. 1 при започване на преговорите не може да е по-ниска от определената от независим оценител. </w:t>
      </w:r>
    </w:p>
    <w:p>
      <w:pPr>
        <w:pStyle w:val="Normal"/>
        <w:overflowPunct w:val="false"/>
        <w:autoSpaceDE w:val="false"/>
        <w:spacing w:before="120" w:after="0"/>
        <w:ind w:firstLine="1112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говорите по т. 1 да се проведат при следните условия:</w:t>
      </w:r>
    </w:p>
    <w:p>
      <w:pPr>
        <w:pStyle w:val="Normal"/>
        <w:overflowPunct w:val="false"/>
        <w:autoSpaceDE w:val="false"/>
        <w:spacing w:before="120" w:after="0"/>
        <w:ind w:firstLine="1112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срочването на постигнатата при преговорите цена не може да е за повече от 3 години от датата на сключване на сделката, като цената да се изплати чрез първоначална вноска, равна на 20 на сто от постигнатата цена, и най-малко 6 равни вноски на равни периоди от сключването на сделката;</w:t>
      </w:r>
    </w:p>
    <w:p>
      <w:pPr>
        <w:pStyle w:val="Normal"/>
        <w:overflowPunct w:val="false"/>
        <w:autoSpaceDE w:val="false"/>
        <w:spacing w:before="120" w:after="0"/>
        <w:ind w:firstLine="1112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периода на разсрочване изплащането на цената да се учреди законна ипотека върху имота в полза на „Овча купел“ ЕООД - София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лед отваряне на ценовите оферти на кандидатите при заявен интерес от кандидатите преговорите относно цената да продължат с явно наддаван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7:00Z</dcterms:created>
  <dc:creator>Бойка Владова</dc:creator>
  <dc:description/>
  <cp:keywords/>
  <dc:language>en-US</dc:language>
  <cp:lastModifiedBy>dbman</cp:lastModifiedBy>
  <cp:lastPrinted>2011-09-19T09:27:00Z</cp:lastPrinted>
  <dcterms:modified xsi:type="dcterms:W3CDTF">2011-09-19T09:33:00Z</dcterms:modified>
  <cp:revision>5</cp:revision>
  <dc:subject/>
  <dc:title>Р Е П У Б Л И К А   Б Ъ Л Г А Р И Я</dc:title>
</cp:coreProperties>
</file>