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0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9 септември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оставяне на имот, отнет в полза на държавата, за управление на областния управител на област Пловдив за изпълнение на функциите му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, а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5 във връзка с ч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3, а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, т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3 от Закона за Националната агенция за приходит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за управление на областния управител на област Пловдив за изпълнение на функциите му на територията на областта имот, отнет в полза на държавата с </w:t>
      </w:r>
      <w:r>
        <w:rPr>
          <w:rFonts w:cs="HebarU" w:ascii="HebarU" w:hAnsi="HebarU"/>
          <w:caps/>
          <w:szCs w:val="24"/>
          <w:lang w:val="bg-BG"/>
        </w:rPr>
        <w:t>р</w:t>
      </w:r>
      <w:r>
        <w:rPr>
          <w:rFonts w:cs="HebarU" w:ascii="HebarU" w:hAnsi="HebarU"/>
          <w:szCs w:val="24"/>
          <w:lang w:val="bg-BG"/>
        </w:rPr>
        <w:t xml:space="preserve">ешение № 957 от 30 май 2009 г. по гр. д. </w:t>
        <w:br/>
        <w:t xml:space="preserve">№ 2968/2006 г. по описа на Окръжния съд – Пловдив, влязло в сила на 21 март 2011 г., представляващ урегулиран поземлен имот - парцел Х- 2120, 2121,  квартал 9 по плана на гр. Пловдив – Източна индустриална зона, одобрен със заповеди № РД-02-14-2114/11.12.2000 г., 675/14.07.1982 г., № ОА-1932/22.12.1999 г. и № ОА-794/30.07.1998 г., целият парцел, застроен и незастроен, с площ </w:t>
        <w:br/>
        <w:t xml:space="preserve">416 кв. м, заедно с построената в него административна сграда и други подобрения в имота, при граници на парцела: от две страни – улици, и от две страни – парцел IХ-2097, като по кадастралната карта и кадастралните регистри на гр. Пловдив, одобрени със </w:t>
      </w:r>
      <w:r>
        <w:rPr>
          <w:rFonts w:cs="HebarU" w:ascii="HebarU" w:hAnsi="HebarU"/>
          <w:caps/>
          <w:szCs w:val="24"/>
          <w:lang w:val="bg-BG"/>
        </w:rPr>
        <w:t>з</w:t>
      </w:r>
      <w:r>
        <w:rPr>
          <w:rFonts w:cs="HebarU" w:ascii="HebarU" w:hAnsi="HebarU"/>
          <w:szCs w:val="24"/>
          <w:lang w:val="bg-BG"/>
        </w:rPr>
        <w:t xml:space="preserve">аповед № РД-18-48 на изпълнителния директор на Агенцията по геодезия, картография и кадастър от 3 юни 2009 г., имотът съставлява поземлен имот с идентификатор 56784.525.108 с площ </w:t>
        <w:br/>
        <w:t xml:space="preserve">489 кв. м, с адрес: гр. Пловдив, п. к. 4000, бул. „6-ти септември” № 258, при съседи: имоти с идентификатори 56784.525.107 и 56784.525.9525, заедно с построената в имота пететажна сграда с идентификатор 56784.525.108.1, със застроена площ 456 кв. м, с предназначение - административна, делова сграда, съгласно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 xml:space="preserve">кица на поземлен имот № 24692 от 2 септември 2011 г. и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>кица на сграда № 24693 от 2 септември 2011 г., издадени от Службата по геодезия, картография и кадастър – Пловдив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Изпълнителният директор на Националната агенция за приходите и областният управител на област Пловдив да организират предаването и приемането на имота по т. 1 в едномесечен срок с протокол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Пловдив да състави акт за държавна собственост за имота по т. 1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12:00Z</dcterms:created>
  <dc:creator>Бойка Владова</dc:creator>
  <dc:description/>
  <cp:keywords/>
  <dc:language>en-US</dc:language>
  <cp:lastModifiedBy>dbman</cp:lastModifiedBy>
  <cp:lastPrinted>2011-09-19T09:12:00Z</cp:lastPrinted>
  <dcterms:modified xsi:type="dcterms:W3CDTF">2011-09-19T09:38:00Z</dcterms:modified>
  <cp:revision>4</cp:revision>
  <dc:subject/>
  <dc:title>Р Е П У Б Л И К А   Б Ъ Л Г А Р И Я</dc:title>
</cp:coreProperties>
</file>