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1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9 септември   201</w:t>
      </w: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04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образуване на Педагогическия колеж - Враца, в структурата на Великотърновския университет </w:t>
        <w:br/>
        <w:t>„Св. св. Кирил и Методий” във филиал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Преобразува Педагогическия колеж - Враца, в структурата на Великотърновския университет „Св. св. Кирил и Методий” във Филиал - Враца, на Великотърновския университет „Св. св. Кирил и Методий” за обучение по специалности от професионалните направления „Педагогика” и „Педагогика на обучението по …” от област на висшето образование „Педагогически науки”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Студентите от преобразувания колеж, които са били в трети курс през учебната 2010 - 2011 г. и не са се дипломирали, довършват обучението си при условията и по реда, при които са приети, в Педагогическия колеж - Плевен, в структурата на Великотърновския университет „Св. св. Кирил и Методий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Студентите от преобразувания колеж, които при влизането в сила на постановлението са в първи, втори и трети курс по специалността „Предучилищна педагогика и чужд език”, могат да продължат обучението си по същата специалност, както следва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ъв Филиал - Враца, на Великотърновския университет </w:t>
        <w:br/>
        <w:t>„Св. св. Кирил и Методий” - за придобиване на образователно-квалификационна степен „бакалавър” по чл. 42, ал. 1, т. 1, буква „б” от Закона за висшето образование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Педагогическия колеж - Плевен, в структурата на Великотърновския университет „Св. св. Кирил и Методий” - за придобиване на образователно-квалификационна степен „бакалавър” по чл. 42, ал. 1, т. 1, буква „а” от Закона за висшето образование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Студентите от преобразувания колеж, които при влизането в сила на постановлението са в първи, втори и трети курс</w:t>
      </w:r>
      <w:r>
        <w:rPr>
          <w:rFonts w:eastAsia="Arial Unicode MS" w:cs="HebarU" w:ascii="HebarU" w:hAnsi="HebarU"/>
          <w:b/>
          <w:szCs w:val="24"/>
          <w:lang w:val="bg-BG" w:eastAsia="ko-KR"/>
        </w:rPr>
        <w:t xml:space="preserve"> </w:t>
      </w:r>
      <w:r>
        <w:rPr>
          <w:rFonts w:cs="HebarU" w:ascii="HebarU" w:hAnsi="HebarU"/>
          <w:szCs w:val="24"/>
          <w:lang w:val="bg-BG"/>
        </w:rPr>
        <w:t>по специалността „Начална училищна педагогика”, могат да продължат обучението си, както следва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ъв Филиал - Враца, на Великотърновския университет </w:t>
        <w:br/>
        <w:t>„Св. св. „Кирил и Методий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” </w:t>
      </w:r>
      <w:r>
        <w:rPr>
          <w:rFonts w:cs="HebarU" w:ascii="HebarU" w:hAnsi="HebarU"/>
          <w:szCs w:val="24"/>
          <w:lang w:val="bg-BG"/>
        </w:rPr>
        <w:t>по специалността „Предучилищна и начална училищна педагогика” за придобиване на образователно-квалификационна степен „бакалавър” по чл. 42, ал. 1, т. 1, буква „б” от Закона за висшето образование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Педагогическия колеж - Плевен, в структурата на Великотърновския университет „Св. св. Кирил и Методий” по специалността „Начална училищна педагогика” за придобиване на образователно-квалификационна степен „бакалавър” по чл. 42, ал. 1, т. 1, буква „а” от Закона за висшето образование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Архивът на Педагогическия колеж - Враца, в структурата на Великотърновския университет „Св. св. Кирил и Методий” се предоставя на Филиал - Враца, на Великотърновския университет „Св. св. Кирил и Методий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на 1 октомври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09:00Z</dcterms:created>
  <dc:creator>Cvety</dc:creator>
  <dc:description/>
  <cp:keywords/>
  <dc:language>en-US</dc:language>
  <cp:lastModifiedBy>dbman</cp:lastModifiedBy>
  <cp:lastPrinted>2011-09-09T13:11:00Z</cp:lastPrinted>
  <dcterms:modified xsi:type="dcterms:W3CDTF">2011-09-09T10:33:00Z</dcterms:modified>
  <cp:revision>4</cp:revision>
  <dc:subject/>
  <dc:title>Р Е П У Б Л И К А   Б Ъ Л Г А Р И Я</dc:title>
</cp:coreProperties>
</file>