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септ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на предназначението на неусвоените от Българската академия на науките средства, предоставени в изпълнение на Постановление № 320 на Министерския съвет от 2008 г. за предоставяне на допълнителни средства по бюджета на Българската академия на науките за участие в съвместен награден фонд с Държавния университет в Айова - Съединените американски щати, учреден на името на Джон Атанасов (ДВ, бр. 110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Arial Unicode MS" w:cs="HebarU"/>
          <w:szCs w:val="24"/>
          <w:lang w:val="bg-BG" w:eastAsia="ko-KR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Неусвоените към 30 септември 2011 г. средства в размер на левовата равностойност на 1 млн. щатски долара, предоставени по бюджета на Българската академия на науките в изпълнение на Постановление № 320 на Министерския съвет от 2008 г., да се използват </w:t>
      </w:r>
      <w:r>
        <w:rPr>
          <w:rFonts w:cs="HebarU" w:ascii="HebarU" w:hAnsi="HebarU"/>
          <w:bCs/>
          <w:szCs w:val="24"/>
          <w:lang w:val="bg-BG"/>
        </w:rPr>
        <w:t xml:space="preserve">за изпълнение </w:t>
        <w:br/>
        <w:t xml:space="preserve">на парични задължения на Института за ядрени изследвания и </w:t>
        <w:br/>
        <w:t xml:space="preserve">ядрена енергетика при Българската академия на науките по договор </w:t>
        <w:br/>
        <w:t xml:space="preserve">№ 08846570-02-08/BG-RR от 10 юни 2008 г. с Федерално държавно унитарно предприятие </w:t>
      </w:r>
      <w:r>
        <w:rPr>
          <w:rFonts w:cs="HebarU" w:ascii="HebarU" w:hAnsi="HebarU"/>
          <w:bCs/>
          <w:szCs w:val="24"/>
          <w:lang w:val="bg-BG" w:eastAsia="ko-KR"/>
        </w:rPr>
        <w:t>„Федерален център по ядрена и радиационна безопасност” на Руската феде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председателя на Българската академия на науките съгласувано с министъра на образованието, младежта и науката да осигури допълнителен лимит за плащания по бюджета на Българската академия на науките за 2011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 Изпълнението на постановлението се възлага на министъра на финансите, на министъра на образованието, младежта и науката и на председателя на Българската академия на науките.</w:t>
      </w:r>
    </w:p>
    <w:p>
      <w:pPr>
        <w:pStyle w:val="TextBodyIndent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3:00Z</dcterms:created>
  <dc:creator>Cvety</dc:creator>
  <dc:description/>
  <cp:keywords/>
  <dc:language>en-US</dc:language>
  <cp:lastModifiedBy>dbman</cp:lastModifiedBy>
  <cp:lastPrinted>2011-09-15T16:44:00Z</cp:lastPrinted>
  <dcterms:modified xsi:type="dcterms:W3CDTF">2011-09-16T06:08:00Z</dcterms:modified>
  <cp:revision>4</cp:revision>
  <dc:subject/>
  <dc:title>Р Е П У Б Л И К А   Б Ъ Л Г А Р И Я</dc:title>
</cp:coreProperties>
</file>