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септември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1 от Закона за подземните богатства - метални полезни изкопаеми - медно-златни руди, от находище „Асарел” - участък „Запад”, разположено в землището на гр. Панагюрище, община Панагюрище, област Пазарджик, и за даване на съгласие за изменение на договор за предоставяне на концесия за подземни богатства - медни руди, чрез добив от находище “Асарел”, гр. Панагюрище, област Пазарджик, сключен на 23 декември 1998 г. между министъра на промишлеността и „Асарел-Медет”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чл. 70, ал. 3, т. 5 от Закона за концесиите във връзка с чл. 37, ал. 1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1 от Закона за подземните богатства - метални полезни изкопаеми – медно-златни руди, от находище „Асарел” – участък „Запад”, община Панагюрище, област Пазарджик, който се извършва със средства на концесионера и на негов риск. </w:t>
      </w:r>
      <w:r>
        <w:rPr>
          <w:bCs/>
          <w:szCs w:val="24"/>
          <w:lang w:val="bg-BG"/>
        </w:rPr>
        <w:t>Находището е индивидуализирано с координатите на точки от № 1 до № 12 по контура на запасите и ресурсите в координатна система „1970 г.” съгласно приложение № 1 и е с площ 77,68 д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16 038 дка, включваща площта на находище „Асарел” – участък „Запад”, и площите, необходими 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 Концесионната площ е индивидуализирана с координатите на точки от № 1 до № 40 в координатна система „1970 г.” съгласно приложение </w:t>
        <w:br/>
        <w:t>№ 2. Площта, описана с координатите на точки от № 1 до № 40, не включва площта на находище „Асарел”, индивидуализирано с координатите на точки от № 1 до № 34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Външните контури на концесионната площ на находище „Асарел”, предоставена с Решение № 725 на Министерския съвет от 2010 г., и на находище „Асарел” – „Запад”, описана в т. 2.1, съвпадат изцяло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1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„Асарел Медет” АД - Панагюрище, притежаващо Удостоверение за търговско откритие № 0349 от 12 септември 200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както и след извършена промяна на предназначението на земите, покриващи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3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4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Добивът на подземното богатство по т. 1 може да започне, след като бъде съгласуван с министъра на икономиката, енергетиката и туризма цялостен работен проект за добив и първична преработка, изготвен въз основа н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5.5.1. влязло в сила решение по оценка на въздействието върху околната среда (ОВОС), с което се одобрява инвестиционното предложение за добив на подземни богатства от находище „Асарел” – участък „Запад”, включващо и положителна оценка за съвместимост на инвестиционното предложение с предмета и целите на опазване в защитена зона „Средна гора” с код ВG0001389, определена за опазване на природните местообитания и дивата флора и фауна, и в защитена зона „Средна гора” с код ВG0002054, определена за опазване на дивите птици, или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5.5.2. влязло в сила решение, с което е преценено да не се извършва ОВОС за инвестиционното предложение за добив на подземни богатства от находище „Асарел” – участък „Запад”, и оценка за съвместимост на инвестиционното предложение с предмета и целите на опазване в защитена зона „Средна гора” с код ВG0001389, определена за опазване на природните местообитания и дивата флора и фауна, и в защитена зона „Средна гора” с код ВG0002054, определена за опазване на дивите птиц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6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7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8. Добивът се извършва със средства, осигурени от концесионера и на негов риск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9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1.1. да добива подземни богатства – метални полезни изкопаеми – медно-златни руди,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1.3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1.4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5.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1.6. да складира отпадъците от добива и преработката на подземното богатство въз основа на проекти, съгласувани с министъра на икономиката, енергетиката и туризма, съгласно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1.6. не</w:t>
      </w:r>
      <w:r>
        <w:rPr>
          <w:bCs/>
          <w:szCs w:val="24"/>
          <w:lang w:val="bg-BG"/>
        </w:rPr>
        <w:t xml:space="preserve"> причинява отделяне на наднормени вредности в жилищните зони на най-близките населени мест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7. не нарушава режима на експлоатация на санитарно-охранителните зони около водоизточниците и съоръженията за питейно-битово водоснабдяване и около  водоизточниците на минерални води, използвани за лечебни, профилактични, питейни и хигиенни нужд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2. да внася концесионно плащане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6.2.3. да извърши инвестиции за първия 5-годишен период от срока на концесията в размер, не по-малък от 38 млн. лв.; първият 5-годишен период от срока на концесията започва да тече от датата, на която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6.2.3.1. е влязло в сила решение по оценка на ОВОС, с което се одобрява инвестиционното предложение за добив на подземни богатства от находище „Асарел” – участък „Запад”, включващо и положителна оценка за съвместимост на инвестиционното предложение с предмета и целите на опазване в защитена зона „Средна гора” с код ВG0001389, определена за опазване на природните местообитания и дивата флора и фауна, и в защитена зона „Средна гора” с код ВG0002054, определена за опазване на дивите птици, или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6.2.3.2. е влязло в сила решение, с което е преценено да не се извършва ОВОС за инвестиционното предложение за добив на подземни богатства от находище „Асарел” – участък „Запад”, както и положително решение по оценка за съвместимост на инвестиционното предложение с предмета и целите на опазване в защитена зона „Средна гора” с код ВG0001389, определена за опазване на природните местообитания и дивата флора и фауна, и в защитена зона „Средна гора” с код ВG0002054, определена за опазване на дивите пти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6. да съставя и да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7.1. шестмесечни отчети за действително добитите количества подземни богатства и съдържанията на металите в тях - до 15 дни след изтичането на съответното шестмесечие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7.2. отчет за изпълнението на съответния годишен работен проект за добив и първична преработка, съдържащ и отчет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7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9. да извърши техническа ликвидация и биологична рекултивация за своя сметка при условия и в срокове, определени в одобрените цялостен работен проект и годишни работни проекти за ликвидация или консервация на миннодобивния обект и за рекултивация на засегнатите зем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8.</w:t>
      </w:r>
      <w:r>
        <w:rPr>
          <w:rFonts w:cs="HebarU" w:ascii="HebarU" w:hAnsi="HebarU"/>
          <w:b w:val="false"/>
          <w:sz w:val="24"/>
          <w:szCs w:val="24"/>
        </w:rPr>
        <w:t xml:space="preserve"> Срокът на концесията започва да тече от датата, на която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1. е влязло в сила решение по оценка на ОВОС, с което се одобрява инвестиционното предложение за добив на подземни богатства от находище „Асарел” – участък „Запад”, включващо и положителна оценка за съвместимост на инвестиционното предложение с предмета и целите на опазване в защитена зона „Средна гора” с код ВG0001389, определена за опазване на природните местообитания и дивата флора и фауна, и в защитена зона „Средна гора” с код ВG0002054, определена за опазване на дивите птици, или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2. е влязло в сила решение, с което е преценено да не се извършва ОВОС за инвестиционното предложение за добив на подземни богатства от находище „Асарел” – участък „Запад”, както и положително решение по оценка за съвместимост на инвестиционното предложение с предмета и целите на опазване в защитена зона „Средна гора” с код ВG0001389, определена за опазване на природните местообитания и дивата флора и фауна, и в защитена зона „Средна гора” с код ВG0002054, определена за опазване на дивите птиц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9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9.2. Първата годишна банкова гаранция се представя от концесионера до 10 дни от въвеждане на находището в експлоатация, но не по-късно от две години след влизането в сила на концесията при условията на т. 8. Размерът на първата банкова гаранция е 432 000 л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3. За всяка следваща година банковата гаранция е 50 на сто от стойността на концесионното плащане и дължимия върху него ДДС за предходната година и се представя на концедента не по-късно от 30 дни преди изтичане валидността на предходната гаранц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концесионно плащане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1. Годишно парично концесионно плащане за единица добито подземно богатство, което се изчислява като процент от стойността на добитите подземни богатства в съответствие с чл. 1 от п</w:t>
      </w:r>
      <w:r>
        <w:rPr>
          <w:rFonts w:cs="HebarU" w:ascii="HebarU" w:hAnsi="HebarU"/>
          <w:b w:val="false"/>
          <w:bCs/>
          <w:sz w:val="24"/>
          <w:szCs w:val="24"/>
        </w:rPr>
        <w:t xml:space="preserve">риложение № 3 към чл. 10 от </w:t>
      </w:r>
      <w:r>
        <w:rPr>
          <w:rFonts w:cs="HebarU" w:ascii="HebarU" w:hAnsi="HebarU"/>
          <w:b w:val="false"/>
          <w:sz w:val="24"/>
          <w:szCs w:val="24"/>
        </w:rPr>
        <w:t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0.2. Минималният процентен размер на концесионното плащане е 1,5 на сто от стойността на добитите руди при рентабилност на нетните приходи от продажби до 10 на сто, включително при отрицателни стойности, а  максималният процентен размер е 4 на сто от стойността на добитите руди при 50 на сто или по-висока рентабилност на нетните приходи от продажби. При рентабилност от 10 до 50 на сто размерът се увеличава с 0,0625 на всеки процент увеличение на рентабилност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3. Стойността на добитите подземни богатства се определя като произведение от съдържащите се в добитите подземни богатства метали мед и злато и средноаритметичната им цена съгласно обявените цени на Лондонската метална борса за съответния период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4. Минималното годишно парично концесионно плащане се формира като сума от 1,5 на сто от стойността на добитите медно-златни руди, изчислена при условията на т. 10.2 и 10.3, и 1,5 на сто от стойността на недобитите количества руда до 833 хил. тона със средно съдържание на мед - 0,376 на сто, и на злато - 0,284 гр./тон, изчислена при условията на т. 10.3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5. Годишното парично концесионно плащане и дължимият върху него ДДС се внася от концесионера на две вноски до 15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0.6. При доказана възможност за извличане и продажба на други метали (освен мед и злато) размерът, условията и редът за внасяне на концесионно плащане се определят с допълнително споразумение, сключено между концесионера и концедента в съответствие с действащата към момента на сключване на споразумението методика за тяхн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но плащане се дължи от момента на въвеждане на находището в експлоатация, но не по-късно от две години след влизането в сила на концесията при условията на т. 8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, енергетиката и туризма внася по бюджета на община Панагюрище, област Пазарджик, при условията и в сроковете по т. 10.5  50 на сто от внесеното концесионно плащ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5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5.1. Да проведе преговори и да сключи концесионния договор с „Асарел Медет” АД - Панагюрище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5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5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5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Дава съгласие министърът на икономиката, енергетиката и туризма да сключи допълнително споразумение за изменение на  договора за предоставяне на концесия за подземни богатства – медни руди, чрез добив от находище „Асарел”, гр. Панагюрище, област Пазарджик, за намаляване на предоставената с Решение № 725 на Министерския съвет от 2010 г. допълнителна площ към находище „Асарел”, необходима за осъществяване на дейностите по концесията, чрез изваждане на площта на находище „Асарел” – участък „Запад”, индивидуализирано с координатите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6.1. Размерът на допълнителната площ, необходима за осъществяване на дейностите по концесията на находище „Асарел”, е с размер 15 960,3 д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16.2. Концесионната площ, покриваща находище „Асарел” и площите, необходими за осъществяване на дейностите по концесията, е с размер 17 356,4 дка, индивидуализирана с координатите на точки от № 1 до </w:t>
        <w:br/>
        <w:t>№ 40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6.3. Допълнителното споразумение да се сключи в три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 към т. 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ординати на граничните точки на находище "Асарел" – </w:t>
        <w:br/>
        <w:t>участък „Запад”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  <w:lang w:val="bg-BG"/>
        </w:rPr>
        <w:t>координатна система „1970 г.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260"/>
        <w:gridCol w:w="1260"/>
      </w:tblGrid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№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на точ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(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  <w:t>Х(м)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3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150,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4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179,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5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150,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6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152,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100,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000,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6923,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6881,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5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6871,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4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6907,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033,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5643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587096,4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2 към т. 2.1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b/>
          <w:bCs/>
          <w:sz w:val="21"/>
          <w:szCs w:val="21"/>
          <w:lang w:val="bg-BG"/>
        </w:rPr>
        <w:t>РЕГИСТЪР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b/>
          <w:bCs/>
          <w:sz w:val="21"/>
          <w:szCs w:val="21"/>
          <w:lang w:val="bg-BG"/>
        </w:rPr>
        <w:t>с координати на характерни точки на заявената обща концесионна площ за участък „Запад", находище „Асарел", по смисъла на чл. 37 от Закона за подземните богатства</w:t>
      </w:r>
    </w:p>
    <w:p>
      <w:pPr>
        <w:pStyle w:val="Normal"/>
        <w:jc w:val="center"/>
        <w:rPr>
          <w:b/>
          <w:b/>
          <w:bCs/>
          <w:sz w:val="21"/>
          <w:szCs w:val="21"/>
          <w:lang w:val="bg-BG"/>
        </w:rPr>
      </w:pPr>
      <w:r>
        <w:rPr>
          <w:b/>
          <w:bCs/>
          <w:sz w:val="21"/>
          <w:szCs w:val="21"/>
          <w:lang w:val="bg-BG"/>
        </w:rPr>
        <w:t>координатна система „1970 г.”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320"/>
        <w:gridCol w:w="2180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№</w:t>
            </w:r>
            <w:r>
              <w:rPr>
                <w:rFonts w:eastAsia="HebarU"/>
                <w:b/>
                <w:bCs/>
                <w:sz w:val="21"/>
                <w:szCs w:val="21"/>
                <w:lang w:val="bg-BG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bg-BG"/>
              </w:rPr>
              <w:t>на то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Y(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X(N)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4010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8320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5845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8258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620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7998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6830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7609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7309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6927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6909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5908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58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5233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532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1"/>
                <w:szCs w:val="21"/>
                <w:lang w:val="bg-BG"/>
              </w:rPr>
              <w:t>4585288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5313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5534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5356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5768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477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20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4709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323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4596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399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4228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631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4091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896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937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7012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745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7098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760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975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648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991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58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974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305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685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042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6441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2887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5915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267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5523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1278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5827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0825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8732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0455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8940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038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507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0734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848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099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881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1077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912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1202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840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170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908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2168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780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236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662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245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559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2701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517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078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9316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58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8754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56390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88496,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847" w:top="903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 към т. 2.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lang w:val="bg-BG"/>
        </w:rPr>
        <w:t>Координати на граничните точки на находище „Асарел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ординатна система „1970 г.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3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80"/>
        <w:gridCol w:w="1297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8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34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41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5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70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7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1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4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2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3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6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86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7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6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51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3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34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1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9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8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75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7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6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6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6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69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7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68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7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7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82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495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0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7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178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6507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2:00Z</dcterms:created>
  <dc:creator>Cvety</dc:creator>
  <dc:description/>
  <cp:keywords/>
  <dc:language>en-US</dc:language>
  <cp:lastModifiedBy>dbman</cp:lastModifiedBy>
  <cp:lastPrinted>2011-09-13T10:32:00Z</cp:lastPrinted>
  <dcterms:modified xsi:type="dcterms:W3CDTF">2011-09-13T12:59:00Z</dcterms:modified>
  <cp:revision>4</cp:revision>
  <dc:subject/>
  <dc:title>Р Е П У Б Л И К А   Б Ъ Л Г А Р И Я</dc:title>
</cp:coreProperties>
</file>