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8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5 септемвр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931" w:leader="none"/>
        </w:tabs>
        <w:ind w:left="1560" w:right="50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тчуждаване на имоти и части от имоти – частна собственост, за държавна нужда за изграждане на обект „АМ „Хемус” Софийски околовръстен път – пътен възел „Яна”, участък от км 0+000 до км 8+460”, в землището на с. Долни Богров, район „Кремиковци”, Столична общин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34а, ал. 1 във връзка с чл. 34б и § 1 от Допълнителните разпоредби на Закона за държавната собственост, чл. 60, </w:t>
        <w:br/>
        <w:t>ал. 1 от Административнопроцесуалния кодекс и предвид необходимостта от осигуряване защита на особено важни държавни и значими обществени интереси, своевременно приключване на отчуждителните процедури и осъществяване на строителните дейности в определените сроков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left="-36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чуждава за държавна нужда за изграждане на обект </w:t>
        <w:br/>
        <w:t xml:space="preserve">„АМ „Хемус” Софийски околовръстен път – пътен възел „Яна”, участък от </w:t>
        <w:br/>
        <w:t xml:space="preserve">км 0+000 до км 8+460” съгласно парцеларен план, одобрен със Заповед </w:t>
        <w:br/>
        <w:t>№ РД-02-14-1777 на министъра на регионалното развитие и благоустройството от 30 август 2011 г., с влязло в сила разпореждане за допускане на предварително изпълнение, имоти и части от имоти – частна собственост, намиращи се в землището на с. Долни Богров, район „Кремиковци”, Столична община:</w:t>
      </w:r>
    </w:p>
    <w:p>
      <w:pPr>
        <w:pStyle w:val="TextBodyIndent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а) поземлен имот с площ 19,187 дка, съставляващ имот № 000036 (поземлен имот с идентификатор № 22304.7913.11 по кадастралната карта и кадастралните регистри, одобрени със Заповед № РД-18-57 на изпълнителния директор на Агенцията по геодезия, картография и кадастър от 3 септември 2010 г.), местността „Прогона”, с трайно предназначение на територията: земеделска, с начин на трайно ползване: мочурище, при граници: поземлен имот № 030008 – друга селскостопанска територия - собственост на наследниците на Никифор Младенов Йорданов; поземлен имот № 045015 – полски път на Столичната община; поземлен имот № 030010 – друга селскостопанска територия - собственост на наследниците на Славка Христакиева Йорданова; поземлен имот № 030001 – пасище, мера на Столичната община - кметство с. Долни Богров; 000034 – полски път  на Столичната община, и поземлен имот № 030009 – друга селскостопанска територия - земи по чл. 19 от ЗСПЗЗ.  </w:t>
      </w:r>
    </w:p>
    <w:p>
      <w:pPr>
        <w:pStyle w:val="TextBody"/>
        <w:widowControl w:val="false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Размерът на паричното обезщетение е 1573 лв. съгласно експертна оценка за определяне на пазарната стойност на имота от септември 2011 г., изготвена от оценител на имоти, дължимо на Недялко Георгиев Костов с адрес: гр. София, район „Кремиковци”, кв. „Челопечене”, ул. „Гилица” № 15;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б) поземлен имот с площ 0,590 дка, съставляващ имот № 000254, целият с площ 3,098 дка (поземлен имот с идентификатор № 22304.7979.254 по кадастралната карта и кадастралните регистри, одобрени със Заповед </w:t>
        <w:br/>
        <w:t>№ РД-18-57 на изпълнителния директор на Агенцията по геодезия, картография и кадастър от 3 септември 2010 г.), местността „Бандова воденица”, с трайно предназначение на територията: земеделска, с начин на трайно ползване: друг вид земеделска земя, при граници: поземлен имот № 000524 – храсти - собственост на наследниците на Славка Христакиева Йорданова; поземлен имот № 000269  – пасище, мера - собственост на Бойка Николова Керкелова; поземлен имот № 000241 – друга селскостопанска територия - собственост на наследниците на Никифор Младенов Йорданов; поземлен имот № 000232 – канал на МЗХ-ХМС;  поземлен имот № 000234 – полски път на Столичната община, и поземлен имот № 096004 – пасище мера - собственост на наследниците на Кръстан Стефанов Кръстев.</w:t>
      </w:r>
    </w:p>
    <w:p>
      <w:pPr>
        <w:pStyle w:val="TextBody"/>
        <w:widowControl w:val="false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Размерът на паричното обезщетение е 48 лв. съгласно експертна оценка за определяне на пазарната стойност на имота от септември 2011 г., изготвена от оценител на имоти, дължимо на Недялко Георгиев Костов с адрес: гр. София, район „Кремиковци”, кв. „Челопечене”, ул. „Гилица” № 15;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в) поземлен имот с площ 1,546 дка, съставляващ имот № 000253 (поземлен имот с идентификатор № 22304.7979.253 по кадастралната карта и кадастралните регистри, одобрени със Заповед № РД-18-57 на изпълнителния директор на Агенцията по геодезия, картография и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b w:val="false"/>
          <w:szCs w:val="24"/>
        </w:rPr>
        <w:t>кадастър от 3 септември 2010 г.), местността „Бандова воденица”, с трайно предназначение на територията: земеделска, с начин на трайно ползване: друг вид земеделска земя, при граници: поземлен имот № 000269  – пасище, мера - собственост на Бойка Николова Керкелова, и поземлен имот № 000241 – друга селскостопанска територия - собственост на наследниците на Никифор Младенов Йорданов.</w:t>
      </w:r>
    </w:p>
    <w:p>
      <w:pPr>
        <w:pStyle w:val="TextBody"/>
        <w:widowControl w:val="false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Размерът на паричното обезщетение е 127 лв. съгласно експертна оценка за определяне на пазарната стойност на имота от септември 2011 г., изготвена от оценител на имоти, дължимо на Недялко Георгиев Костов с адрес: гр. София, район „Кремиковци”, кв. „Челопечене”, ул. „Гилица” № 15;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г) поземлен имот пл. № 730 с площ 1567 кв. м заедно с построените в имота сгради, идентичен на част от поземлен имот с идентификатор </w:t>
        <w:br/>
        <w:t xml:space="preserve">№ 22304.7979.548 по кадастралната карта и кадастралните регистри, одобрени със Заповед № РД-18-57 на изпълнителния директор на Агенцията по геодезия, картография и кадастър от 3 септември 2010 г., целият с площ 2300 кв. м, с трайно предназначение на територията: урбанизирана, с начин на трайно ползване: за друг вид застрояване, представляващ част от поземлен имот </w:t>
        <w:br/>
        <w:t>№ 000468 по картата на възстановената собственост на с. Долни Богров съгласно удостоверение № 68-00-1140 на „ГИС” ЕООД – София, от 22 август 2011 г.</w:t>
      </w:r>
    </w:p>
    <w:p>
      <w:pPr>
        <w:pStyle w:val="TextBodyIndent"/>
        <w:ind w:firstLine="1134"/>
        <w:rPr/>
      </w:pPr>
      <w:r>
        <w:rPr>
          <w:rFonts w:cs="HebarU" w:ascii="HebarU" w:hAnsi="HebarU"/>
          <w:szCs w:val="24"/>
          <w:lang w:val="bg-BG"/>
        </w:rPr>
        <w:t>Размерът на паричното обезщетение е 151 621 лв. съгласно експертна оценка за определяне на пазарната стойност на имота от септември 2011 г., изготвена от оценител на имоти, дължимо на Пламен Йорданов Филев с адрес: гр. София, ж.к. „Младост 1”, бл. 42А, ет. 14, ап. 69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Средствата, необходими за финансиране на процедурата по отчуждаване на имотите по т. 1, са за сметка на Агенция „Пътна инфраструктура”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опуска предварително изпълнение на т. 1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ешението може да се обжалва пред Върховния административен съд в 14-дневен срок от обнародването му в “Държавен вестник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spacing w:lineRule="auto" w:line="216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8:33:00Z</dcterms:created>
  <dc:creator>boni</dc:creator>
  <dc:description/>
  <cp:keywords/>
  <dc:language>en-US</dc:language>
  <cp:lastModifiedBy>dbman</cp:lastModifiedBy>
  <cp:lastPrinted>2011-09-15T14:50:00Z</cp:lastPrinted>
  <dcterms:modified xsi:type="dcterms:W3CDTF">2011-09-17T09:03:00Z</dcterms:modified>
  <cp:revision>3</cp:revision>
  <dc:subject/>
  <dc:title>Р Е П У Б Л И К А   Б Ъ Л Г А Р И Я</dc:title>
</cp:coreProperties>
</file>