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септ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сътрудничество между Министерството на труда и социалната политика на Република България и Министерството на труда и социалната сигурност на Република Кипър в областта на условията на труд и защита на трудовите пра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</w:tabs>
        <w:spacing w:lineRule="atLeast" w:line="240"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Споразумение за сътрудничество между Министерството на труда и социалната политика на Република България и Министерството на труда и социалната сигурност на Република Кипър в областта на условията на труд и защита на трудовите прав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</w:tabs>
        <w:spacing w:lineRule="atLeast" w:line="240"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труда и социалната политика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</w:tabs>
        <w:spacing w:lineRule="atLeast" w:line="240"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без последващо утвърждаване по реда, предвиден в не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</w:tabs>
        <w:spacing w:lineRule="atLeast" w:line="240"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кипърската страна за решението по т. 3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Изпълнителна агенция „Главна инспекция по труда”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2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8:00Z</dcterms:created>
  <dc:creator>Бойка Владова</dc:creator>
  <dc:description/>
  <cp:keywords/>
  <dc:language>en-US</dc:language>
  <cp:lastModifiedBy>dbman</cp:lastModifiedBy>
  <cp:lastPrinted>2011-09-15T15:48:00Z</cp:lastPrinted>
  <dcterms:modified xsi:type="dcterms:W3CDTF">2011-09-15T12:53:00Z</dcterms:modified>
  <cp:revision>3</cp:revision>
  <dc:subject/>
  <dc:title>Р Е П У Б Л И К А   Б Ъ Л Г А Р И Я</dc:title>
</cp:coreProperties>
</file>