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относно изпълнението на Финансовия механизъм на Европейското икономическо пространство 2009-2014 между Република България и Исландия, Княжество Лихтенщайн и Кралство Норвег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относно изпълнението на Финансовия механизъм на Европейското икономическо пространство 2009-2014 между Република България и Исландия, Княжество Лихтенщайн и Кралство Норвегия, подписан на 29 юни 2011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по управление на средствата от Европейския съюз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6"/>
          <w:szCs w:val="26"/>
          <w:lang w:val="bg-BG"/>
        </w:rPr>
        <w:t>ратифициране на Меморандума за разбирателство относно изпълнението на Финансовия механизъм на Европейското икономическо пространство 2009-2014 между Република България и Исландия, Княжество Лихтенщайн и Кралство Норвегия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color w:val="000000"/>
          <w:sz w:val="28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Firstline"/>
        <w:ind w:firstLine="1134"/>
        <w:rPr/>
      </w:pPr>
      <w:r>
        <w:rPr>
          <w:rFonts w:cs="HebarU" w:ascii="HebarU" w:hAnsi="HebarU"/>
          <w:b/>
          <w:bCs/>
        </w:rPr>
        <w:t>Член единствен.</w:t>
      </w:r>
      <w:r>
        <w:rPr>
          <w:rFonts w:cs="HebarU" w:ascii="HebarU" w:hAnsi="HebarU"/>
        </w:rPr>
        <w:t xml:space="preserve"> Ратифицира Меморандума за разбирателство относно изпълнението на Финансовия механизъм на Европейското икономическо пространство 2009-2014 между Република България и Исландия, Княжество Лихтенщайн и Кралство Норвегия, подписан на 29 юни 201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Меморандума за разбирателство относно изпълнението на Финансовия механизъм на Европейското икономическо пространство 2009-2014 между Република България и Исландия, Княжество Лихтенщайн и Кралство Норвегия</w:t>
      </w:r>
    </w:p>
    <w:p>
      <w:pPr>
        <w:pStyle w:val="Normal"/>
        <w:spacing w:before="120" w:after="0"/>
        <w:ind w:left="22" w:firstLine="111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22" w:firstLine="111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2" w:firstLine="1112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449 от 2011 г. Министерският съвет одобри проект на Меморандум за разбирателство относно изпълнението на Финансовия механизъм на Европейското икономическо пространство 2009-2014 между Република България и Исландия, Княжество Лихтенщайн и Кралство Норвегия, като упълномощи министъра по управление на средствата от Европейския съюз да подпише меморандума от името на Република България. На 17 юни 2011 г. в София министърът по управление на средствата от Европейския съюз и посланикът на Кралство Норвегия в България официално подписаха Меморандума за разбирателство относно изпълнението на Финансовия механизъм на Европейското икономическо пространство 2009-2014 между Република България и Исландия, Княжество Лихтенщайн и Кралство Норвегия. За Княжество Лихтенщайн и за Исландия меморандумът за разбирателство беше подписан в Брюксел, съответно на 24 и 29 юни 2011 г.</w:t>
      </w:r>
    </w:p>
    <w:p>
      <w:pPr>
        <w:pStyle w:val="Normal"/>
        <w:spacing w:before="120" w:after="0"/>
        <w:ind w:left="22" w:firstLine="1112"/>
        <w:jc w:val="both"/>
        <w:rPr/>
      </w:pPr>
      <w:r>
        <w:rPr>
          <w:rFonts w:cs="HebarU" w:ascii="HebarU" w:hAnsi="HebarU"/>
          <w:szCs w:val="24"/>
          <w:lang w:val="bg-BG"/>
        </w:rPr>
        <w:t>В съответствие с меморандума за разбирателство Република България ще получи финансова помощ в размер 78,6 млн. евро с цел намаляване на икономическите и социалните различия в Европейското икономическо пространство, както и за укрепване на двустранните отношения със страните донори.</w:t>
      </w:r>
    </w:p>
    <w:p>
      <w:pPr>
        <w:pStyle w:val="Normal"/>
        <w:spacing w:before="120" w:after="0"/>
        <w:ind w:left="22" w:firstLine="111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Финансовата помощ по Финансовия механизъм на Европейското икономическо пространство се предоставя за финансиране на проекти в следните програмни области: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ограмна област 1: Интегрирано управление на морските и вътрешните води;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2: Биоразнообразие и екосистеми;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и области 5 и 6: Енергийна ефективност и възобновяеми енергийни източници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10: Фонд за неправителствени организации;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11: Деца и младежи в риск;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13: Инициативи за обществено здраве;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szCs w:val="24"/>
          <w:lang w:val="bg-BG" w:eastAsia="bg-BG"/>
        </w:rPr>
        <w:t>Програмна област 16: Консервация и възобновяване на културното и природното наследство и Програмна област 17: Стимулиране на разнообразието в културата и изкуствата в рамките на европейското културно наследство;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грамна област 19: Стипендии.</w:t>
      </w:r>
    </w:p>
    <w:p>
      <w:pPr>
        <w:pStyle w:val="Normal"/>
        <w:spacing w:before="120" w:after="0"/>
        <w:ind w:left="22" w:firstLine="111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left="22" w:firstLine="1112"/>
        <w:jc w:val="both"/>
        <w:rPr/>
      </w:pPr>
      <w:r>
        <w:rPr>
          <w:rFonts w:cs="HebarU" w:ascii="HebarU" w:hAnsi="HebarU"/>
          <w:lang w:val="bg-BG"/>
        </w:rPr>
        <w:t>В Анекс А към меморандума за разбирателство подробно е уредена структурата за управление и контрол на  Финансовия механизъм на ЕИП 2009 - 2014, както следва: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b/>
          <w:lang w:val="bg-BG"/>
        </w:rPr>
        <w:t>Национално координационно звено</w:t>
      </w:r>
      <w:r>
        <w:rPr>
          <w:rFonts w:cs="HebarU" w:ascii="HebarU" w:hAnsi="HebarU"/>
          <w:lang w:val="bg-BG"/>
        </w:rPr>
        <w:t xml:space="preserve">: дирекция „Мониторинг на средствата от Европейския съюз” в администрацията на Министерския съвет ще изпълнява функциите на Национално координационно звено по Финансовия механизъм на ЕИП 2009 – 2014. Националното координационно звено носи </w:t>
      </w:r>
      <w:r>
        <w:rPr>
          <w:rFonts w:cs="HebarU" w:ascii="HebarU" w:hAnsi="HebarU"/>
          <w:szCs w:val="24"/>
          <w:lang w:val="bg-BG"/>
        </w:rPr>
        <w:t>цялата отговорност за постигане целите на Финансовия механизъм на ЕИП 2009 – 2014. Ролята и отговорностите на Националното координационно звено са уредени в чл. 4.3 от Регламента относно изпълнението на Финансовия механизъм на ЕИП 2009 – 2014 г.;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b/>
          <w:szCs w:val="24"/>
          <w:lang w:val="bg-BG"/>
        </w:rPr>
        <w:t>Сертифициращ орган:</w:t>
      </w:r>
      <w:r>
        <w:rPr>
          <w:rFonts w:cs="HebarU" w:ascii="HebarU" w:hAnsi="HebarU"/>
          <w:szCs w:val="24"/>
          <w:lang w:val="bg-BG"/>
        </w:rPr>
        <w:t xml:space="preserve"> дирекция „Национален фонд” на Министерството на финансите ще изпълнява функциите на Сертифициращ орган. Ролята и отговорностите на Сертифициращия орган са уредени в чл. 4.5 от Регламента относно изпълнението на Финансовия механизъм на ЕИП 2009 – 2014 г.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Одитен орган: </w:t>
      </w:r>
      <w:r>
        <w:rPr>
          <w:rFonts w:cs="HebarU" w:ascii="HebarU" w:hAnsi="HebarU"/>
          <w:szCs w:val="24"/>
          <w:lang w:val="bg-BG"/>
        </w:rPr>
        <w:t>Изпълнителна агенц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Одит на средствата от Европейския съюз” към министъра на финансите ще изпълнява функциите на одитен орган. Ролята и отговорностите на одитния орган са подробно разписани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.6 от регламента;</w:t>
      </w:r>
    </w:p>
    <w:p>
      <w:pPr>
        <w:pStyle w:val="Normal"/>
        <w:numPr>
          <w:ilvl w:val="0"/>
          <w:numId w:val="3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митет за наблюдение:</w:t>
      </w:r>
      <w:r>
        <w:rPr>
          <w:rFonts w:cs="HebarU" w:ascii="HebarU" w:hAnsi="HebarU"/>
          <w:szCs w:val="24"/>
          <w:lang w:val="bg-BG"/>
        </w:rPr>
        <w:t xml:space="preserve"> на основание т. 4 от Анекс А към меморандума за разбирателство, както и в съответствие с разпоредбите на чл. 4.4 от Регламента относно изпълнението на Финансовия механизъм на ЕИП 2009 – 2014 г., Националното координационно звено създава Комитет за наблюдение по програмата в срок до 6 месеца след подписването на меморандума за разбирателство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2" w:firstLine="111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2" w:firstLine="111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рамките на Анекс В към меморандума за разбирателство относно изпълнението на Финансовия механизъм на ЕИП 2009 – 2014 подробно са разписани програмните оператори, отговорни за изпълнението на всяка програма, партньорите от норвежка страна, както и размерът на финансовата помощ за всяка програма: </w:t>
      </w:r>
    </w:p>
    <w:p>
      <w:pPr>
        <w:pStyle w:val="Normal"/>
        <w:numPr>
          <w:ilvl w:val="0"/>
          <w:numId w:val="2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ерството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ще бъде програмен оператор на програмна област 1: </w:t>
      </w:r>
      <w:r>
        <w:rPr>
          <w:rFonts w:cs="HebarU" w:ascii="HebarU" w:hAnsi="HebarU"/>
          <w:szCs w:val="24"/>
          <w:lang w:val="bg-BG" w:eastAsia="bg-BG"/>
        </w:rPr>
        <w:t xml:space="preserve">Интегрирано управление на морските и вътрешните води с бюджет 8 000 000 евро в партньорство с норвежката Агенция по климата и замърсяването (KLIF) и програмна област 2: Биоразнообразие и екосистеми с бюджет 8 000 000 евро в партньорство с Норвежката дирекция за управление на природата (DN);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Министерството на икономиката, енергетикат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и туризма</w:t>
      </w:r>
      <w:r>
        <w:rPr>
          <w:rFonts w:cs="HebarU" w:ascii="HebarU" w:hAnsi="HebarU"/>
          <w:szCs w:val="24"/>
          <w:lang w:val="bg-BG" w:eastAsia="bg-BG"/>
        </w:rPr>
        <w:t xml:space="preserve"> – програмен оператор на програмни области 5 и 6, обединени в обща програма: Енергийна ефективност и възобновяеми енергийни източници с бюджет 13 260 245 евро в партньорство с Норвежката дирекция за водни ресурси и енергетика (NVE);</w:t>
      </w:r>
    </w:p>
    <w:p>
      <w:pPr>
        <w:pStyle w:val="Normal"/>
        <w:numPr>
          <w:ilvl w:val="0"/>
          <w:numId w:val="2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Министерството на образованието, младежта и науката – </w:t>
      </w:r>
      <w:r>
        <w:rPr>
          <w:rFonts w:cs="HebarU" w:ascii="HebarU" w:hAnsi="HebarU"/>
          <w:szCs w:val="24"/>
          <w:lang w:val="bg-BG" w:eastAsia="bg-BG"/>
        </w:rPr>
        <w:t>програмен оператор на програмни области 11: Деца и младежи в риск с бюджет 7 860 000 евро в партньорство със Съвета на Европа и програмна област 19: Стипендии с бюджет 1 500 000 млн. евро в партньорство с Исландския център за научни изследвания (RANNIS), Националната агенция по образование на Лихтенщайн (AIBA) и Норвежкия център за международно сътрудничество в областта на висшето образование (SIU);</w:t>
      </w:r>
    </w:p>
    <w:p>
      <w:pPr>
        <w:pStyle w:val="Normal"/>
        <w:numPr>
          <w:ilvl w:val="0"/>
          <w:numId w:val="2"/>
        </w:numPr>
        <w:spacing w:before="120" w:after="0"/>
        <w:ind w:left="22" w:firstLine="111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Министерството на културата в сътрудничество с Министерството на регионалното развитие и благоустройството – </w:t>
      </w:r>
      <w:r>
        <w:rPr>
          <w:rFonts w:cs="HebarU" w:ascii="HebarU" w:hAnsi="HebarU"/>
          <w:szCs w:val="24"/>
          <w:lang w:val="bg-BG" w:eastAsia="bg-BG"/>
        </w:rPr>
        <w:t>програмен оператор на програмни области 16 и 17, обединени в обща програма: Консервация и възобновяване на културното и природното наследство и стимулиране на разнообразието в културата и изкуствата в рамките на европейското културно наследство, с бюджет 14 000 000 евро;</w:t>
      </w:r>
    </w:p>
    <w:p>
      <w:pPr>
        <w:pStyle w:val="Normal"/>
        <w:numPr>
          <w:ilvl w:val="0"/>
          <w:numId w:val="2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ои да бъде определен програмен оператор на програмна област 13: Инициативи за обществено здраве. Бюджетът на програмата е 5 650 000 евро от Финансовия механизъм на Европейското икономическо пространство, както и 7 765 000 от Норвежкия финансов механизъм. Общият бюджет на програмната област е 13 415 000 евро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22" w:firstLine="111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Управлението на </w:t>
      </w:r>
      <w:r>
        <w:rPr>
          <w:rFonts w:cs="HebarU" w:ascii="HebarU" w:hAnsi="HebarU"/>
          <w:b/>
          <w:szCs w:val="24"/>
          <w:lang w:val="bg-BG" w:eastAsia="bg-BG"/>
        </w:rPr>
        <w:t>Фонда за неправителствени организации</w:t>
      </w:r>
      <w:r>
        <w:rPr>
          <w:rFonts w:cs="HebarU" w:ascii="HebarU" w:hAnsi="HebarU"/>
          <w:szCs w:val="24"/>
          <w:lang w:val="bg-BG" w:eastAsia="bg-BG"/>
        </w:rPr>
        <w:t xml:space="preserve"> с бюджет 11 790 000 евро ще бъде възложено на Офиса на ФМ на ЕИП на основание чл. 5.13 от Регламента, като Националното координационно звено ще бъде консултирано в процеса на избор на програмен оператор.</w:t>
      </w:r>
    </w:p>
    <w:p>
      <w:pPr>
        <w:pStyle w:val="Normal"/>
        <w:spacing w:before="120" w:after="0"/>
        <w:ind w:left="22" w:firstLine="111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2" w:firstLine="111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жда се необходимото национално съфинансиране за бенефициенти - публични институции, да бъде осигурено централно чрез дирекция „Национален фонд” на Министерството на финансите. </w:t>
      </w:r>
    </w:p>
    <w:p>
      <w:pPr>
        <w:pStyle w:val="Normal"/>
        <w:spacing w:before="120" w:after="0"/>
        <w:ind w:left="22" w:firstLine="111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2" w:firstLine="111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еморандумът се прилага от 30 юни 2011 г. - деня, следващ датата на последния подпис върху нег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15"/>
        </w:tabs>
        <w:ind w:left="91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3:00Z</dcterms:created>
  <dc:creator>Cvety</dc:creator>
  <dc:description/>
  <cp:keywords/>
  <dc:language>en-US</dc:language>
  <cp:lastModifiedBy>dbman</cp:lastModifiedBy>
  <cp:lastPrinted>2011-09-19T09:41:00Z</cp:lastPrinted>
  <dcterms:modified xsi:type="dcterms:W3CDTF">2011-09-19T09:35:00Z</dcterms:modified>
  <cp:revision>5</cp:revision>
  <dc:subject/>
  <dc:title>Р Е П У Б Л И К А   Б Ъ Л Г А Р И Я</dc:title>
</cp:coreProperties>
</file>