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на 2</w:t>
      </w:r>
      <w:r>
        <w:rPr>
          <w:rFonts w:cs="Times New Roman" w:ascii="Times New Roman" w:hAnsi="Times New Roman"/>
          <w:bCs/>
          <w:sz w:val="32"/>
          <w:szCs w:val="32"/>
        </w:rPr>
        <w:t>1</w:t>
      </w:r>
      <w:r>
        <w:rPr>
          <w:rFonts w:cs="Times New Roman" w:ascii="Times New Roman" w:hAnsi="Times New Roman"/>
          <w:bCs/>
          <w:sz w:val="32"/>
          <w:szCs w:val="32"/>
          <w:lang w:val="bg-BG"/>
        </w:rPr>
        <w:t xml:space="preserve"> септември 20</w:t>
      </w:r>
      <w:r>
        <w:rPr>
          <w:rFonts w:cs="Times New Roman" w:ascii="Times New Roman" w:hAnsi="Times New Roman"/>
          <w:bCs/>
          <w:sz w:val="32"/>
          <w:szCs w:val="32"/>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Заседанието започна в </w:t>
      </w:r>
      <w:r>
        <w:rPr>
          <w:rFonts w:cs="Times New Roman" w:ascii="Times New Roman" w:hAnsi="Times New Roman"/>
          <w:sz w:val="28"/>
          <w:szCs w:val="28"/>
        </w:rPr>
        <w:t>10</w:t>
      </w:r>
      <w:r>
        <w:rPr>
          <w:rFonts w:cs="Times New Roman" w:ascii="Times New Roman" w:hAnsi="Times New Roman"/>
          <w:sz w:val="28"/>
          <w:szCs w:val="28"/>
          <w:lang w:val="bg-BG"/>
        </w:rPr>
        <w:t>,0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Анализ относно статуса на мерките, заложени в приетата през април 2011 г. Национална програма за реформи на Република България (2011-2015 г.) и в Плана за действие към нея и очакванията за процеса на тяхното изпълнение до края н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ланът беше разработен в началото на нашето управление. Най-общо казано вече две трети от мерките са в напреднал етап и до края на тази година очаквам да бъдат изпълнени. Остава ни около една трета за 2012 и първата половина на 2013 г. С други думи се движим точно по график.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с Агенцията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дами и господа министри, предложеният проект на решение е за даване на мандат управляващият орган по Оперативна програма „Транспорт” да сключи договор за безвъзмездна помощ с Агенцията „Пътна инфраструктура” за предоставяне на финансиране за изграждане на Автомагистрала „Струма” Лот 1, 2 и 4 . Този мандат ще ни позволи да сключим договорите с избраните изпълнители и преди одобрението от страна на Европейската комисия на апликационната форма да започне строителството на Автомагистрала „Стр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отбележа към днешна дата имаме избран изпълнител за Лот 1 на магистрала и предстои на 1 октомври стартирането на дейностите по изграждането на Лот 1, а вчера отворихме финансовите оферти на Лот 4, с което вече имаме възможност до края на месеца да имаме избор на изпълнител и там, което означава, че до края на октомври всъщност ще можем да започнем строителството и на Лот 4.</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Белоградчик,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МИТКО ТОДОРОВ: Уважаеми господин премиер, уважаеми господа министри, с предложения проект на решение даваме възможност на община Белоградчик да кандидатства за финансова подкрепа по Оперативна програма „Регионално развитие”. Предлагаме да се прием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Многопрофилна болница за активно лечение – Силистра”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РГАНА ПАВЛОВА: Уважаеми господин министър-председател, уважаеми дами и господа министри, предлагаме проект на Решение за продажба на обособена част на недвижим имот – собственост на „Многопрофилна болница за активно лечение-Силистра” АД. Имотът представлява дворно място ведно с двуетажна сграда на него. Причината за това предложение е свързана с прехвърляне на дейността още през 2011 г. на този имот в основната сграда на МБАЛ-Силистра, което прави имота неизползваем и води след себе си много разходи по поддръжката на имота. Със средствата от тази продажба болницата предвижда да се ремонтира основната сграда на лечебното заве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ен представител на Република България в Съвета на управляващите на Международната агенцията по атомна енергия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ългария на ротационен принцип е член на Съвета на управляващите на МААЕ от регион Европа и трябва да го приемем ка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 xml:space="preserve">Steaua de mare </w:t>
      </w:r>
      <w:r>
        <w:rPr>
          <w:rFonts w:cs="Times New Roman" w:ascii="Times New Roman" w:hAnsi="Times New Roman"/>
          <w:b/>
          <w:szCs w:val="24"/>
          <w:lang w:val="bg-BG"/>
        </w:rPr>
        <w:t xml:space="preserve">І”, плаващ под румънски флаг, в териториалното море и изключителната икономическа зона на Република България, влизане във вътрешните морски води и посещения в пристанища Варна, Несебър и Созопол за времето от 26 септември до 30 ноември 2011 г. включително за извършването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 използване и управление на данни в сектор „Рибарство” на двете държав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та за статута на лицата без гражданство, приета на 28 септември 1954 г. в Ню Йорк, и на Конвенцията за намаляване на случаите за лица без гражданство, приета на 30 август 1961 г в Ню Йор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ттегля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еждународната конвенция за изваждане на потънало имущество от Найроби, 2007 и за предложение до Народното събрание за ратифициране на конвен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като крайбрежна държава Република България е заинтересована от международното регламентиране на проблематиката, свързана с изваждането на потънало имущество. Република България има интерес от ратифицирането на тази международна конвенция за изваждане на потънало имущество от Найроби от 2007 г. с оглед създаване на ясни международни правила за отговорността на държав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услуги за обмен на европейска база данни за корабите/корпу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министър-председател, колеги, европейската база данни за корабите/корпусите е разработена и въведена и се намира в пилотна фаза, като фактически се управлява от частна трета страна, която на свой ред получава инструкции и е договорно обвързана с </w:t>
      </w:r>
      <w:r>
        <w:rPr>
          <w:rFonts w:cs="Times New Roman" w:ascii="Times New Roman" w:hAnsi="Times New Roman"/>
          <w:sz w:val="28"/>
          <w:szCs w:val="28"/>
        </w:rPr>
        <w:t>VIA DONAU</w:t>
      </w:r>
      <w:r>
        <w:rPr>
          <w:rFonts w:cs="Times New Roman" w:ascii="Times New Roman" w:hAnsi="Times New Roman"/>
          <w:sz w:val="28"/>
          <w:szCs w:val="28"/>
          <w:lang w:val="bg-BG"/>
        </w:rPr>
        <w:t xml:space="preserve">, косвено действаща за програма </w:t>
      </w:r>
      <w:r>
        <w:rPr>
          <w:rFonts w:cs="Times New Roman" w:ascii="Times New Roman" w:hAnsi="Times New Roman"/>
          <w:sz w:val="28"/>
          <w:szCs w:val="28"/>
        </w:rPr>
        <w:t>PLATINA</w:t>
      </w:r>
      <w:r>
        <w:rPr>
          <w:rFonts w:cs="Times New Roman" w:ascii="Times New Roman" w:hAnsi="Times New Roman"/>
          <w:sz w:val="28"/>
          <w:szCs w:val="28"/>
          <w:lang w:val="bg-BG"/>
        </w:rPr>
        <w:t xml:space="preserve">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ава се на и е описана в документ, изработен от Работната група за Международно електронно отчитане, докладване за данни за корабите/корпусите и Уникален идентификационен номер и одобрена от експертната група на </w:t>
      </w:r>
      <w:r>
        <w:rPr>
          <w:rFonts w:cs="Times New Roman" w:ascii="Times New Roman" w:hAnsi="Times New Roman"/>
          <w:sz w:val="28"/>
          <w:szCs w:val="28"/>
        </w:rPr>
        <w:t>ERI</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зпълнителният директор на Изпълнителна агенция „Морска администрация” да проведе преговори и подпише споразумение за услуги за обмен на европейска база данни за кораби/корпуси и упълномощи споразумението да влезе в сила от датата на подписване без последващо утвърждаван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РГАНА ПАВЛОВА: С решението се цели да се упълномощи зам.-министъра на здравеопазването Десислава Димитрова да проведе преговорите и да подпише изменението на меморандума. Обсъжданите изменения са свързани с това да се предостави възможност за включване в тази източноевропейска мрежа и на нови държави членк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6 от Закона за подземните богатства – скалнооблицовъчни материали – мрамори, от находище „Дядовци”, разположено в землището на с. Дядовци, община Ардин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Уважаеми господин премиер, дами и господа министри, срокът на концесията е 35 години, очакваното годишно концесионно възнаграждение е 9193 лева, концесионер е „Ардино мрамор” ООД, с. Правдолюб, община Ард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а е ситуацията в Крумовград, че има такова напре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джова?</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Във връзка с процедурата по оценка на въздействие върху околната среда, която е проведена по всички правила във връзка с инвестиционно намерение на инвеститора, на който преди време съгласно Закона за подземните богатства  е дадено търговско откритие за находища на злато, като процедурата е стартирала преди осем години за търсене и проучване на злато, дадено е търговско откритие, съответно е предоставена концесия. Като във връзка с измененията в Закона за подземните богатства концесията може да се активира единствено и само ако има положително решение на компетентния орган в случая Министерство на околната среда и водите за оценка на въздействие върху околната среда. </w:t>
      </w:r>
    </w:p>
    <w:p>
      <w:pPr>
        <w:pStyle w:val="Normal"/>
        <w:spacing w:lineRule="auto" w:line="360"/>
        <w:ind w:firstLine="1134"/>
        <w:jc w:val="both"/>
        <w:rPr/>
      </w:pPr>
      <w:r>
        <w:rPr>
          <w:rFonts w:cs="Times New Roman" w:ascii="Times New Roman" w:hAnsi="Times New Roman"/>
          <w:sz w:val="28"/>
          <w:szCs w:val="28"/>
          <w:lang w:val="bg-BG"/>
        </w:rPr>
        <w:t xml:space="preserve">Процедурата е минала. В понеделник имаше заседание на Висшия експертен екологичен съвет към министерството. От 25 представители в експертния съвет 5 са гласували „против”, 20 са гласували „за”. В момента очаквам да ми бъдат представени протоколите от заседанието на съвета, за да се запозная с тях, за да утвърдя или не утвърдя решението на Висшия екологичен експертен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да ви уверя, че ще бъде безпристрастно моето решение, базирайки се единствено и само на законови съображения, които са били „за” или „против” процед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странството излезе също информация от неправителствени организации, че две от организациите не са били допуснати до заседанието на Висшия експертен съвет, което не отговаря на истината. Ние вчера разпространихме информация до медиите по този въпрос. Става въпрос за това, че преди четири месеца въведохме ясни и прозрачни правила за представителство на неправителствените организации във Висшия експертен съвет, които места са 4 на брой. Две от платформите, които са представили своите кандидатури отговарят на всички изисквания, съответно са провели на техни общи форуми процедурата за избор на техни представители, представили са декларациите за независимост от политически партии, че не участват в управителни органи на политически партии и са представили съответно документите за регистрация на неправителствените организации, които участват в тяхното гласуване. За двама от представителите, които представляват също голям брой неправителствени организации и които буквално молим от три месеца да си представят документите и по една или друга причина не ги предоставят, към момента на провеждане на Висшия експертен съвет не бяха представили цялата информация и необходими данни и документи по правилата, така че да участват във Висшия експертен съвет, по-конкретно на двамата представители, които бяха предложени от тези платформи на неправителствени организации не бяха представени декларациите за неучастие в управителни органи на политически партии, за независимост от политически парти. И второ не бяха представени регистрационните документи на неправителствените организации, които участват в платфор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от какво да се притесняв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Към момента аз вярвам на Експертния екологичен съвет, че безпристрастно е взел своите решения. Отново повтарям, към момента не ми е представен протокола, трябва да се запозная детайлно с протокола, за да взема окончателно решение. Такава е процедурата, така че ще се произнеса в момента, в който ми бъде представен протокол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в, на няколко пъти правим срещи с протестиращи по темата шистов газ – добив и проучване. Защо ги разделям? Защото това Постановление, което взехме за проучване, проучването не  гарантира добив. Само че при срещата с екологичните организации на министър Трайков и Караджова и аз, те дадоха някои неща, които са доста обезпокоителни, ако е факт това. Затова за следващия Министерски съвет искам да ми подготвите МИЕТ съвместно с МОСВ обща съвместна справка, която да ни запознае, която интересува целия Министерски съвет за следното:</w:t>
      </w:r>
    </w:p>
    <w:p>
      <w:pPr>
        <w:pStyle w:val="Normal"/>
        <w:spacing w:lineRule="auto" w:line="360"/>
        <w:ind w:firstLine="1134"/>
        <w:jc w:val="both"/>
        <w:rPr/>
      </w:pPr>
      <w:r>
        <w:rPr>
          <w:rFonts w:cs="Times New Roman" w:ascii="Times New Roman" w:hAnsi="Times New Roman"/>
          <w:sz w:val="28"/>
          <w:szCs w:val="28"/>
          <w:lang w:val="bg-BG"/>
        </w:rPr>
        <w:t>Първо, водното находище да го наречем, най-големият воден резервоар на Балканите, е точно под Добруджа. Пробиването може ли да замърси това находище?</w:t>
      </w:r>
    </w:p>
    <w:p>
      <w:pPr>
        <w:pStyle w:val="Normal"/>
        <w:spacing w:lineRule="auto" w:line="360"/>
        <w:ind w:firstLine="1134"/>
        <w:jc w:val="both"/>
        <w:rPr/>
      </w:pPr>
      <w:r>
        <w:rPr>
          <w:rFonts w:cs="Times New Roman" w:ascii="Times New Roman" w:hAnsi="Times New Roman"/>
          <w:sz w:val="28"/>
          <w:szCs w:val="28"/>
          <w:lang w:val="bg-BG"/>
        </w:rPr>
        <w:t>Второ, проучването ползва ли същите технологии или има ли риск дори да намерят или да не намерят, след това да се раздвижат пластовете  там? Това притеснява населението в цяла Добруджа в момента.</w:t>
      </w:r>
    </w:p>
    <w:p>
      <w:pPr>
        <w:pStyle w:val="Normal"/>
        <w:spacing w:lineRule="auto" w:line="360"/>
        <w:ind w:firstLine="1134"/>
        <w:jc w:val="both"/>
        <w:rPr/>
      </w:pPr>
      <w:r>
        <w:rPr>
          <w:rFonts w:cs="Times New Roman" w:ascii="Times New Roman" w:hAnsi="Times New Roman"/>
          <w:sz w:val="28"/>
          <w:szCs w:val="28"/>
          <w:lang w:val="bg-BG"/>
        </w:rPr>
        <w:t>Трето, Как стои този въпрос в САЩ и в Европа? Къде е разрешено, къде е забранено? Защото знам, че за Франция има закон, че е забранено. В щатите – в кои щати е разрешено, в кои щати е забранено. Причини и другата сряда да ни запознаете. Ползвайте БАН, ползвайте международните източници, ползвайте международните екологични организации, всичко, което има по тази тема. Не искам да има спеку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ъс сигурност господин премиер ще ви предоставим информация, която е от научни данни и от подобни проучвания в друг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тъй като винаги има конкретика, конкретна технология, която поне в нашето министерство към момента не е депозирана. Както на вашата среща с неправителствените организации, на която аз присъствах, обясних, че когато бъдат разработени годишните работни проекти и цялостния работен проект, за да се види къде ще правят сондажи, по каква технология ще ги правят, ние може да се произнесем. В момента няма нищо внесено и означава ние да се произнесем по нещо, което не знаем какво е това нещо. Но можем да дадем информация за нещо, което в другите страни се е случвало. За конкретния случай няма к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ах на неправителствените организации, още един път го подчертавам, че когато бъдат разработени тези проекти, разрешението за проучване и търсене може да бъде активирано единствено и само след като мине екологичната оценка по реда на Закона за биологичното разнообразие, тъй като по Закона за околната среда няма как да направим процедура, тогава ще е ясно каква ще е технология. И ние няма да се допуснем, ако се види, че технологиите съответно смущава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олбата ми е след заседанието на Министерски съвет слезте при журналите и това, което ни казваш тук и което съм разпоредил, го декларирайте, защото виждате ,че се спекулира с тази тема, със страховете на хората по един безобразен начин и ни поставят в ситуация, че едва ли не ще ходим да замърсим водата на Добрич. Нещо, което съм казал 1 % риск – няма да го допус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112-ото заседание на Съвета на Европейския съюз (външни работи) във формат министри по търговия, което ще се проведе на 26 септ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оставяне на концесия за добив на подземни богатства по чл. 2, алинея 1, т. 6 от Закона за подземните богатства – скалнооблицовъчни материали – гнайсошисти, от находище „Чешмата”, разположено в землищата на с. Черни рид и с. Кобилино, община Ивайловград, област Хасково, на ЕТ „Орхан Селимов – 77 – Еуро гнайс – Иван Димов” –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Плетена”, разположена в землищата на с. Плетена, с. Долен и с. Сатовча,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Звънец”, разположена в землището на с. Генерал Киселово, община Вълчи д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45 на Министерски съвет от 2007 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22 и 23 септември 2011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приложение за цени за периода 2011-2012 г. към т. 4.1 от Договора за рейтинг между Република България и рейтингова агенцията </w:t>
      </w:r>
      <w:r>
        <w:rPr>
          <w:rFonts w:cs="Times New Roman" w:ascii="Times New Roman" w:hAnsi="Times New Roman"/>
          <w:b/>
          <w:szCs w:val="24"/>
        </w:rPr>
        <w:t>MOODY</w:t>
      </w:r>
      <w:r>
        <w:rPr>
          <w:rFonts w:cs="Times New Roman" w:ascii="Times New Roman" w:hAnsi="Times New Roman"/>
          <w:b/>
          <w:szCs w:val="24"/>
          <w:lang w:val="bg-BG"/>
        </w:rPr>
        <w:t>,</w:t>
      </w:r>
      <w:r>
        <w:rPr>
          <w:rFonts w:cs="Times New Roman" w:ascii="Times New Roman" w:hAnsi="Times New Roman"/>
          <w:b/>
          <w:szCs w:val="24"/>
        </w:rPr>
        <w:t>S INVESTORS SERVICE</w:t>
      </w:r>
      <w:r>
        <w:rPr>
          <w:rFonts w:cs="Times New Roman" w:ascii="Times New Roman" w:hAnsi="Times New Roman"/>
          <w:b/>
          <w:szCs w:val="24"/>
          <w:lang w:val="bg-BG"/>
        </w:rPr>
        <w:t>, подписан през май 2005 г., и упълномощаване на заместник министър-председателя и министър на финансите да изрази съгласие от името на Република България с прилож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съхранение на въглероден диоксид в земните нед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Предложеният проект на Закон за съхранение на въглеродния диоксид в земните недра е разработен в съответствие с директива 2009/31/ЕО на Европейския парламент и на съвета от 23 април 2009 г. относно съхранението на въглероден диоксид в геоложки форм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ата цел на предложения законопроект е пълното и постоянно задържане на въглеродния диоксид в местата за съхранение по такъв начин, чрез който да бъдат предотвратени или отстранени отрицателните последици за околната среда и човешкото здраве. Установяване на правна рамка за безопасно за околната среда съхранение на въглероден диокс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закон следва да се прилага по отношение съхранението на въглероден диоксид в геоложки формации на територията на страната, в изключителната икономическа зона в Черно море и на континенталния й шел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не се прилага по отношение на проекти с планиран общ капацитет на съхранение под 100 килотона, извършвани с цел научни изследвания, разработване или изпитване на нови продукти и процеси.</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приетите през 2007 г. от страните по Конвенцията </w:t>
      </w:r>
      <w:r>
        <w:rPr>
          <w:rFonts w:cs="Times New Roman" w:ascii="Times New Roman" w:hAnsi="Times New Roman"/>
          <w:sz w:val="28"/>
          <w:szCs w:val="28"/>
        </w:rPr>
        <w:t>OSPAR</w:t>
      </w:r>
      <w:r>
        <w:rPr>
          <w:rFonts w:cs="Times New Roman" w:ascii="Times New Roman" w:hAnsi="Times New Roman"/>
          <w:sz w:val="28"/>
          <w:szCs w:val="28"/>
          <w:lang w:val="bg-BG"/>
        </w:rPr>
        <w:t xml:space="preserve"> изменения, предложеният проект на закон предвижда категорична забрана за съхранението на въглероден диоксид в морето и морското дъ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две процедури по издаване на разрешения: разрешение за проучване на места за съхранение и разрешение за съхра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съхранение е със срок до 30 г. и се предоставя за конкретен комплекс за съхран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ъществените изисквания и оценяване на съответствието на транспортируемо оборудване под налягане и за изменение и допълнение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проектът на Наредбата въвежда изисквания на Директива 2010/35 на Европейския парламент и на съвета от 16 юни 2010 г. тези превози представляват значителна част от общия дял превози на опасни вещества на територията на страната и по-специално превози на втечнен природен газ, газ пропан бутан, газ метан до търговската мрежа на страната, а оттам и до съответните консум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редбата се опред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ществени изисквания към транспортируемото оборудване под налягане, предназначено за транспортно опасни товари по шосе, железопътен и вод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равила към транспортируемо оборудване под налягане с цел повишаване безопасността и гарантиране свободното движение на такова оборудване на територията на Европейския съюз и на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оцедури за оценяване на съответното транспортируемо оборудване под наля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редът за извършване на периодични прегледи на това оборудване, маркировка и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пълният обхват на задълженията на икономическите оператори.</w:t>
      </w:r>
    </w:p>
    <w:p>
      <w:pPr>
        <w:pStyle w:val="Normal"/>
        <w:spacing w:lineRule="auto" w:line="360"/>
        <w:ind w:firstLine="1134"/>
        <w:jc w:val="both"/>
        <w:rPr/>
      </w:pPr>
      <w:r>
        <w:rPr>
          <w:rFonts w:cs="Times New Roman" w:ascii="Times New Roman" w:hAnsi="Times New Roman"/>
          <w:sz w:val="28"/>
          <w:szCs w:val="28"/>
          <w:lang w:val="bg-BG"/>
        </w:rPr>
        <w:t>Шесто, националният нотифициращ орган за лица за оценяване на съответното оборудване под наля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мо, редът за издаване на разрешения на лица за извършване оценка на съответствието със съществени изискван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Министерство на образованието, младежта и наук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целта е да се приведе устройственият правилник в съответствие с последните изменения на Наредбата за прилагане на класификатора на длъжностите в администрацията във връзка с разработване и утвърждаване на длъжностното разписание, нормативите за численост на администрациите. Сливаме дирекции, оптимизираме състава. Моля да ме подкрепите.</w:t>
      </w:r>
    </w:p>
    <w:p>
      <w:pPr>
        <w:pStyle w:val="Normal"/>
        <w:spacing w:lineRule="auto" w:line="360"/>
        <w:ind w:firstLine="1134"/>
        <w:jc w:val="both"/>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културата, приет с Постановление № 239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недвижим имот – собственост на Република България в гр. Мексико, Мексиканските съединен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та на Съвета на Европа за закрила на децата срещу сексуална експлоатация и сексуално наси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 на вътрешните работи за участие в заседанието на Съвета на Европейския съюз „Правосъдие и вътрешни работи”, което ще се проведе на 22 и 23 септ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pPr>
      <w:r>
        <w:rPr>
          <w:rFonts w:cs="Times New Roman" w:ascii="Times New Roman" w:hAnsi="Times New Roman"/>
          <w:b/>
          <w:szCs w:val="24"/>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създаване на Съвет за електронно управление при Министерския съвет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1.09.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1.09.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6:00Z</dcterms:created>
  <dc:creator>LEGAL DEPARTMENT</dc:creator>
  <dc:description/>
  <cp:keywords/>
  <dc:language>en-US</dc:language>
  <cp:lastModifiedBy>dbman</cp:lastModifiedBy>
  <cp:lastPrinted>2011-09-21T12:10:00Z</cp:lastPrinted>
  <dcterms:modified xsi:type="dcterms:W3CDTF">2011-09-21T11:56:00Z</dcterms:modified>
  <cp:revision>2</cp:revision>
  <dc:subject/>
  <dc:title>Стенографски запис.</dc:title>
</cp:coreProperties>
</file>