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септ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имоти - публична държавна собственост, на община Белоградчик, област Види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17, ал. 1  от Закона за държавната собственост и чл. 6, ал. 2 и чл. 10, ал. 1 от Правилника за прилагане на Закона за държавната собственост</w:t>
      </w:r>
      <w:r>
        <w:rPr>
          <w:rFonts w:cs="HebarU" w:ascii="HebarU" w:hAnsi="HebarU"/>
          <w:bCs/>
          <w:szCs w:val="24"/>
          <w:lang w:val="bg-BG"/>
        </w:rPr>
        <w:t xml:space="preserve">, приет с </w:t>
      </w:r>
      <w:r>
        <w:rPr>
          <w:rFonts w:cs="HebarU" w:ascii="HebarU" w:hAnsi="HebarU"/>
          <w:szCs w:val="24"/>
          <w:lang w:val="bg-BG"/>
        </w:rPr>
        <w:t xml:space="preserve">Постановление 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 и бр. 61 от 2011 г.), във връзка с § 121 от Преходните и заключителните разпоредби на Закона за изменение и допълнение на Закона за културното наследство (ДВ, бр. 54 от 2011 г.) и Решение № 363 от 28 май 2010 г. на  Общинския съвет на община Белоградчик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следните имоти – публична държавна собствено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имот „Турска крепост”, включващ първия и втория укрепен двор с категория - национално значение, с площ 26 721 кв. м, намиращ се в община Белоградчик, област Видин, югозападния край на гр. Белоградчик, местността „Лесопарк”, в поземлен имот с идентификатор № 067016 по картата на възстановената собственост в землището на гр. Белоградчик, представляващ част от горски фонд – публична държавна собственост, подробно описан в Акт за публична държавна собственост № 2660 от 3 ноември 2009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имот „Римска крепост Калето - Дамийска махала”, включващ третия, най-високо разположен укрепен пръстен, с площ 42 553 кв. м, намиращ се в област Видин, община Белоградчик, югозападния край на </w:t>
        <w:br/>
        <w:t xml:space="preserve">гр. Белоградчик, местността „Лесопарк”, в поземлен имот с идентификатор </w:t>
        <w:br/>
        <w:t xml:space="preserve">№ 067017 по картата на възстановената собственост в землището на </w:t>
        <w:br/>
        <w:t xml:space="preserve">гр. Белоградчик, представляващ част от горски фонд – публична държавна собственост, описан в Акт за публична държавна собственост </w:t>
        <w:br/>
        <w:t>№ 2661 от 3 ноември 2009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ите по т. 1 безвъзмездно за управление на </w:t>
      </w:r>
      <w:r>
        <w:rPr>
          <w:rFonts w:cs="HebarU" w:ascii="HebarU" w:hAnsi="HebarU"/>
          <w:bCs/>
          <w:szCs w:val="24"/>
          <w:lang w:val="bg-BG"/>
        </w:rPr>
        <w:t>община Белоградчик, област Видин,</w:t>
      </w:r>
      <w:r>
        <w:rPr>
          <w:rFonts w:cs="HebarU" w:ascii="HebarU" w:hAnsi="HebarU"/>
          <w:szCs w:val="24"/>
          <w:lang w:val="bg-BG"/>
        </w:rPr>
        <w:t xml:space="preserve"> при спазване разпоредбите на Закона за културното наследство и определените от министъра на културата предписания за опазване за срок 5 години след приключване на дейностите по изпълнение на проект в рамките на схемата за предоставяне на безвъзмездна финансова помощ BG161PO001/3.1-03/2010 „Подкрепа за развитието на природни, културни и исторически атракции”, Оперативна програма „Регионално развитие 2007-2013”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</w:t>
      </w:r>
      <w:r>
        <w:rPr>
          <w:rFonts w:cs="HebarU" w:ascii="HebarU" w:hAnsi="HebarU"/>
          <w:bCs/>
          <w:szCs w:val="24"/>
          <w:lang w:val="bg-BG"/>
        </w:rPr>
        <w:t>Видин</w:t>
      </w:r>
      <w:r>
        <w:rPr>
          <w:rFonts w:cs="HebarU" w:ascii="HebarU" w:hAnsi="HebarU"/>
          <w:szCs w:val="24"/>
          <w:lang w:val="bg-BG"/>
        </w:rPr>
        <w:t xml:space="preserve">  да сключи договор, с който да се уредят правата и задълженията на двете страни, да организира предаването и приемането на имотите  по т. 1 в едномесечен срок с протокол и да отрази промяната в  актовете за публичн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05:00Z</dcterms:created>
  <dc:creator>boni</dc:creator>
  <dc:description/>
  <cp:keywords/>
  <dc:language>en-US</dc:language>
  <cp:lastModifiedBy>dbman</cp:lastModifiedBy>
  <cp:lastPrinted>2011-09-21T16:45:00Z</cp:lastPrinted>
  <dcterms:modified xsi:type="dcterms:W3CDTF">2011-09-27T07:55:00Z</dcterms:modified>
  <cp:revision>3</cp:revision>
  <dc:subject/>
  <dc:title>Р Е П У Б Л И К А   Б Ъ Л Г А Р И Я</dc:title>
</cp:coreProperties>
</file>