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. Доклад относно Анализ относно статуса на мерките, заложени в приетата през април 2011 г. Национална програма за реформи на Република България (2011-2015 г.) и в Плана за действие към нея и очакванията за процеса на тяхното изпълнение до края на 2011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Анализа относно статуса на мерките, заложени в приетата през април 2011 г. Национална програма за реформи на Република България (2011-2015 г.) и в Плана за действие към нея и очакванията за процеса на тяхното изпълнение до края на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7:00Z</dcterms:created>
  <dc:creator>dbman</dc:creator>
  <dc:description/>
  <cp:keywords/>
  <dc:language>en-US</dc:language>
  <cp:lastModifiedBy>dbman</cp:lastModifiedBy>
  <dcterms:modified xsi:type="dcterms:W3CDTF">2011-09-27T09:59:00Z</dcterms:modified>
  <cp:revision>1</cp:revision>
  <dc:subject/>
  <dc:title>Р  Е  П  У  Б  Л  И  К  А     Б  Ъ  Л  Г  А  Р  И  Я</dc:title>
</cp:coreProperties>
</file>