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36"/>
          <w:lang w:val="bg-BG"/>
        </w:rPr>
      </w:pPr>
      <w:r>
        <w:rPr>
          <w:rFonts w:cs="HebarU" w:ascii="HebarU" w:hAnsi="HebarU"/>
          <w:b/>
          <w:spacing w:val="180"/>
          <w:sz w:val="36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HebarU" w:ascii="HebarU" w:hAnsi="HebarU"/>
          <w:b/>
          <w:spacing w:val="180"/>
          <w:sz w:val="36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    26 септември        2011 година</w:t>
      </w:r>
    </w:p>
    <w:p>
      <w:pPr>
        <w:pStyle w:val="Normal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 имот – собственост на „Многопрофилна болница за активно лечение - Силистра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Многопрофилна болница за активно лечение - Силистра” АД – Силистра, да извърши продажба на обособена част – недвижим имот, намиращ се в Силистра, ул. „Опълченска” № 8, представляващ: дворно място с площ 3779 кв. м, съставляващо поземлен имот № 66425.501.348 по кадастралната карта, одобрена със Заповед № РД-18-66 на изпълнителния директор на Агенцията по геодезия, картография и кадастър от 2 юни 2008 г., с трайно предназначение: урбанизирана територия, с начин на трайно ползване: територии, заети от населени места, стар идентификатор: квартал 73, парцел 7, № 264, заедно с построената в имота двуетажна масивна сграда – здравно заведение № 01, със застроена площ 574 кв. м, при граници и съседи: имоти № 66425.501.265; 66425.501.264; 66425.501.8642; 66425.501.3052 и 66425.501.864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се определи от независим оцените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1:00Z</dcterms:created>
  <dc:creator>Бойка Владова</dc:creator>
  <dc:description/>
  <cp:keywords/>
  <dc:language>en-US</dc:language>
  <cp:lastModifiedBy>dbman</cp:lastModifiedBy>
  <cp:lastPrinted>2011-09-26T17:00:00Z</cp:lastPrinted>
  <dcterms:modified xsi:type="dcterms:W3CDTF">2011-09-27T07:56:00Z</dcterms:modified>
  <cp:revision>3</cp:revision>
  <dc:subject/>
  <dc:title>Р Е П У Б Л И К А   Б Ъ Л Г А Р И Я</dc:title>
</cp:coreProperties>
</file>