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септемвр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вършване продажба на недвижим имот – собственост на Република България в Мексико, Мексикански съединени щ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 от Закона за държавната собственост и чл. 97, </w:t>
        <w:br/>
        <w:t xml:space="preserve">чл. 99, ал. 1, чл. 100, ал. 5 и чл. 101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да се извърши продажба на недвижим имот – собственост на Република България в Мексико, Мексикански съединени щати, представляващ апартамент № 702, намиращ се в Мексиканските съединени щати, гр. Мексико, колония „Чапултепек Моралес ен Поланко”, район „Мигел Идалго”, Федерален окръг, ул. „Хегел” № 138, с площ 142,34 кв. м, заедно с 4,546 на сто от общите части на сградата и от терена и гараж № 4 при цена, не по-ниска от 2 610 000 песос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лена Георгиева Иванова – втори секретар, временно управляващ Посолството на Република България в Мексико, Мексикански съединени щати, да извърши от името на българската държава необходимите правни действия за извършване на продажбата по т.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изготви и подпише изрично пълномощно по т. 2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, извършени във връзка с подготовката и реализирането на продажбата на недвижимия имот по т. 1, са за сметка на постъпилите приходи от продажбата му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9:00Z</dcterms:created>
  <dc:creator>Бойка Владова</dc:creator>
  <dc:description/>
  <cp:keywords/>
  <dc:language>en-US</dc:language>
  <cp:lastModifiedBy>dbman</cp:lastModifiedBy>
  <cp:lastPrinted>2011-09-26T16:59:00Z</cp:lastPrinted>
  <dcterms:modified xsi:type="dcterms:W3CDTF">2011-09-27T07:57:00Z</dcterms:modified>
  <cp:revision>3</cp:revision>
  <dc:subject/>
  <dc:title>Р Е П У Б Л И К А   Б Ъ Л Г А Р И Я</dc:title>
</cp:coreProperties>
</file>