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3112-ото заседание на Съвета на Европейския съюз (външни работи) във формат министри по търговията, което ще се проведе на 26 септември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112-ото заседание на Съвета на Европейския съюз (външни работи), което ще се проведе на 26 септември 2011 г. в Брюксел, съгласно приложение № 1 към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1:00Z</dcterms:created>
  <dc:creator>dbman</dc:creator>
  <dc:description/>
  <cp:keywords/>
  <dc:language>en-US</dc:language>
  <cp:lastModifiedBy>dbman</cp:lastModifiedBy>
  <dcterms:modified xsi:type="dcterms:W3CDTF">2011-09-27T10:01:00Z</dcterms:modified>
  <cp:revision>2</cp:revision>
  <dc:subject/>
  <dc:title>Р  Е  П  У  Б  Л  И  К  А     Б  Ъ  Л  Г  А  Р  И  Я</dc:title>
</cp:coreProperties>
</file>