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назначаване на генерален консул на Република България в Ниш, Република Сърб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 Атанас Василев Кръстин за генерален консул на Република България в Ниш, Република Сърбия, с консулски окръг, обхващащ Нишки, Пиротски, Пчински, Борски, Ябланички, Топлички и Зайчарски окръ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6:00Z</dcterms:created>
  <dc:creator>boni</dc:creator>
  <dc:description/>
  <cp:keywords/>
  <dc:language>en-US</dc:language>
  <cp:lastModifiedBy>dbman</cp:lastModifiedBy>
  <cp:lastPrinted>2011-09-21T15:31:00Z</cp:lastPrinted>
  <dcterms:modified xsi:type="dcterms:W3CDTF">2011-09-27T06:39:00Z</dcterms:modified>
  <cp:revision>3</cp:revision>
  <dc:subject/>
  <dc:title>Р Е П У Б Л И К А   Б Ъ Л Г А Р И Я</dc:title>
</cp:coreProperties>
</file>