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z w:val="20"/>
          <w:szCs w:val="20"/>
        </w:rPr>
        <w:t>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Е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П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У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К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 xml:space="preserve">  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Ъ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Г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1 септ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Плетена”, разположена в землищата на с. Плетена, с. Долен и с. Сатовча, община Сатовча, област Благоевград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Кари-Кварц-2007” ЕООД - с. Плетена, община Сатовча, за проучване на скалнооблицовъчни материали – подземни богатства по чл. 2, ал. 1, т. 6 от Закона за подземните богатства, в площта „Плетена”, разположена в землищата на с. Плетена, с. Долен и с. Сатовча, община Сатовча, област Благоевград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2:00Z</dcterms:created>
  <dc:creator>dbman</dc:creator>
  <dc:description/>
  <cp:keywords/>
  <dc:language>en-US</dc:language>
  <cp:lastModifiedBy>dbman</cp:lastModifiedBy>
  <dcterms:modified xsi:type="dcterms:W3CDTF">2011-09-27T10:02:00Z</dcterms:modified>
  <cp:revision>2</cp:revision>
  <dc:subject/>
  <dc:title>Р  Е  П  У  Б  Л  И  К  А     Б  Ъ  Л  Г  А  Р  И  Я</dc:title>
</cp:coreProperties>
</file>