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szCs w:val="20"/>
        </w:rPr>
        <w:t>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Е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П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У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К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 xml:space="preserve">  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Ъ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Г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1 септ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18. Доклад относно одобряване проект на Приложение за цени за периода 2011-2012 г. към т. 4.1 от Договора за рейтинг между Република България и рейтингова агенция Moody’s Investors Service, подписан през май 2005 г., и упълномощаване заместник министър-председателя и министър на финансите да изрази от името на Република България съгласие с приложението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1. Одобрява проекта на Приложение за цени за периода 2011-2012 г. към т. 4.1 от Договора за рейтинг между Република България и рейтингова агенция Moody’s Investors Service от 2005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2. Упълномощава заместник министър-председателя и министър на финансите да изрази от името на Република България съгласие с приложе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4:00Z</dcterms:created>
  <dc:creator>dbman</dc:creator>
  <dc:description/>
  <cp:keywords/>
  <dc:language>en-US</dc:language>
  <cp:lastModifiedBy>dbman</cp:lastModifiedBy>
  <dcterms:modified xsi:type="dcterms:W3CDTF">2011-09-27T10:04:00Z</dcterms:modified>
  <cp:revision>2</cp:revision>
  <dc:subject/>
  <dc:title>Р  Е  П  У  Б  Л  И  К  А     Б  Ъ  Л  Г  А  Р  И  Я</dc:title>
</cp:coreProperties>
</file>