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септемвр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Годишен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за 2010 г. и предложение до Народното събрание за приемане на доклад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2 от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8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за 2010 г. съгласно приложението (поверително).</w:t>
      </w:r>
    </w:p>
    <w:p>
      <w:pPr>
        <w:pStyle w:val="Normal"/>
        <w:spacing w:before="8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bCs/>
          <w:szCs w:val="24"/>
          <w:lang w:val="bg-BG"/>
        </w:rPr>
        <w:t xml:space="preserve">. Предлага на Народното събрание на </w:t>
      </w:r>
      <w:r>
        <w:rPr>
          <w:rFonts w:cs="HebarU" w:ascii="HebarU" w:hAnsi="HebarU"/>
          <w:szCs w:val="24"/>
          <w:lang w:val="bg-BG"/>
        </w:rPr>
        <w:t>основание чл. 7, ал. 2 от Закона за защита на класифицираната информация да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приемане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на Годишен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за 2010 г.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и чл. 7, ал. 2 от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ем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за 2010 г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шението е прието от </w:t>
      </w:r>
      <w:r>
        <w:rPr>
          <w:rFonts w:cs="HebarU" w:ascii="HebarU" w:hAnsi="HebarU"/>
          <w:sz w:val="26"/>
          <w:lang w:val="bg-BG"/>
        </w:rPr>
        <w:t>41-ото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…. 2011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left="4320"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Решение на Народното събрание за </w:t>
        <w:br/>
      </w: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 xml:space="preserve">приемане </w:t>
      </w:r>
      <w:r>
        <w:rPr>
          <w:rFonts w:cs="NewSaturionModernCyr;Times New Roman" w:ascii="NewSaturionModernCyr;Times New Roman" w:hAnsi="NewSaturionModernCyr;Times New Roman"/>
          <w:b/>
          <w:bCs/>
          <w:sz w:val="26"/>
          <w:szCs w:val="26"/>
          <w:lang w:val="bg-BG"/>
        </w:rPr>
        <w:t>на Годишнен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за 2010 г.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одишният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за 2010 г. </w:t>
      </w:r>
      <w:r>
        <w:rPr>
          <w:rFonts w:cs="HebarU" w:ascii="HebarU" w:hAnsi="HebarU"/>
          <w:szCs w:val="24"/>
          <w:lang w:val="bg-BG"/>
        </w:rPr>
        <w:t xml:space="preserve">е подготвен в изпълнение на чл. 7, ал. 1 от Закона за защита на класифицираната информация (ЗЗКИ) и обхваща цялостната дейност на Държавната комисия по сигурността на информацията (ДКСИ) през 2010 г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Основна цел на доклада е анализ на извършената през изминалата година дейност, представяне на актуалното състояние на националната система за защита на класифицираната информация и очертаване на основните насоки за нейното развитие през 2011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и изготвянето на доклада ДКСИ се ръководи от възложените й функции по осъществяване на политиката на Република България за защита на класифицираната информация и осигуряване на условия за еднаквата й защита, основните приоритети за 2010 г. в тази област, анализа и оценката на рисковете и заплахите за функционирането на националната система, както и факторите, влияещи върху националните интереси на странат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Направен е анализ на дейността на ДКСИ като национален орган по сигурността на информацията, на службите за сигурност и службите за обществен ред, както и на организационните единици по прилагане на ЗЗКИ и изпълнението на дейности в областта на международното сътрудничество на Република България за защитата на класифицираната информация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очени са измененията в нормативната уредба, касаещи защитата на класифицираната информация, последователно е представена работата на компетентните държавни органи по видовете сигурност на класифицираната информация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обено внимание е отделено на тенденциите в развитието на националната система за защита на класифицираната информация, изпълнението на задълженията в областта на сигурността на информацията, произтичащи от членството на Република България в Организацията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еверноатлантическия договор и в Европейския съюз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Разгледани са въпросите във връзка с обучението на лицата, получили разрешение за достъп, и за правилата за работа с класифицирана информация – национална и чуждестранна. Представени са постигнатите резултати по отношение на активизирането на международното сътрудничество, особено по линия на обучението и обмяната на опит, възприемането на европейските стандарти и добрите международни практики, повишаването на контрола върху работата с класифицирана информац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Очертани са основните приоритетни направления в дейността на ДКСИ, службите за сигурност, службите за обществен ред и останалите субекти от националната система за защита на класифицираната информация през 2011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ладът е изготвен със съдействието на службите за сигурност и службите за обществен ред и е приет на заседание на ДКСИ.</w:t>
      </w:r>
    </w:p>
    <w:p>
      <w:pPr>
        <w:pStyle w:val="Normal"/>
        <w:spacing w:lineRule="auto" w:line="288"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д изложеното и на основание чл. 7, ал. 2 от ЗЗКИ Министерският съвет предлага на Народното събрание да приеме с решение </w:t>
      </w:r>
      <w:r>
        <w:rPr>
          <w:rFonts w:cs="HebarU" w:ascii="HebarU" w:hAnsi="HebarU"/>
          <w:bCs/>
          <w:szCs w:val="24"/>
          <w:lang w:val="bg-BG"/>
        </w:rPr>
        <w:t>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за 2010 г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6:00Z</dcterms:created>
  <dc:creator>Бойка Владова</dc:creator>
  <dc:description/>
  <cp:keywords/>
  <dc:language>en-US</dc:language>
  <cp:lastModifiedBy>dbman</cp:lastModifiedBy>
  <cp:lastPrinted>2011-09-27T12:55:00Z</cp:lastPrinted>
  <dcterms:modified xsi:type="dcterms:W3CDTF">2011-09-27T10:50:00Z</dcterms:modified>
  <cp:revision>3</cp:revision>
  <dc:subject/>
  <dc:title>Р Е П У Б Л И К А   Б Ъ Л Г А Р И Я</dc:title>
</cp:coreProperties>
</file>