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8 септември 201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1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отчет за изпълнение на Националната програма за действие по околна среда и здраве 2008-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т министърът на здравеопазването и министърът на околната среда и водите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подкрепа за кандидатура за съдия в Международния съд  на Организацията на обединените наци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външните работи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МЛАДЕНОВ: Уважаеми господин министър-председател, уважаеми колеги, с това решение българското правителство ще изрази подкрепата си за номинацията на българската група юристи, която трябва да номинира кандидат за съдия в Международния съд на Обединените нации, това е съдът в Хаг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фесор Каменова е получила номинации от България, Бразилия, Италия, Литва, Украйна и Унгария, като тя има изключително добър международен опит. Професор Каменова е била съдия в Международния трибунал за бивша Югославия. Продължава да се увеличава подкрепата сред страните членки на нейната кандидатура в ООН. Това се потвърди и през миналата седмиц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месец ноември ще бъде гласуването. Ако успеем с това ще постигнем три неща: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о, това ще бъде първият български съдия в Международния съд в Хаг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торо, това ще бъде първата жена от Източна Европа съдия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рето, това ще бъде за първи път някой, който е от южната част на Източна Европа съдия в този съд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бира се, всичко ще зависи от изборите, тъй като в момента имаме и конкуренция и това е съдия Петър Томка от Словакия. Сега в момента той е заместник-председател на Международния съд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да продължи кампанията оттук нататък трябва Министерски съвет да вземе официално решение за подкрепата на българската кандидатур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одкрепяме я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и – публична държавна собственост, за имоти – частна държавна собственост, в областите Благоевград, Велико Търново, Монтана, Плевен, Софийска и Ямбо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т министърът на отбраната и министърът на регионалното развитие и благоустройствот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Ю АНГЕЛОВ: Уважаеми господин премиер, става въпрос за деветнадесет имота, които се обявяват за частна държавна собственост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ът на решение е съгласуван с Министерството на регионалното развитие и благоустройството и всички останали министри с цел разпореждане с тези имоти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Летището в Стара Загора, онзи ден минах покрай него, на кой е – военно ли е или е на транспорт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етището е разграбено, буренаци, не е летищ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АЙЛО МОСКОВСКИ: Господин премиер, ако ми позволите, вчера проверих казуса с летището. Пътеките за рулиране плюс приемно здание, плюс още две сгради се на Министерството на транспорта, пистата плюс целият терен е на Министерството на отбраната, кулата е на РВД. Това е ситуацията там. През 2008 година е започнало някакво трансфериране и е стопиран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Ю АНГЕЛОВ: Не е довършен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лед като сте го проверили, подгответе ми за следващото заседание на Министерския съвет, искам да има един собственик, който да знам, че е отговорен.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момента там всичко е разграбено, от години бурени, стотици декари, нито се обработват, нито се ползват. Все едно там е имало бомбардировки, а не в Югославия. Така, че за следващия път да се помисли веднага дали да се пуска на концесия, за контейнерен терминал, за ползване, общината иска ли го, вие ли го искате. Просто е грехота, най-малкото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плодородна земя със стотици декари и безстопанственост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и – публична държавна собственост, на Агенцията за социално подпомагане за нуждите на регионалната дирекция за социално подпомагане – Смоля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на имоти – частна държавна собственост, в собственост на община Сатовча, област Благоевгр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на имоти – частна държавна собственост, в собственост на „Монашеска общност Сестри Евхаристинки” – местно поделение на Католическата апостолическа екзарх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ИЛЯНА ПАВЛОВА: Господин министър-председател, предлагаме тази точка да бъде отложена за следващото заседание, тъй като междувременно сестрите евхаристинки имат нови предложения, които получихме вчера и трябва да бъдат изяснени с тях в понеделник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, отлага се точка 6, за да чуем новите предложения на сестрите евхаристин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Споразумение между правителството на Република България и правителството на Република Турция за сътрудничество в областта на извънредните ситуац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вътрешните работи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Чешката република за 2012, 2013 и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култур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ин Тодоров, как се справя Вежди Рашидов с „Лувъра” във Франция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ИТКО ТОДОРОВ: Справя се добре, резултатите са добри. Споразуменията, които са подписали за участие на български изложби, на византийското съкровище в „Лувъра”, за Гранд опера и за другите институции заедно с министъра на културата на Франция са подписани, и последното е меморандум за съвместни филмови продукции между Франция и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Между другото и френското кино е в такъв възход в момента, какви филми правят. Винаги е било добро, но просто това би било добре. Подписано ли е споразумението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ТКО ТОДОРОВ: 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Когато си дойде живот и здраве Вежди ще ни запознае с то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11 октомври 2011 година е изложението на Тракийското съкровище в Брюксел, от 18.00 часа. Проверете го и президента Барозу е поканен, и президента Бузе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ИТКО ТОДОРОВ: Г-н Бузек ще бъде, предвиден е да открива заедно с в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Изпратете и на господин Рампой, да дойдат и да го видят и ние ще отидем в 18.00 часа, така че кажете на Вежди Рашид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ИТКО ТОДОРОВ: Разбра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8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предоставяне на концесия за добив на подземни богатства по чл. 2, ал. 1, т. 6 от Закона за подземните богатства – строителни материали – варовици, от находище „Команското”, разположено в землището на с. Микре, община Угърчин, област Ловеч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 енергетиката и туризма.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 9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предоставяне на концесия за добив на подземни богатства по чл. 2, ал. 1, т. 5 от Закона за подземните богатства – скалнооблицовъчни материали  – варовици, от находище „Зидина”, разположено в землището на с. Средно градище, община Чирпан, област Стара Загор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 енергетиката и туризм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 10.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1 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оставяне 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Габъра-север”, разположено в землището на с. Черни рид, община Ивайловград, област Хаско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 енергетиката и туризм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 11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относно одобряване проект на Разрешение за проучване на скалнооблицовъчни материали – подземни богатства по чл. 2, ал. 1, т. 5 от Закона за подземните богатства, в площта „Челковица”, разположена в землището на с. Драшан, община Бяла Слатина, и с. Камено поле, община Рома, област Вра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, енергетиката и туризм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3 октомври 2011 г. в Люксембур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уда и социалната политик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относно приемане на Втори национален план за действие по енергийна ефективност 2011-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, енергетиката и туризм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РАЙЧО ТРАЙКОВ: Господин премиер, преди няколко седмици отчетохме изпълнението на първата част за 2008-2010 година. Спестяванията бяха близо 600 милиона лева от енергийна ефективност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2011-2013 година целта ни е да достигнем 6 на сто, което означава поне още толкова.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 точка 14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5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безвъзмездно прехвърляне на имот и- частна държавна собственост,  в собственост на Българската социалистическа парт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ИЛЯНА ПАВЛОВА: Уважаеми господин министър-председател, уважаеми дами и господа министри, по предложение на областния управител и постъпило искане от председателя на Българската социалистическа партия и готовност да опазват, поддържат имотите, които формират комплекса Дом - паметник връх „Бузлуджа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нистерството на регионалното развитие и благоустройството съгласува това прехвърляне и предлагаме да бъде предоставено безвъзмездно на Българската социалистическа парт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едно със земята и с всичко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ЛЯНА ПАВЛОВА: 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а им е честит на Българската социалистическа партия, както виждат ние сме в състояние да свършим нещо, което 22 години не са имали кураж те самите да го направят. Така, че най-добронамерено им пожелавам да го възстановят и да го направят така, че да не е в този безобразен вид, който е в момент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6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проект на Протокол за изменение на Меморандума за разбирателство между правителството на Република България и правителството на Република Сърбия, участващи в Програмата за трансгранично сътрудничество между Република България и Република Сърбия по инструмента за предприсъединителна помощ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министърът на регионалното развитие и благоустройството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7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Доклад относно одобряване позицията на българската страна за участие в 3113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9 и 30 септември 2011 г. в Брюксе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министърът на икономиката, енергетиката и туризма. 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 17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проект на Споразумение за икономическо сътрудничество между правителството на Република България и правителството на Федеративна република Бразил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, енергетиката и туризм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проект на Закон за изменение и допълнение на Закона за народните читалищ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министърът на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ТКО ТОДОРОВ: Господин министър-председател, уважаеми госпожи и господа министри, предложението за законопроекта и допълнение към Закона за народните читалища целят преодоляването на проблеми възникнали при неговото прилагане, както и регламентиране на функциите на министъра на културата и на органите на местното самоуправлени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онопроектът регламентира правомощието на министъра, областния управител и кметовете на общини при осъществяване на политиката в областта на читалищното дел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разгледани са функциите на комисията за разпределение на държавната субсидия и се предвижда тази комисия да бъде съвещателен орган към кмета на съответната община.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т се промени свързани с правомощията, регистрацията, както и се създава възможност и право настоятелството на читалището да участва в организацията на неговата дейност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 гореизложеното предлагам да приемем внесеният проект за решени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9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на Устройствения правилник на Министерството на икономиката, енергетиката и туризма, приет с Постановление № 268 на Министерския</w:t>
      </w: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 съвет от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2009 г.</w:t>
      </w: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, енергетиката и туризм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РАЙЧО ТРАЙКОВ: Господин премиер, правим вътрешно преразпределение на бройките, слагаме повече хора в единното звено за подземните богатства и концесиит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1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Национален план за инвестиции за периода 2013-2020 г., одобряване на заявление за предоставяне на безплатни квоти за емисии през преходния период 2013-2020 г. и определяне на органа, който да представи заявлението на Европейската комисия във връзка с чл. 10в от Директива 2003/87/ЕО  на Европейския парламент и на съве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 енергетиката и туриз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РАЙЧО ТРАЙКОВ: Уважаеми господин премиер, уважаеми колеги, става въпрос за това, че от 2013 година централите, въобще инсталациите, които отделят емисии въглероден двуокис, това са основно в енергетиката въглищните централи и топлофикациите, трябва да си плащат квот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ко това се случи по общия ред цената само в следствие на този факт при прогнозна цена от 15 евро на тон емисии ще трябва да се вдигне с 25 на сто през 2013 годин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ия заедно с още няколко страни има възможност да поиска дерогация от това правило, което и ние възнамеряваме да направим, подготвили сме план, който трябва да внесем до 30 септември 2011 година, така че да се въведе плавен график на това задължение и през 2013 година 70 на сто от квотите ще са безплатни, 2014 година по-малко и така през 2020 година вече ще трябва да се купуват всички квоти, но прехода ще е по-плав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то казах изготвили сме този инвестиционен план, защото парите, които централите няма да похарчат за квоти ще са длъжни да ги инвестират в своите инсталации свързани с опазване на околната среда. По този начин повишението в следствие на 30 на сто квоти, които трябва да купуват през 2013 година ще го ограничим до 10 -11 на с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е сме предвидили в това проекто решение органът, който внася плана да бъде Министерството на околната среда и водите, защото по логиката, че те отговарят за емисиите, а ние отговаряме за инвестициите и централите, с министър Караджова нямаме 100 % общо становище по този въпрос, аз смятам, че е по-добре да бъде МОСВ, но нека и министър Караджова да изкаже своите съображ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дж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НА КАРАДЖОВА: Няколко уточнения, доколкото ми е известно в момента само Полша е подала искане за такава дерогация, тъй като изискванията са изключително тежки и ще протичат много тежки преговори, тъй като ние без да разбираме от това какви точно са инвестициите, тъй като нямаме такива компетентни специалист в министерството знаем, че трябва да се отговори на няколко много важни въпроса, по които вероятно в момента Министерството на икономиката, енергетиката и туризма ще търси решение в хода на преговор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сяка страна членка взема решение кой да е компетентен орган за прилагане, на която и да е от директивите на Европейския съюз. Никъде не е посочено, тъй като органите са различ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ие предлагаме заявлението да се внесе, което означава оттук нататък директната кореспонденция да се води с Министерството на икономиката, енергетиката и туризма, а не през нас като една пощенска кут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скам да уточня, че безплатното разпределение на квоти за другите сектори действително е под координацията на Министерството на околната среда и водите, но тази дерогация, този план, който се внася нямат нищо общо с безплатните квоти. Това е план изцяло свързан с инвестиции, които ще се правят в ТЕЦ-овете, за което ние нямаме нито един подготвен експерт, и от което не разбираме и така само ще се проточва процедурата, защото ще бъдем като една пощенска кутия, през която преминава кореспонденцията от Европейската комисия. 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1, създайте такава структура, която да се занимава с този пробле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2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проект на 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за ядрената безопаснос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министърът на регионалното развитие и благоустройството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3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за имот – частна държана собственост, и безвъзмездното му прехвърляне в собственост на община Хасково, област Хаско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министърът на регионалното развитие и благоустройството. 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 23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Доклад относно участие в неформалното заседание на Съвета на Европейския съюз по икономически и финансови въпроси (ЕКОФИН), проведено на 16 и 17 септември 2011 г. във Вроцлав, Полш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ИМЕОН ДЯНКОВ: Темата беше за Гърция и имаше някакъв напредък, но след още седмица има среща в Люксембург, където се надяваме вече в по-формален вариант да има и решен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 точка 24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4 октомври 2011 г. в Люксембур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заместник министър-председателят и министър на финанс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ИМЕОН ДЯНКОВ: Темата ще бъде Гърция, вече казах, че се надяваме до тогава еврозоната да дойде с решение как тази криза да може да се реш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Постановление № 304 от 2010 г. за приемане на обемите, цените и методиките за остойностяване и за заплащане на медицинската помощ по чл. 55, ал. 2, т. 2 от Закона за здравното осигуряв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ЕРГАНА ПАВЛОВА: Уважаеми господин министър-председател, уважаеми дами и господа министри, целта на това изменение е да се обезпечи финансово медицинската помощ, която трябва да получават всички нуждаещи се основно в общини, в селски райони и в малки населени мес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ъм настоящият момент с промени в Наредба № 40 за основния пакет дейности гарантирани от Националната здравноосигурителна каса бяха направени промени, които да гарантират достъп на гражданите до първична извънболнична помощ, включително и в празнични и почивни д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предлаганите изменения целта е в рамките на бюджета на Националната здравноосигурителна каса за 2011 година и за в бъдеще разбира се да се гарантира и заплащането на тази осигурявана помощ, респективно да се мотивират и лекарите да я предоставят на пациентите 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ва ли е темата, по която министър Константинов ме занимаваше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ГЕРГАНА ПАВЛОВА: Най-вероятно д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свобождаване на член на Комисията за защита на потребителите и за определяне на председател на Комисията за защита на потребител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гнян Варадинов си дава оставката, а Веселин Златев – вие го познавате бивш кмет, а сега е човекът, който отговаря за връзка с общините, съветник в кабинета, икономист, финансист и правист. Надявам да се справи добре с тази комис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7 с освобождаването на Огнян Варадинов и назначаването на Веселин Злат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РАЙЧО ТРАЙКОВ: Там трябва да се сложи и трети човек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Ще сложим и трети човек, просто сме по-внимателни, когато слагаме, защото там така са наслоени нещата през годините, че доста кандидати разгледахме от самата комисия, но всички те са обвързани с това дванадесет годишно ръководство и всъщност нищо ново не може да се направ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8.09.2011 г.</w:t>
      <w:tab/>
      <w:tab/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/30/2026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8.09.2011 г.</w:t>
      <w:tab/>
      <w:tab/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/30/2026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5:00Z</dcterms:created>
  <dc:creator>LEGAL DEPARTMENT</dc:creator>
  <dc:description/>
  <cp:keywords/>
  <dc:language>en-US</dc:language>
  <cp:lastModifiedBy>dbman</cp:lastModifiedBy>
  <cp:lastPrinted>2011-09-28T14:50:00Z</cp:lastPrinted>
  <dcterms:modified xsi:type="dcterms:W3CDTF">2011-09-29T10:55:00Z</dcterms:modified>
  <cp:revision>2</cp:revision>
  <dc:subject/>
  <dc:title>Стенографски запис.</dc:title>
</cp:coreProperties>
</file>