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август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Националния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, приет с Решение № 545 на Министерския съвет от 2004 г. (обн., ДВ, бр. 60 от 2004 г.; изм. и доп., бр. 69 от 2004 г., бр. 31 от 2005 г. и бр. 16 от 2006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  <w:bookmarkStart w:id="0" w:name="to_paragraph_id484560"/>
      <w:bookmarkStart w:id="1" w:name="to_paragraph_id484560"/>
      <w:bookmarkEnd w:id="1"/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от Закона за електронните съобщен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ема изменение и допълнение на </w:t>
      </w:r>
      <w:r>
        <w:rPr>
          <w:lang w:val="bg-BG"/>
        </w:rPr>
        <w:t>Националния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</w:t>
      </w:r>
      <w:r>
        <w:rPr/>
        <w:t xml:space="preserve"> </w:t>
      </w:r>
      <w:r>
        <w:rPr>
          <w:szCs w:val="24"/>
          <w:lang w:val="bg-BG"/>
        </w:rPr>
        <w:t>съгласно прилож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иложение </w:t>
      </w:r>
    </w:p>
    <w:p>
      <w:pPr>
        <w:pStyle w:val="Normal"/>
        <w:spacing w:before="0" w:after="120"/>
        <w:ind w:right="-1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ЗМЕНЕНИЕ И ДОПЪЛНЕНИЕ</w:t>
      </w:r>
    </w:p>
    <w:p>
      <w:pPr>
        <w:pStyle w:val="BodyTextIndent2"/>
        <w:ind w:left="0" w:firstLine="720"/>
        <w:jc w:val="center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на Националния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</w:t>
      </w:r>
    </w:p>
    <w:p>
      <w:pPr>
        <w:pStyle w:val="BodyTextIndent2"/>
        <w:ind w:left="0" w:firstLine="720"/>
        <w:jc w:val="center"/>
        <w:rPr>
          <w:rFonts w:ascii="HebarU" w:hAnsi="HebarU" w:cs="HebarU"/>
          <w:b/>
          <w:b/>
          <w:color w:val="00000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14-19.95 k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4892"/>
        <w:gridCol w:w="2766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-19.9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2, 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90-148.5 k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4892"/>
        <w:gridCol w:w="2766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r"/>
                <w:rFonts w:cs="HebarU" w:ascii="HebarU" w:hAnsi="HebarU"/>
                <w:b w:val="false"/>
                <w:lang w:val="bg-BG"/>
              </w:rPr>
              <w:t>90-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, 73, 2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-1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, 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2-1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5, 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5-117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, 5, 6, 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7.6-1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, 5, 6, 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6-12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5, 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9-1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, 5, 6, 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0-135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, 6, 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5.7-137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, 6, 71, 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А СИГУРНОСТ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7.8-148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, 6, 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А СИГУРНОСТ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1606.5-3155 kHz се изменя така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68"/>
        <w:gridCol w:w="4824"/>
        <w:gridCol w:w="68"/>
        <w:gridCol w:w="2698"/>
        <w:gridCol w:w="68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6.5-162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TableTextS5"/>
              <w:widowControl w:val="false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120"/>
              <w:textAlignment w:val="auto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ележки 73, 24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25-163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35-18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5, 73, 24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0-181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5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10-18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5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50-20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44, 24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0-202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right="-10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44, 24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5-204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right="-10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44, 24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А СИГУРНОСТ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45-216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4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А СИГУРНОСТ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60-217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70-2173.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73.5-2190.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 (сигнали за повиквания, бедстви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32, 65, 73, 105, 24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90.5-2194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94-23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right="-10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44, 24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00-249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right="-10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4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98-250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АНДАРТНИ СИГНАЛИ ЗА ЧЕСТОТА И ЗА ВРЕМЕ (2500 kНz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01-250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АНДАРТНИ СИГНАЛИ ЗА ЧЕСТОТА И ЗА ВРЕМ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02-262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right="-10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44, 24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25-26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4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50-28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right="-10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44, 246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850-302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19, 21, 73, 10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А СИГУРНОСТ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25-315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О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21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А СИГУРНОСТ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3400-4438 kHz се изменя така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68"/>
        <w:gridCol w:w="4824"/>
        <w:gridCol w:w="68"/>
        <w:gridCol w:w="2698"/>
        <w:gridCol w:w="68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00-35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21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00-38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21, 73, 24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800-39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O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21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900-39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O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21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950-40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21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00-4063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4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63-443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65, 73, 241, 247, 249, 250, 25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4650-6765 kHz се изменя така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68"/>
        <w:gridCol w:w="4824"/>
        <w:gridCol w:w="68"/>
        <w:gridCol w:w="2698"/>
        <w:gridCol w:w="68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650-47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700-47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O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750-48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O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50-499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995-5003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АНДАРТНИ СИГНАЛИ ЗА ЧЕСТОТА И ЗА ВРЕМЕ (5000 kНz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03-500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АНДАРТНИ СИГНАЛИ ЗА ЧЕСТОТА И ЗА ВРЕМ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05-</w:t>
            </w:r>
            <w:r>
              <w:rPr>
                <w:rStyle w:val="Fr"/>
                <w:b w:val="false"/>
                <w:lang w:val="bg-BG"/>
              </w:rPr>
              <w:t>506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r"/>
                <w:b w:val="false"/>
                <w:lang w:val="bg-BG"/>
              </w:rPr>
              <w:t>5060-</w:t>
            </w:r>
            <w:r>
              <w:rPr>
                <w:sz w:val="20"/>
                <w:lang w:val="bg-BG"/>
              </w:rPr>
              <w:t>52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250-54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450-548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O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29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480-568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19, 29, 73, 10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680-573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O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9, 73, 10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730-59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900-59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5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950-62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200-652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29, 65, 73, 247, 249, 25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525-668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29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85-676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O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7000-7400 kHz се изменя така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68"/>
        <w:gridCol w:w="4824"/>
        <w:gridCol w:w="68"/>
        <w:gridCol w:w="2698"/>
        <w:gridCol w:w="68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000-71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-СПЪТНИКО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ablefreq"/>
                <w:color w:val="000000"/>
                <w:lang w:val="bg-BG"/>
              </w:rPr>
            </w:pPr>
            <w:r>
              <w:rPr>
                <w:rStyle w:val="Tablefreq"/>
                <w:b w:val="false"/>
                <w:color w:val="000000"/>
                <w:lang w:val="bg-BG"/>
              </w:rPr>
              <w:t>7100-72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Забележка 73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freq"/>
                <w:b w:val="false"/>
                <w:color w:val="000000"/>
                <w:lang w:val="bg-BG"/>
              </w:rPr>
              <w:t>7200-73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ablefreq"/>
                <w:color w:val="000000"/>
                <w:lang w:val="bg-BG"/>
              </w:rPr>
            </w:pPr>
            <w:r>
              <w:rPr>
                <w:rStyle w:val="Tablefreq"/>
                <w:b w:val="false"/>
                <w:color w:val="000000"/>
                <w:lang w:val="bg-BG"/>
              </w:rPr>
              <w:t>7300-74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5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freq"/>
                <w:b w:val="false"/>
                <w:color w:val="000000"/>
                <w:lang w:val="bg-BG"/>
              </w:rPr>
              <w:t>7400-74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Забележка 73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8815-10150 kHz се изменя така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68"/>
        <w:gridCol w:w="4824"/>
        <w:gridCol w:w="68"/>
        <w:gridCol w:w="2698"/>
        <w:gridCol w:w="68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815-896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965-904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O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040-94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400-95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74, 25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500-99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1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900-999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995-10003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СТАНДАРТНИ СИГНАЛИ ЗА ЧЕСТОТА И ЗА ВРЕМЕ (1</w:t>
            </w:r>
            <w:r>
              <w:rPr>
                <w:spacing w:val="50"/>
                <w:sz w:val="20"/>
                <w:lang w:val="bg-BG"/>
              </w:rPr>
              <w:t>0</w:t>
            </w:r>
            <w:r>
              <w:rPr>
                <w:sz w:val="20"/>
                <w:lang w:val="bg-BG"/>
              </w:rPr>
              <w:t>000 kНz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, 10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003-1000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АНДАРТНИ СИГНАЛИ ЗА ЧЕСТОТА И ЗА ВРЕМ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0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005-101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73, 10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100-101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11175-13410 kHz се изменя така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68"/>
        <w:gridCol w:w="4824"/>
        <w:gridCol w:w="68"/>
        <w:gridCol w:w="2698"/>
        <w:gridCol w:w="68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175-1127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O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275-114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400-116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ПОДВИЖНА</w:t>
            </w:r>
          </w:p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1600-116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бележки 73, 74, 25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1650-120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бележки 73, 11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050-121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бележки 73, 74, 25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100-1223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230-132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бележки  54, 65, 73, 247, 25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3200-1326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ОR)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260-1336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13360-1341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бележки 73, 8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13570-26175 kHz се изменя така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68"/>
        <w:gridCol w:w="4824"/>
        <w:gridCol w:w="68"/>
        <w:gridCol w:w="2698"/>
        <w:gridCol w:w="68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3570-136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бележки 3, 73, 25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600-138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800-1387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бележки 3, 73, 25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3870-140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одвижна, с изключение на 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000-142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-СПЪТНИКО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250-143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350-1499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990-1500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СТАНДАРТНИ СИГНАЛИ ЗА ЧЕСТОТА И ЗА ВРЕМЕ (1</w:t>
            </w:r>
            <w:r>
              <w:rPr>
                <w:spacing w:val="50"/>
                <w:sz w:val="20"/>
                <w:lang w:val="bg-BG"/>
              </w:rPr>
              <w:t>5</w:t>
            </w:r>
            <w:r>
              <w:rPr>
                <w:sz w:val="20"/>
                <w:lang w:val="bg-BG"/>
              </w:rPr>
              <w:t>000 кНz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0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005-1501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АНДАРТНИ СИГНАЛИ ЗА ЧЕСТОТА И ЗА ВРЕМ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010-151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O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100-156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600-158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74, 25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800-1636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360-1741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54, 65, 73, 247, 25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410-1748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480-175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74, 25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550-179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900-1797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970-1803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O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30-</w:t>
            </w:r>
            <w:r>
              <w:rPr>
                <w:rStyle w:val="Fr"/>
                <w:b w:val="false"/>
                <w:lang w:val="bg-BG"/>
              </w:rPr>
              <w:t>1805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52-1806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068-1816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-СПЪТНИКО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168-1878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780-189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900-1902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74, 25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20-1968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680-198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 25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800-1999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990-1999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АНДАРТНИ СИГНАЛИ ЗА ЧЕСТОТА И ЗА ВРЕМ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0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995-2001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СТАНДАРТНИ СИГНАЛИ ЗА ЧЕСТОТА И ЗА ВРЕМЕ (2</w:t>
            </w:r>
            <w:r>
              <w:rPr>
                <w:spacing w:val="50"/>
                <w:sz w:val="20"/>
                <w:lang w:val="bg-BG"/>
              </w:rPr>
              <w:t>0</w:t>
            </w:r>
            <w:r>
              <w:rPr>
                <w:sz w:val="20"/>
                <w:lang w:val="bg-BG"/>
              </w:rPr>
              <w:t>000 кНz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0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010-210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00-214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-СПЪТНИКО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450-218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850-2187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870-21924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25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924-220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 w:val="false"/>
              <w:tabs>
                <w:tab w:val="clear" w:pos="284"/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0" w:after="120"/>
              <w:jc w:val="left"/>
              <w:textAlignment w:val="auto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00-2285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5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855-230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000-232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200-233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O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25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Style w:val="Fr"/>
                <w:rFonts w:cs="HebarU" w:ascii="HebarU" w:hAnsi="HebarU"/>
                <w:b w:val="false"/>
                <w:lang w:val="bg-BG"/>
              </w:rPr>
              <w:t>23350-240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38,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>24000-2489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Style w:val="Fr"/>
                <w:rFonts w:cs="HebarU" w:ascii="HebarU" w:hAnsi="HebarU"/>
                <w:b w:val="false"/>
                <w:lang w:val="bg-BG"/>
              </w:rPr>
              <w:t>24890-2499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-СПЪТНИКО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990-2500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СТАНДАРТНИ СИГНАЛИ ЗА ЧЕСТОТА И ЗА ВРЕМЕ (2</w:t>
            </w:r>
            <w:r>
              <w:rPr>
                <w:spacing w:val="50"/>
                <w:sz w:val="20"/>
                <w:lang w:val="bg-BG"/>
              </w:rPr>
              <w:t>5</w:t>
            </w:r>
            <w:r>
              <w:rPr>
                <w:sz w:val="20"/>
                <w:lang w:val="bg-BG"/>
              </w:rPr>
              <w:t>000 кНz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005-2501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АНДАРТНИ СИГНАЛИ ЗА ЧЕСТОТА И ЗА ВРЕМ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010-2507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70-2521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210-2555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550-2567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670-261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100-26175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5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27500-28000 kHz се изменя така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68"/>
        <w:gridCol w:w="4824"/>
        <w:gridCol w:w="68"/>
        <w:gridCol w:w="2698"/>
        <w:gridCol w:w="68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7500-2800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И СРЕДСТ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28-29.7 MHz се изменя така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21"/>
        <w:gridCol w:w="4871"/>
        <w:gridCol w:w="46"/>
        <w:gridCol w:w="2720"/>
        <w:gridCol w:w="82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8-29.7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-СПЪТНИКО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46.475-87.5 MHz се изменя така: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158"/>
        <w:gridCol w:w="4734"/>
        <w:gridCol w:w="86"/>
        <w:gridCol w:w="2680"/>
        <w:gridCol w:w="155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6.475-48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68, 73, 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8.5-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33, 48, 73, 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-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33, 63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1-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33, 48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2-5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3, 33, 48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4-6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31, 33, 48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-6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3-6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48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8-70.4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31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0.45-74.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30, 31, 73, 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4.8-75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34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5.2-77.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7.7-77.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7.8-84.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30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4.6-8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5-87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87.5-138 MHz се изменя така: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47"/>
        <w:gridCol w:w="4845"/>
        <w:gridCol w:w="155"/>
        <w:gridCol w:w="2611"/>
        <w:gridCol w:w="33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freq"/>
                <w:b w:val="false"/>
                <w:color w:val="000000"/>
                <w:lang w:val="bg-BG"/>
              </w:rPr>
              <w:t>87.5-108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40, 7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rStyle w:val="Tablefreq"/>
                <w:b w:val="false"/>
                <w:color w:val="000000"/>
                <w:lang w:val="bg-BG"/>
              </w:rPr>
              <w:t>108-117.97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Забележки 8, 73, </w:t>
            </w:r>
            <w:r>
              <w:rPr>
                <w:rStyle w:val="Artref"/>
                <w:sz w:val="20"/>
                <w:lang w:val="bg-BG"/>
              </w:rPr>
              <w:t>7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rStyle w:val="Tablefreq"/>
                <w:b w:val="false"/>
                <w:color w:val="000000"/>
                <w:lang w:val="bg-BG"/>
              </w:rPr>
              <w:t>117.975-121.4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7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freq"/>
                <w:b w:val="false"/>
                <w:color w:val="000000"/>
                <w:lang w:val="bg-BG"/>
              </w:rPr>
              <w:t>121.45-121.5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41, 43, 73, 10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freq"/>
                <w:b w:val="false"/>
                <w:color w:val="000000"/>
                <w:lang w:val="bg-BG"/>
              </w:rPr>
              <w:t>121.55-136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39, 43, 7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freq"/>
                <w:b w:val="false"/>
                <w:color w:val="000000"/>
                <w:lang w:val="bg-BG"/>
              </w:rPr>
              <w:t>136-137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39, 7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7-137.02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О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а експлоатация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0, 89, 117, 254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ablefreq"/>
                <w:b w:val="false"/>
                <w:b w:val="false"/>
                <w:color w:val="000000"/>
                <w:lang w:val="bg-BG"/>
              </w:rPr>
            </w:pPr>
            <w:r>
              <w:rPr>
                <w:sz w:val="20"/>
                <w:lang w:val="bg-BG"/>
              </w:rPr>
              <w:t>137.025-137.17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ВЪЗДУШНА ПОДВИЖНА (О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 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а експлоатация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0, 89, 117, 254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ablefreq"/>
                <w:b w:val="false"/>
                <w:b w:val="false"/>
                <w:color w:val="000000"/>
                <w:lang w:val="bg-BG"/>
              </w:rPr>
            </w:pPr>
            <w:r>
              <w:rPr>
                <w:sz w:val="20"/>
                <w:lang w:val="bg-BG"/>
              </w:rPr>
              <w:t>137.175-137.82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ВЪЗДУШНА ПОДВИЖНА (О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 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а експлоатация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0, 89, 117, 254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ablefreq"/>
                <w:b w:val="false"/>
                <w:b w:val="false"/>
                <w:color w:val="000000"/>
                <w:lang w:val="bg-BG"/>
              </w:rPr>
            </w:pPr>
            <w:r>
              <w:rPr>
                <w:sz w:val="20"/>
                <w:lang w:val="bg-BG"/>
              </w:rPr>
              <w:t>137.825-138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ВЪЗДУШНА ПОДВИЖНА (О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 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а експлоатация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0, 89, 117, 254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240" w:after="120"/>
        <w:ind w:left="0" w:firstLine="720"/>
        <w:rPr/>
      </w:pPr>
      <w:r>
        <w:rPr/>
        <w:t>Радиочестотната лента 143.6-162.875 MHz се изменя така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200"/>
        <w:gridCol w:w="4692"/>
        <w:gridCol w:w="128"/>
        <w:gridCol w:w="2638"/>
        <w:gridCol w:w="197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3.6-143.6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О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3.65-14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 (О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4-14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-СПЪТНИКО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6-146.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44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6.8-14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44, 48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8-148.9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24, 42, 48, 73, 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8.95-149.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24, 42, 73, 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9.9-150.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НАВИГАЦИЯ-СПЪТНИКО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24, 56, 73, 80, 122, 2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 w:val="false"/>
              <w:tabs>
                <w:tab w:val="clear" w:pos="284"/>
                <w:tab w:val="clear" w:pos="1134"/>
                <w:tab w:val="clear" w:pos="1871"/>
                <w:tab w:val="clear" w:pos="2268"/>
              </w:tabs>
              <w:overflowPunct w:val="true"/>
              <w:autoSpaceDE w:val="true"/>
              <w:spacing w:before="0" w:after="120"/>
              <w:jc w:val="left"/>
              <w:textAlignment w:val="auto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.05-151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30, 48, 73, 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1.4-15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30, 48, 73, 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3-15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30, 48, 66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4-154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66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154.5-154.6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66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4.65-15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 (R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48, 66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6-156.51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47, 66, 73, 1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6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6.5125-156.537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36, 47, 66, 73, 1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6.5375-156.76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47, 66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6.7625-156.837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46, 66, 73, 1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6.8375-158.37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30, 37, 47, 48, 66, 73, 1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8.375-160.6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66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0.625-162.87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37, 47, 48, 66, 73, 1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2.875-17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66, 73, 81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А СИГУРНОСТ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216-401 MHz се изменя така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200"/>
        <w:gridCol w:w="4692"/>
        <w:gridCol w:w="128"/>
        <w:gridCol w:w="2638"/>
        <w:gridCol w:w="197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6-2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trHeight w:val="521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0-</w:t>
            </w:r>
            <w:r>
              <w:rPr>
                <w:rStyle w:val="Fr"/>
                <w:b w:val="false"/>
                <w:lang w:val="bg-BG"/>
              </w:rPr>
              <w:t>23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5-2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0-242.9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2.95-243.05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41, 50, 73, 84, 1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3.055-26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7-27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52, 73,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72-27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73-3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12-3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15-3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22-328.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28.6-</w:t>
            </w:r>
            <w:r>
              <w:rPr>
                <w:rStyle w:val="Fr"/>
                <w:b w:val="false"/>
                <w:lang w:val="bg-BG"/>
              </w:rPr>
              <w:t>335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72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5.4-38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80-38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64, 73,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85-38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87-39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4, 2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390-39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64, 73,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95-399.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99.9-400.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НАВИГАЦИЯ-СПЪТНИКО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24, 56, 73, 80, 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0.05-400.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АНДАРТНИ СИГНАЛИ ЗА ЧЕСТОТА И ЗА ВРЕМЕ-СПЪТНИКОВИ (400.1 MHz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0.15-4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И СРЕДСТ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А ЕКСПЛОАТАЦИЯ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0, 89, 137, 173, 2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1-4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И СРЕДСТ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406-433.05 MHz се изменя така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200"/>
        <w:gridCol w:w="4692"/>
        <w:gridCol w:w="128"/>
        <w:gridCol w:w="2638"/>
        <w:gridCol w:w="197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6-406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59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6.1-4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10-</w:t>
            </w:r>
            <w:r>
              <w:rPr>
                <w:rStyle w:val="Fr"/>
                <w:b w:val="false"/>
                <w:lang w:val="bg-BG"/>
              </w:rPr>
              <w:t>4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18-4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20-42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28-4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30-43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32-433.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434.79-470 MHz се изменя така: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8"/>
        <w:gridCol w:w="116"/>
        <w:gridCol w:w="4884"/>
        <w:gridCol w:w="8"/>
        <w:gridCol w:w="2766"/>
        <w:gridCol w:w="167"/>
      </w:tblGrid>
      <w:tr>
        <w:trPr>
          <w:cantSplit w:val="true"/>
        </w:trPr>
        <w:tc>
          <w:tcPr>
            <w:tcW w:w="1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34.79-438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-СПЪТНИКО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79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38-44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40-45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20, 48, 7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50-45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69, 73, 85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55-456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69, 73, 85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56-459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1, 69, 73, 85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59-46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60-47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1, 69, 73, 85, 18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590-614 MHz  се изменя така: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4"/>
        <w:gridCol w:w="4888"/>
        <w:gridCol w:w="112"/>
        <w:gridCol w:w="2654"/>
        <w:gridCol w:w="65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90-608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0, 73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А СИГУРНОСТ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8-61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РАДИОРАЗПРЪСКВАНЕ 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0, 73, 87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А СИГУРНОСТ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890.2-2400 MHz се изменя така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216"/>
        <w:gridCol w:w="5"/>
        <w:gridCol w:w="4671"/>
        <w:gridCol w:w="94"/>
        <w:gridCol w:w="5"/>
        <w:gridCol w:w="2667"/>
        <w:gridCol w:w="118"/>
        <w:gridCol w:w="5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90.2-890.8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7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90.8-895.4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7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95.4-90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7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00-935.2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45, 73, 77, 13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35.2-939.8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7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39.8-940.4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7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40.4-94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7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45-96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7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60-1164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, 73, 16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Frserv3"/>
              <w:tabs>
                <w:tab w:val="clear" w:pos="2007"/>
              </w:tabs>
              <w:spacing w:before="0" w:after="120"/>
              <w:ind w:left="36" w:hanging="3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64-121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TableTextS5"/>
              <w:widowControl w:val="false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</w:tabs>
              <w:overflowPunct w:val="true"/>
              <w:autoSpaceDE w:val="true"/>
              <w:spacing w:before="0" w:after="120"/>
              <w:textAlignment w:val="auto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ОНАВИГАЦИЯ-СПЪТНИКОВА (Космос-Земя) (Космос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64, 169, 17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15-124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НАВИГАЦИЯ СПЪТНИКОВА (Космос-Земя) (Космос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активни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61, 170, 171, 17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40-130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НАВИГАЦИЯ СПЪТНИКОВА (Космос-Земя) (Космос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61, 170, 171, 17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00-</w:t>
            </w:r>
            <w:r>
              <w:rPr>
                <w:rStyle w:val="Fr"/>
                <w:b w:val="false"/>
                <w:lang w:val="bg-BG"/>
              </w:rPr>
              <w:t>135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НАВИГАЦИЯ 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53, 73, 87, 16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right="-37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50-</w:t>
            </w:r>
            <w:r>
              <w:rPr>
                <w:rStyle w:val="Fr"/>
                <w:b w:val="false"/>
                <w:lang w:val="bg-BG"/>
              </w:rPr>
              <w:t>140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и 73, 82, 87, 155, 174, 18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400-1427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ИЗСЛЕДВАНЕ НА ЗЕМЯТА-СПЪТНИКОВО (пасивно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КОСМИЧЕСКИ ИЗСЛЕДВАНИЯ (пасивни)</w:t>
            </w:r>
          </w:p>
          <w:p>
            <w:pPr>
              <w:pStyle w:val="Header"/>
              <w:spacing w:before="0" w:after="120"/>
              <w:ind w:left="114" w:hanging="0"/>
              <w:rPr/>
            </w:pPr>
            <w:r>
              <w:rPr>
                <w:rStyle w:val="Fr"/>
                <w:rFonts w:cs="HebarU" w:ascii="HebarU" w:hAnsi="HebarU"/>
                <w:b w:val="false"/>
                <w:lang w:val="bg-BG"/>
              </w:rPr>
              <w:t>Забележки 73, 8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Header"/>
              <w:spacing w:before="0" w:after="120"/>
              <w:ind w:left="143" w:right="138" w:hanging="0"/>
              <w:rPr/>
            </w:pPr>
            <w:r>
              <w:rPr>
                <w:rStyle w:val="Fr"/>
                <w:rFonts w:cs="HebarU" w:ascii="HebarU" w:hAnsi="HebarU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427-1429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КОСМИЧЕСКА ЕКСПЛОАТАЦИЯ (Земя-Космос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155, 18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38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429-1452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Artref"/>
                <w:sz w:val="20"/>
                <w:lang w:val="bg-BG"/>
              </w:rPr>
              <w:t xml:space="preserve">Забележки 73, 155, 174, </w:t>
            </w:r>
            <w:r>
              <w:rPr>
                <w:rStyle w:val="Fr"/>
                <w:b w:val="false"/>
                <w:lang w:val="bg-BG"/>
              </w:rPr>
              <w:t>18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38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452-1492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РАДИОРАЗПРЪСКВАНЕ-СПЪТНИКОВО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154, 184, 25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38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492-1518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НЕПОДВИЖНА</w:t>
            </w:r>
          </w:p>
          <w:p>
            <w:pPr>
              <w:pStyle w:val="Header"/>
              <w:spacing w:before="0" w:after="120"/>
              <w:ind w:left="114" w:hanging="0"/>
              <w:rPr/>
            </w:pPr>
            <w:r>
              <w:rPr>
                <w:rStyle w:val="Fr"/>
                <w:rFonts w:cs="HebarU" w:ascii="HebarU" w:hAnsi="HebarU"/>
                <w:b w:val="false"/>
                <w:lang w:val="bg-BG"/>
              </w:rPr>
              <w:t xml:space="preserve">ПОДВИЖНА, с изключение на въздушна подвижна </w:t>
            </w:r>
          </w:p>
          <w:p>
            <w:pPr>
              <w:pStyle w:val="Header"/>
              <w:spacing w:before="0" w:after="120"/>
              <w:ind w:left="114" w:hanging="0"/>
              <w:rPr/>
            </w:pPr>
            <w:r>
              <w:rPr>
                <w:rStyle w:val="Fr"/>
                <w:rFonts w:cs="HebarU" w:ascii="HebarU" w:hAnsi="HebarU"/>
                <w:b w:val="false"/>
                <w:lang w:val="bg-BG"/>
              </w:rPr>
              <w:t>Забележки 73, 15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38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518-152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155, 157, 17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38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525-153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ВЪЗДУШНА 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КОСМИЧЕСКА ЕКСПЛОАТАЦИЯ (Космос-Земя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156, 157, 158, 184, 25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530-1533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ВЪЗДУШНА 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КОСМИЧЕСКА ЕКСПЛОАТАЦИЯ (Космос-Земя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Изследване на земята-спътниково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135, 156, 157, 158, 184, 25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533-153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КОСМИЧЕСКА ЕКСПЛОАТАЦИЯ (Космос-Земя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ВЪЗДУШНА 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Изследване на земята - спътниково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135, 156, 157, 158, 184, 25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535-1544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0" w:after="120"/>
              <w:ind w:left="114" w:hanging="0"/>
              <w:rPr>
                <w:rStyle w:val="Fr"/>
                <w:b w:val="false"/>
                <w:b w:val="false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>Забележки 73, 135, 156, 157, 158</w:t>
            </w:r>
            <w:r>
              <w:rPr>
                <w:sz w:val="20"/>
                <w:lang w:val="bg-BG"/>
              </w:rPr>
              <w:t>, 25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544-154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0" w:after="120"/>
              <w:ind w:left="114" w:hanging="0"/>
              <w:rPr>
                <w:rStyle w:val="Fr"/>
                <w:b w:val="false"/>
                <w:b w:val="false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>Забележки 73, 136, 158</w:t>
            </w:r>
            <w:r>
              <w:rPr>
                <w:sz w:val="20"/>
                <w:lang w:val="bg-BG"/>
              </w:rPr>
              <w:t>, 25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545-155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ВЪЗДУШНА ПОДВИЖНА-СПЪТНИКОВА (R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156, 157, 158, 159, 16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555-1559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0" w:after="120"/>
              <w:ind w:left="114" w:hanging="0"/>
              <w:rPr>
                <w:rStyle w:val="Fr"/>
                <w:b w:val="false"/>
                <w:b w:val="false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>Забележки 73, 156, 157, 158</w:t>
            </w:r>
            <w:r>
              <w:rPr>
                <w:sz w:val="20"/>
                <w:lang w:val="bg-BG"/>
              </w:rPr>
              <w:t>, 25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559-161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РАДИОНАВИГАЦИЯ-СПЪТНИКОВА (Космос-Земя) (Космос-Космос)</w:t>
            </w:r>
          </w:p>
          <w:p>
            <w:pPr>
              <w:pStyle w:val="Normal"/>
              <w:spacing w:before="0" w:after="120"/>
              <w:ind w:left="114" w:hanging="0"/>
              <w:rPr>
                <w:rStyle w:val="Fr"/>
                <w:b w:val="false"/>
                <w:b w:val="false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>Забележки 73, 161, 170, 176</w:t>
            </w:r>
            <w:r>
              <w:rPr>
                <w:sz w:val="20"/>
                <w:lang w:val="bg-BG"/>
              </w:rPr>
              <w:t>, 25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610-1610.6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146, 157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610.6-1613.8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87, 146, 157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613.8-1626.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0" w:after="120"/>
              <w:ind w:left="114" w:hanging="0"/>
              <w:rPr>
                <w:rStyle w:val="Fr"/>
                <w:b w:val="false"/>
                <w:b w:val="false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>Забележки 73, 146, 157, 158</w:t>
            </w:r>
            <w:r>
              <w:rPr>
                <w:sz w:val="20"/>
                <w:lang w:val="bg-BG"/>
              </w:rPr>
              <w:t>, 254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626.5-1631.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135, 156, 157, 158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631.5-1636.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135, 156, 157, 158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636.5-1645.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135, 156, 157, 158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645.5-1646.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158, 16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646.5-1656.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156, 157, 158, 159, 16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656.5-166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156, 157, 158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660-1660.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87, 155, 156, 157, 158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660.5-1668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КОСМИЧЕСКИ ИЗСЛЕДВАНИЯ (пасивни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87, 155, 165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668-1668.4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КОСМИЧЕСКИ ИЗСЛЕДВАНИЯ (пасивни)</w:t>
            </w:r>
          </w:p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87, 155, 157, 165, 175, 177, 178, 179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1668.4-167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МЕТЕОРОЛОГИЧНИ СРЕДСТВ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87, 155, 157, 175, 177, 178, 179, 180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43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43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1670-167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МЕТЕОРОЛОГИЧНИ СРЕДСТВ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МЕТЕОРОЛОГИЧНА-СПЪТНИКОВА (Космос-Земя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Забележки 73, 157, 175, 177, 178, 180, 18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>
                <w:rStyle w:val="Fr"/>
                <w:b w:val="false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ind w:left="114" w:right="142" w:hanging="0"/>
              <w:rPr/>
            </w:pPr>
            <w:r>
              <w:rPr>
                <w:rStyle w:val="Fr"/>
                <w:b w:val="false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Fr"/>
                <w:b w:val="false"/>
                <w:lang w:val="bg-BG"/>
              </w:rPr>
              <w:t>1675-</w:t>
            </w:r>
            <w:r>
              <w:rPr>
                <w:sz w:val="20"/>
                <w:lang w:val="bg-BG"/>
              </w:rPr>
              <w:t>169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И СРЕДСТ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5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90-170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И СРЕДСТ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А-СПЪТНИКОВА (Космос-Земя)</w:t>
            </w:r>
          </w:p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55, 18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00-171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55, 18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10-210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6, 51, 58, 73, 86, 87, 155, 15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0-211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Земя-Космос)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А ЕКСПЛОАТАЦИЯ (Земя-Космос)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Земя-Космос)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5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10-212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Земя-Космос)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58, 7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20-217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58, 7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70-220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5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00-229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А ЕКСПЛОАТАЦИЯ (Земя-Космос)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Земя-Космос)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Земя-Космос)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5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2290-230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Земя-Космос)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00-240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6, 7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2483.5-5725 MHz се изменя така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119"/>
        <w:gridCol w:w="1"/>
        <w:gridCol w:w="3"/>
        <w:gridCol w:w="5"/>
        <w:gridCol w:w="1"/>
        <w:gridCol w:w="4761"/>
        <w:gridCol w:w="2"/>
        <w:gridCol w:w="4"/>
        <w:gridCol w:w="1"/>
        <w:gridCol w:w="2761"/>
        <w:gridCol w:w="100"/>
        <w:gridCol w:w="12"/>
        <w:gridCol w:w="1"/>
        <w:gridCol w:w="2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83.5-2500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67, 73, 157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00-2520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Забележки 16, 73, 182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20-2655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Забележки 16, 73, 82, 182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55-2670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пас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пасивни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6, 73, 87, 182, 254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70-2690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Забележки 16, 73, 87, 182, 254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90-270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>
                <w:rFonts w:cs="HebarU" w:ascii="HebarU" w:hAnsi="HebarU"/>
                <w:caps/>
                <w:sz w:val="20"/>
                <w:lang w:val="bg-BG"/>
              </w:rPr>
              <w:t>Изследване на земята-спътниково (</w:t>
            </w:r>
            <w:r>
              <w:rPr>
                <w:rFonts w:cs="HebarU" w:ascii="HebarU" w:hAnsi="HebarU"/>
                <w:sz w:val="20"/>
                <w:lang w:val="bg-BG"/>
              </w:rPr>
              <w:t>пасивно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)</w:t>
            </w:r>
          </w:p>
          <w:p>
            <w:pPr>
              <w:pStyle w:val="Header"/>
              <w:spacing w:before="0" w:after="120"/>
              <w:rPr>
                <w:rFonts w:ascii="HebarU" w:hAnsi="HebarU" w:cs="HebarU"/>
                <w:caps/>
                <w:sz w:val="20"/>
                <w:lang w:val="bg-BG"/>
              </w:rPr>
            </w:pPr>
            <w:r>
              <w:rPr>
                <w:rFonts w:cs="HebarU" w:ascii="HebarU" w:hAnsi="HebarU"/>
                <w:caps/>
                <w:sz w:val="20"/>
                <w:lang w:val="bg-BG"/>
              </w:rPr>
              <w:t>Радиоастрономия</w:t>
            </w:r>
          </w:p>
          <w:p>
            <w:pPr>
              <w:pStyle w:val="Header"/>
              <w:spacing w:before="0" w:after="120"/>
              <w:rPr/>
            </w:pPr>
            <w:r>
              <w:rPr>
                <w:rFonts w:cs="HebarU" w:ascii="HebarU" w:hAnsi="HebarU"/>
                <w:caps/>
                <w:sz w:val="20"/>
                <w:lang w:val="bg-BG"/>
              </w:rPr>
              <w:t>Космически изследвания (</w:t>
            </w:r>
            <w:r>
              <w:rPr>
                <w:rFonts w:cs="HebarU" w:ascii="HebarU" w:hAnsi="HebarU"/>
                <w:sz w:val="20"/>
                <w:lang w:val="bg-BG"/>
              </w:rPr>
              <w:t>пасивни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8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700-290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53, 73, 14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>2900-310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НАВИГАЦИЯ</w:t>
            </w:r>
          </w:p>
          <w:p>
            <w:pPr>
              <w:pStyle w:val="Header"/>
              <w:spacing w:before="0" w:after="120"/>
              <w:rPr>
                <w:rFonts w:ascii="HebarU" w:hAnsi="HebarU" w:cs="HebarU"/>
                <w:caps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41, 142, 143, 19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>3100-330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активни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55, 73, 87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00-340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7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00-350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, 73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500-360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, 48, 73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600-420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200-440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44, 145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400-450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500-480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93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800-499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ОДВИЖНА, с изключение на въздушна подвижна 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2, 87, 194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990-500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7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00-501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HebarU" w:hAnsi="HebarU" w:cs="HebarU"/>
                <w:b w:val="false"/>
                <w:b w:val="false"/>
                <w:i w:val="false"/>
                <w:i w:val="false"/>
              </w:rPr>
            </w:pPr>
            <w:r>
              <w:rPr>
                <w:rFonts w:cs="HebarU" w:ascii="HebarU" w:hAnsi="HebarU"/>
                <w:b w:val="false"/>
                <w:i w:val="false"/>
              </w:rPr>
              <w:t>ВЪЗДУШНА РАДИОНАВИГАЦИЯ</w:t>
            </w:r>
          </w:p>
          <w:p>
            <w:pPr>
              <w:pStyle w:val="BodyText3"/>
              <w:rPr>
                <w:rFonts w:ascii="HebarU" w:hAnsi="HebarU" w:cs="HebarU"/>
                <w:b w:val="false"/>
                <w:b w:val="false"/>
                <w:i w:val="false"/>
                <w:i w:val="false"/>
              </w:rPr>
            </w:pPr>
            <w:r>
              <w:rPr>
                <w:rFonts w:cs="HebarU" w:ascii="HebarU" w:hAnsi="HebarU"/>
                <w:b w:val="false"/>
                <w:i w:val="false"/>
              </w:rPr>
              <w:t>РАДИОНАВИГАЦИЯ-СПЪТНИКОВА (Земя-Космос)</w:t>
            </w:r>
          </w:p>
          <w:p>
            <w:pPr>
              <w:pStyle w:val="BodyText3"/>
              <w:rPr>
                <w:rFonts w:ascii="HebarU" w:hAnsi="HebarU" w:cs="HebarU"/>
                <w:b w:val="false"/>
                <w:b w:val="false"/>
                <w:i w:val="false"/>
                <w:i w:val="false"/>
              </w:rPr>
            </w:pPr>
            <w:r>
              <w:rPr>
                <w:rFonts w:cs="HebarU" w:ascii="HebarU" w:hAnsi="HebarU"/>
                <w:b w:val="false"/>
                <w:i w:val="false"/>
              </w:rPr>
              <w:t>Радиоастрономия</w:t>
            </w:r>
          </w:p>
          <w:p>
            <w:pPr>
              <w:pStyle w:val="BodyText3"/>
              <w:rPr>
                <w:rFonts w:ascii="HebarU" w:hAnsi="HebarU" w:cs="HebarU"/>
                <w:b w:val="false"/>
                <w:b w:val="false"/>
                <w:i w:val="false"/>
                <w:i w:val="false"/>
              </w:rPr>
            </w:pPr>
            <w:r>
              <w:rPr>
                <w:rFonts w:cs="HebarU" w:ascii="HebarU" w:hAnsi="HebarU"/>
                <w:b w:val="false"/>
                <w:i w:val="false"/>
              </w:rPr>
              <w:t>Космически изследвания (пасивни)</w:t>
            </w:r>
          </w:p>
          <w:p>
            <w:pPr>
              <w:pStyle w:val="Foot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и 73, 146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10-503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НАВИГАЦИЯ-СПЪТНИКОВА (Космос-Земя) (Космос-Космос)</w:t>
            </w:r>
          </w:p>
          <w:p>
            <w:pPr>
              <w:pStyle w:val="BodyText3"/>
              <w:rPr>
                <w:rFonts w:ascii="HebarU" w:hAnsi="HebarU" w:cs="HebarU"/>
                <w:b w:val="false"/>
                <w:b w:val="false"/>
                <w:i w:val="false"/>
                <w:i w:val="false"/>
              </w:rPr>
            </w:pPr>
            <w:r>
              <w:rPr>
                <w:rFonts w:cs="HebarU" w:ascii="HebarU" w:hAnsi="HebarU"/>
                <w:b w:val="false"/>
                <w:i w:val="false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пасивни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46, 166, 17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30-5091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46, 147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91-5150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46, 147, 195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150-5250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85, 196, 197, 198, 199, 20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250-5255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98, 148, 185, 202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255-5350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активни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98, 185, 202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rtref"/>
                <w:sz w:val="20"/>
                <w:lang w:val="bg-BG"/>
              </w:rPr>
              <w:t>5350-5450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Fr"/>
                <w:b w:val="false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r"/>
                <w:b w:val="false"/>
                <w:lang w:val="bg-BG"/>
              </w:rPr>
              <w:t>КОСМИЧЕСКИ ИЗСЛЕДВАНИЯ (активни)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r"/>
                <w:b w:val="false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r"/>
                <w:b w:val="false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r"/>
                <w:b w:val="false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 xml:space="preserve">Забележки 73, </w:t>
            </w:r>
            <w:r>
              <w:rPr>
                <w:sz w:val="20"/>
                <w:lang w:val="bg-BG"/>
              </w:rPr>
              <w:t>149, 203, 204, 205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rtref"/>
                <w:sz w:val="20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>5450-5460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Fr"/>
                <w:b w:val="false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r"/>
                <w:b w:val="false"/>
                <w:lang w:val="bg-BG"/>
              </w:rPr>
              <w:t>КОСМИЧЕСКИ ИЗСЛЕДВАНИЯ (активни)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r"/>
                <w:b w:val="false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r"/>
                <w:b w:val="false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 xml:space="preserve">Забележки 73, </w:t>
            </w:r>
            <w:r>
              <w:rPr>
                <w:sz w:val="20"/>
                <w:lang w:val="bg-BG"/>
              </w:rPr>
              <w:t>149, 203, 204, 205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r"/>
                <w:b w:val="false"/>
                <w:lang w:val="bg-BG"/>
              </w:rPr>
              <w:t>5460-</w:t>
            </w:r>
            <w:r>
              <w:rPr>
                <w:rStyle w:val="Artref"/>
                <w:sz w:val="20"/>
                <w:lang w:val="bg-BG"/>
              </w:rPr>
              <w:t>5470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Fr"/>
                <w:b w:val="false"/>
                <w:lang w:val="bg-BG"/>
              </w:rPr>
              <w:t>РАДИОНАВИГАЦ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r"/>
                <w:b w:val="false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r"/>
                <w:b w:val="false"/>
                <w:lang w:val="bg-BG"/>
              </w:rPr>
              <w:t>КОСМИЧЕСКИ ИЗСЛЕДВАНИЯ (активни)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r"/>
                <w:b w:val="false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rStyle w:val="Fr"/>
                <w:b w:val="false"/>
                <w:b w:val="false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 xml:space="preserve">Забележки 73, </w:t>
            </w:r>
            <w:r>
              <w:rPr>
                <w:sz w:val="20"/>
                <w:lang w:val="bg-BG"/>
              </w:rPr>
              <w:t>149, 203, 205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470-5570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ОДВИЖНА, с изключение на въздушна подвижна 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85, 205, 206, 207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570-5650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ОДВИЖНА, с изключение на въздушна подвижна 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50, 185, 206, 207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</w:tr>
      <w:tr>
        <w:trPr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650-5725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Любителска-спътникова (Земя - 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85, 206, 208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5925-9200 M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36"/>
        <w:gridCol w:w="19"/>
        <w:gridCol w:w="4837"/>
        <w:gridCol w:w="94"/>
        <w:gridCol w:w="19"/>
        <w:gridCol w:w="2623"/>
        <w:gridCol w:w="6"/>
        <w:gridCol w:w="24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925-642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09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А СИГУРНОС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425-670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пас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 73, 87, 145, 210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А СИГУРНОС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700-707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Космос- 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пас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 73, 193, 210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НА СИГУРНОС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075-714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пас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Artref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7145-723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а експлоатация (Земя-Космос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63, 210, 2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235-725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а експлоатация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63, 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250-730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00-745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450-755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550-772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725-775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750-</w:t>
            </w:r>
            <w:r>
              <w:rPr>
                <w:rStyle w:val="Fr"/>
                <w:b w:val="false"/>
                <w:lang w:val="bg-BG"/>
              </w:rPr>
              <w:t>785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850-790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900-</w:t>
            </w:r>
            <w:r>
              <w:rPr>
                <w:rStyle w:val="Fr"/>
                <w:b w:val="false"/>
                <w:lang w:val="bg-BG"/>
              </w:rPr>
              <w:t>840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400-850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500-</w:t>
            </w:r>
            <w:r>
              <w:rPr>
                <w:rStyle w:val="Fr"/>
                <w:b w:val="false"/>
                <w:lang w:val="bg-BG"/>
              </w:rPr>
              <w:t>855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>8550-865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активни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>8650-875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>8750-885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>8850-900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РСК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bg-BG"/>
              </w:rPr>
            </w:pPr>
            <w:r>
              <w:rPr>
                <w:rStyle w:val="Fr"/>
                <w:b w:val="false"/>
                <w:lang w:val="bg-BG"/>
              </w:rPr>
              <w:t>9000-920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ЪЗДУШНА РАДИОНАВИГ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53, 73, 1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120"/>
        <w:ind w:left="0" w:firstLine="720"/>
        <w:rPr/>
      </w:pPr>
      <w:r>
        <w:rPr/>
        <w:t>Радиочестотната лента 9800-10000 M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165"/>
        <w:gridCol w:w="4590"/>
        <w:gridCol w:w="137"/>
        <w:gridCol w:w="2743"/>
        <w:gridCol w:w="23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800-9900 MHz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активни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акт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Забележка 73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900-10000 MHz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, 1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>
          <w:sz w:val="20"/>
          <w:lang w:val="bg-BG"/>
        </w:rPr>
        <w:t>Радиочестотната лента 10-</w:t>
      </w:r>
      <w:r>
        <w:rPr>
          <w:rStyle w:val="Fr"/>
          <w:b w:val="false"/>
          <w:sz w:val="20"/>
          <w:lang w:val="bg-BG"/>
        </w:rPr>
        <w:t>10.5</w:t>
      </w:r>
      <w:r>
        <w:rPr/>
        <w:t xml:space="preserve">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-10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юбителска</w:t>
            </w:r>
          </w:p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и 73, 1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.3-10.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.45-10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-спътнико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120"/>
        <w:ind w:left="0" w:firstLine="720"/>
        <w:rPr/>
      </w:pPr>
      <w:r>
        <w:rPr>
          <w:sz w:val="20"/>
          <w:lang w:val="bg-BG"/>
        </w:rPr>
        <w:t>Радиочестотната лента 10.6-</w:t>
      </w:r>
      <w:r>
        <w:rPr>
          <w:rStyle w:val="Fr"/>
          <w:b w:val="false"/>
          <w:sz w:val="20"/>
          <w:lang w:val="bg-BG"/>
        </w:rPr>
        <w:t>12.5</w:t>
      </w:r>
      <w:r>
        <w:rPr/>
        <w:t xml:space="preserve">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.6-10.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пас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пасивни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Frserv3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и 48, 73, 87, 90, 1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.65-10.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пас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пасивни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7, 90, 1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.68-10.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пасивно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пасивни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.7-11.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Космос-Земя)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на 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91, 1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.7-12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-СПЪТНИКОВО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92, 93, 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spacing w:before="240" w:after="12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120"/>
        <w:ind w:left="0" w:firstLine="720"/>
        <w:rPr/>
      </w:pPr>
      <w:r>
        <w:rPr>
          <w:sz w:val="20"/>
          <w:lang w:val="bg-BG"/>
        </w:rPr>
        <w:t>Радиочестотната лента 18.1-1</w:t>
      </w:r>
      <w:r>
        <w:rPr>
          <w:rStyle w:val="Fr"/>
          <w:b w:val="false"/>
          <w:sz w:val="20"/>
          <w:lang w:val="bg-BG"/>
        </w:rPr>
        <w:t>8.4</w:t>
      </w:r>
      <w:r>
        <w:rPr/>
        <w:t xml:space="preserve"> GHz се изменя така: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.1-18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03, 104, 129, 1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.3-18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Космос-Земя)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ТЕОРОЛОГИЧ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48, 104, 129, 1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120"/>
        <w:ind w:left="0" w:firstLine="720"/>
        <w:rPr/>
      </w:pPr>
      <w:r>
        <w:rPr/>
        <w:t xml:space="preserve">Радиочестотната лента 20.2-21.2 GHz се изменя така: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.2-2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-СПЪТНИКОВА (Космос-Зем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120"/>
        <w:ind w:left="0" w:firstLine="720"/>
        <w:rPr/>
      </w:pPr>
      <w:r>
        <w:rPr/>
        <w:t xml:space="preserve">Радиочестотната лента 21.4-22 GHz се изменя така: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.4-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-СПЪТНИКОВО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68, 2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120"/>
        <w:ind w:left="0" w:firstLine="720"/>
        <w:rPr/>
      </w:pPr>
      <w:r>
        <w:rPr>
          <w:sz w:val="20"/>
          <w:lang w:val="bg-BG"/>
        </w:rPr>
        <w:t>Радиочестотната лента 22.55-</w:t>
      </w:r>
      <w:r>
        <w:rPr>
          <w:rStyle w:val="Fr"/>
          <w:b w:val="false"/>
          <w:sz w:val="20"/>
          <w:lang w:val="bg-BG"/>
        </w:rPr>
        <w:t>23.55</w:t>
      </w:r>
      <w:r>
        <w:rPr/>
        <w:t xml:space="preserve">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.55-22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пасивни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.6-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пасивни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7, 1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-23.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ЖДУСПЪТНИКО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7, 1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120"/>
        <w:ind w:left="0" w:firstLine="720"/>
        <w:rPr/>
      </w:pPr>
      <w:r>
        <w:rPr>
          <w:sz w:val="20"/>
          <w:lang w:val="bg-BG"/>
        </w:rPr>
        <w:t>Радиочестотната лента 25.25-</w:t>
      </w:r>
      <w:r>
        <w:rPr>
          <w:rStyle w:val="Fr"/>
          <w:b w:val="false"/>
          <w:sz w:val="20"/>
          <w:lang w:val="bg-BG"/>
        </w:rPr>
        <w:t>25.5</w:t>
      </w:r>
      <w:r>
        <w:rPr/>
        <w:t xml:space="preserve">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.25-25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ЖДУСПЪТНИКОВА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48, 73, 1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120"/>
        <w:ind w:left="0" w:firstLine="720"/>
        <w:rPr/>
      </w:pPr>
      <w:r>
        <w:rPr>
          <w:sz w:val="20"/>
          <w:lang w:val="bg-BG"/>
        </w:rPr>
        <w:t>Радиочестотната лента 26.25-</w:t>
      </w:r>
      <w:r>
        <w:rPr>
          <w:rStyle w:val="Fr"/>
          <w:b w:val="false"/>
          <w:sz w:val="20"/>
          <w:lang w:val="bg-BG"/>
        </w:rPr>
        <w:t>26.5</w:t>
      </w:r>
      <w:r>
        <w:rPr/>
        <w:t xml:space="preserve">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.25-26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ЖДУСПЪТНИКО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Космос-Земя)</w:t>
            </w:r>
          </w:p>
          <w:p>
            <w:pPr>
              <w:pStyle w:val="Normal"/>
              <w:widowControl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48, 73, 109, 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>
          <w:sz w:val="20"/>
          <w:lang w:val="bg-BG"/>
        </w:rPr>
        <w:t>Радиочестотната лента 30-</w:t>
      </w:r>
      <w:r>
        <w:rPr>
          <w:rStyle w:val="Fr"/>
          <w:b w:val="false"/>
          <w:sz w:val="20"/>
          <w:lang w:val="bg-BG"/>
        </w:rPr>
        <w:t>31.3</w:t>
      </w:r>
      <w:r>
        <w:rPr/>
        <w:t xml:space="preserve">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-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ЕПОДВИЖНА-СПЪТНИКОВА (Земя-Космос) 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1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1-31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87, 1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>
          <w:sz w:val="20"/>
          <w:lang w:val="bg-BG"/>
        </w:rPr>
        <w:t>Радиочестотната лента 47.9-</w:t>
      </w:r>
      <w:r>
        <w:rPr>
          <w:rStyle w:val="Fr"/>
          <w:b w:val="false"/>
          <w:sz w:val="20"/>
          <w:lang w:val="bg-BG"/>
        </w:rPr>
        <w:t>48.2</w:t>
      </w:r>
      <w:r>
        <w:rPr/>
        <w:t xml:space="preserve">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7.9-48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18, 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49.44-50.2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9.44-50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Земя-Космос) (Космос-Земя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118, 189, 216, 229, 2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>
          <w:rFonts w:eastAsia="HebarU"/>
        </w:rPr>
        <w:t xml:space="preserve"> </w:t>
      </w:r>
      <w:r>
        <w:rPr/>
        <w:t>Радиочестотната лента 50.4-51.4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.4-51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-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 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а 1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51.4-52.6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1.4-52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aps/>
                <w:sz w:val="20"/>
                <w:lang w:val="bg-BG"/>
              </w:rPr>
            </w:pPr>
            <w:r>
              <w:rPr>
                <w:caps/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caps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caps/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Забележка 189, 224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57-59.3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7-58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пасивно)</w:t>
            </w:r>
          </w:p>
          <w:p>
            <w:pPr>
              <w:pStyle w:val="Normal"/>
              <w:spacing w:before="0" w:after="120"/>
              <w:rPr>
                <w:caps/>
                <w:sz w:val="20"/>
                <w:lang w:val="bg-BG"/>
              </w:rPr>
            </w:pPr>
            <w:r>
              <w:rPr>
                <w:caps/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caps/>
                <w:sz w:val="20"/>
                <w:lang w:val="bg-BG"/>
              </w:rPr>
              <w:t>Междуспътникова</w:t>
            </w:r>
          </w:p>
          <w:p>
            <w:pPr>
              <w:pStyle w:val="Normal"/>
              <w:spacing w:before="0" w:after="120"/>
              <w:rPr>
                <w:caps/>
                <w:sz w:val="20"/>
                <w:lang w:val="bg-BG"/>
              </w:rPr>
            </w:pPr>
            <w:r>
              <w:rPr>
                <w:caps/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caps/>
                <w:sz w:val="20"/>
                <w:lang w:val="bg-BG"/>
              </w:rPr>
              <w:t>Космически изследвания</w:t>
            </w:r>
            <w:r>
              <w:rPr>
                <w:sz w:val="20"/>
                <w:lang w:val="bg-BG"/>
              </w:rPr>
              <w:t xml:space="preserve"> (пасивни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23, 224, 2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8.2-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пасивно)</w:t>
            </w:r>
          </w:p>
          <w:p>
            <w:pPr>
              <w:pStyle w:val="Normal"/>
              <w:spacing w:before="0" w:after="120"/>
              <w:rPr>
                <w:caps/>
                <w:sz w:val="20"/>
                <w:lang w:val="bg-BG"/>
              </w:rPr>
            </w:pPr>
            <w:r>
              <w:rPr>
                <w:caps/>
                <w:sz w:val="20"/>
                <w:lang w:val="bg-BG"/>
              </w:rPr>
              <w:t>Неподвижна</w:t>
            </w:r>
          </w:p>
          <w:p>
            <w:pPr>
              <w:pStyle w:val="Header"/>
              <w:spacing w:before="0" w:after="120"/>
              <w:rPr>
                <w:rFonts w:ascii="HebarU" w:hAnsi="HebarU" w:cs="HebarU"/>
                <w:caps/>
                <w:sz w:val="20"/>
                <w:lang w:val="bg-BG"/>
              </w:rPr>
            </w:pPr>
            <w:r>
              <w:rPr>
                <w:rFonts w:cs="HebarU" w:ascii="HebarU" w:hAnsi="HebarU"/>
                <w:caps/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caps/>
                <w:sz w:val="20"/>
                <w:lang w:val="bg-BG"/>
              </w:rPr>
              <w:t>Космически изследвания</w:t>
            </w:r>
            <w:r>
              <w:rPr>
                <w:sz w:val="20"/>
                <w:lang w:val="bg-BG"/>
              </w:rPr>
              <w:t xml:space="preserve"> (пасивни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9-59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 (пасивно)</w:t>
            </w:r>
          </w:p>
          <w:p>
            <w:pPr>
              <w:pStyle w:val="Normal"/>
              <w:spacing w:before="0" w:after="120"/>
              <w:rPr>
                <w:caps/>
                <w:sz w:val="20"/>
                <w:lang w:val="bg-BG"/>
              </w:rPr>
            </w:pPr>
            <w:r>
              <w:rPr>
                <w:caps/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caps/>
                <w:sz w:val="20"/>
                <w:lang w:val="bg-BG"/>
              </w:rPr>
              <w:t>Междуспътнико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caps/>
                <w:sz w:val="20"/>
                <w:lang w:val="bg-BG"/>
              </w:rPr>
              <w:t>Космически изследвания</w:t>
            </w:r>
            <w:r>
              <w:rPr>
                <w:sz w:val="20"/>
                <w:lang w:val="bg-BG"/>
              </w:rPr>
              <w:t xml:space="preserve"> (пасивни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23, 133, 2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62-63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2-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ЖДУСПЪТНИКОВ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ЛОКАЦИЯ</w:t>
            </w:r>
          </w:p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и 73, 123, 1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64-66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4-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8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ЖДУСПЪТНИКОВА</w:t>
            </w:r>
          </w:p>
          <w:p>
            <w:pPr>
              <w:pStyle w:val="Normal"/>
              <w:spacing w:before="0" w:after="8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8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24, 2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5-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СЛЕДВАНЕ НА ЗЕМЯТА-СПЪТНИКОВО</w:t>
            </w:r>
          </w:p>
          <w:p>
            <w:pPr>
              <w:pStyle w:val="Normal"/>
              <w:spacing w:before="0" w:after="80"/>
              <w:rPr>
                <w:caps/>
                <w:sz w:val="20"/>
                <w:lang w:val="bg-BG"/>
              </w:rPr>
            </w:pPr>
            <w:r>
              <w:rPr>
                <w:caps/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80"/>
              <w:rPr>
                <w:caps/>
                <w:sz w:val="20"/>
                <w:lang w:val="bg-BG"/>
              </w:rPr>
            </w:pPr>
            <w:r>
              <w:rPr>
                <w:caps/>
                <w:sz w:val="20"/>
                <w:lang w:val="bg-BG"/>
              </w:rPr>
              <w:t>Междуспътникова</w:t>
            </w:r>
          </w:p>
          <w:p>
            <w:pPr>
              <w:pStyle w:val="Normal"/>
              <w:spacing w:before="0" w:after="8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, с изключение на въздушна подвижна</w:t>
            </w:r>
          </w:p>
          <w:p>
            <w:pPr>
              <w:pStyle w:val="Normal"/>
              <w:spacing w:before="0" w:after="80"/>
              <w:rPr>
                <w:caps/>
                <w:sz w:val="20"/>
                <w:lang w:val="bg-BG"/>
              </w:rPr>
            </w:pPr>
            <w:r>
              <w:rPr>
                <w:caps/>
                <w:sz w:val="20"/>
                <w:lang w:val="bg-BG"/>
              </w:rPr>
              <w:t>Космически изследвания</w:t>
            </w:r>
          </w:p>
          <w:p>
            <w:pPr>
              <w:pStyle w:val="Normal"/>
              <w:spacing w:before="0" w:after="8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2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74-75.5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4-75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 СПЪТНИКОВА (Космос-Земя)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-СПЪТНИКОВО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1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75.5-76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5.5-7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 СПЪТНИКОВА (Космос-Земя)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ИОРАЗПРЪСКВАНЕ-СПЪТНИКОВО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 спътникова</w:t>
            </w:r>
          </w:p>
          <w:p>
            <w:pPr>
              <w:pStyle w:val="Header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лежки 73, 1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77.5-78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7.5-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aps/>
                <w:sz w:val="20"/>
                <w:lang w:val="bg-BG"/>
              </w:rPr>
            </w:pPr>
            <w:r>
              <w:rPr>
                <w:caps/>
                <w:sz w:val="20"/>
                <w:lang w:val="bg-BG"/>
              </w:rPr>
              <w:t>Любителска</w:t>
            </w:r>
          </w:p>
          <w:p>
            <w:pPr>
              <w:pStyle w:val="Normal"/>
              <w:spacing w:before="0" w:after="60"/>
              <w:rPr>
                <w:caps/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ЮБИТЕЛСКА СПЪТНИКОВА</w:t>
            </w:r>
          </w:p>
          <w:p>
            <w:pPr>
              <w:pStyle w:val="Header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/>
      </w:pPr>
      <w:r>
        <w:rPr/>
        <w:t>Радиочестотната лента 81-86 GHz се изменя така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4"/>
        <w:gridCol w:w="94"/>
        <w:gridCol w:w="4649"/>
        <w:gridCol w:w="149"/>
        <w:gridCol w:w="2686"/>
        <w:gridCol w:w="80"/>
      </w:tblGrid>
      <w:tr>
        <w:trPr>
          <w:cantSplit w:val="true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1-8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 СПЪТНИКОВА (Земя-Космос)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 СПЪТНИКОВА (Земя-Космос)</w:t>
            </w:r>
          </w:p>
          <w:p>
            <w:pPr>
              <w:pStyle w:val="Header"/>
              <w:spacing w:before="0" w:after="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смически изследвания (Космос-Земя)</w:t>
            </w:r>
          </w:p>
          <w:p>
            <w:pPr>
              <w:pStyle w:val="Normal"/>
              <w:spacing w:before="0" w:after="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7, 2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АЦИОНАЛНА СИГУРНОСТ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4-8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ПОДВИЖНА СПЪТНИКОВА (Земя-Космос)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ДВИЖНА</w:t>
            </w:r>
          </w:p>
          <w:p>
            <w:pPr>
              <w:pStyle w:val="Header"/>
              <w:spacing w:before="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ДИОАСТРОНОМИЯ</w:t>
            </w:r>
          </w:p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бележки 73, 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АЖДАНС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1 се изменя така:</w:t>
      </w:r>
    </w:p>
    <w:p>
      <w:pPr>
        <w:pStyle w:val="Normal"/>
        <w:spacing w:before="0" w:after="120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1. За станции от неподвижната радиослужба и морската подвижна радиослужба, работещи съответно в радиочестотни ленти 90-148.5 kHz и 110-148.5 kHz, са разрешени само класове на излъчване A1A или F1B, A2C, A3C, F1C или F3C. По изключение за станциите от морската подвижна радиослужба, работещи в радиочестотната лента 110-148.5 kHz, са разрешени и класове на излъчване J2B или J7B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3 се изменя така:</w:t>
      </w:r>
    </w:p>
    <w:p>
      <w:pPr>
        <w:pStyle w:val="Normal"/>
        <w:spacing w:before="120" w:after="0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 xml:space="preserve">3. Радиочестотни ленти 13570-13600 kHz и 13800-13870 kHz могат да се използват от станции в неподвижната радиослужба и подвижната, с изключение на въздушната подвижна (R) радиослужба, осъществяващи връзка само в границите на страната, при условие че не се причиняват вредни смущения към радиослужба радиоразпръскване. Използването на честоти в тези радиослужби трябва да става с минималната необходима мощност и с отчитане сезонното използване на честоти от радиоразпръсквателната радиослужба, публикувано в съответствие с Международния радиорегламент.” </w:t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7 се изменя така:</w:t>
      </w:r>
    </w:p>
    <w:p>
      <w:pPr>
        <w:pStyle w:val="Normal"/>
        <w:spacing w:before="0" w:after="120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 xml:space="preserve">7. Радиочестотна лента 3400-3600 MHz е разпределена за подвижна, с изключение на въздушна подвижна радиослужба на първична основа - предмет на координация по № 9.21 с други администрации, и е определена без приоритет за ІМТ след 17.11.2010 г., което не изключва използването й за други приложения на радиослужбите, за които е разпределена.  При координацията се прилагат също  условия № 9.17 и 9.18. Преди пускане в действие на станция в подвижната радиослужба (базова или мобилна) плътността на потока на мощността (PFD), създавана на височина 3 м над земната повърхност, не трябва да надвишава −154.5 dBW/(m2/4 kHz) за повече от 20% от времето. Това ограничение може да бъде надвишено на територията на тази държава, която е дала съгласие за това. За да се осигури съответствието с ограничението за PFD на границата на друга администрация, трябва да се направят изчисления, които да се потвърдят с отчитане на цялата информация по въпроса, при взаимно съгласие на двете администрации (администрацията, отговаряща за наземната станция, и администрацията, отговаряща за земната станция) и със съдействие на Бюрото, ако е необходимо. В случай на несъгласие изчисленията и доказването на стойността на PFD трябва да бъдат извършени от Бюрото с отчитане на необходимата информация. Станции от подвижната радиослужба в радиочестотна лента 3400-3600 MHz не трябва да изискват от спътникови станции по-голяма защита от предвидената в Таблица 21-4 на Международния радиорегламент (Издание 2004).” </w:t>
      </w:r>
    </w:p>
    <w:p>
      <w:pPr>
        <w:pStyle w:val="Normal"/>
        <w:spacing w:before="0" w:after="1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8 се изменя така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8. Отделни радиочестоти се използват за съответните радиослужби на въздухоплаването от националната сигурност след съгласуването им с Министерството на транспорта, информационните технологии и съобщенията.”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16 се изменя така:</w:t>
      </w:r>
    </w:p>
    <w:p>
      <w:pPr>
        <w:pStyle w:val="Normal"/>
        <w:spacing w:before="0" w:after="120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16. Радиочестотни ленти 1710-1885 MHz, 2300-2400 MHz и 2500-2690 MHz или части от тях могат да се използват без приоритет за International Mobile Telecommunications (ІМТ) в съответствие с Резолюция 223 (Rev.WRC-07), което не изключва използването им за други приложения на радиослужбите, за които са разпределени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19 се изменя така:</w:t>
      </w:r>
    </w:p>
    <w:p>
      <w:pPr>
        <w:pStyle w:val="Normal"/>
        <w:autoSpaceDE w:val="false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19. Носещите радиочестоти 3023 kHz и 5680 kHz могат да се използват и от станции в морската подвижна радиослужба, ангажирани в координирани операции по търсене и спасяване в съответствие с чл. 31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120"/>
        <w:ind w:left="720" w:hanging="0"/>
        <w:jc w:val="both"/>
        <w:rPr>
          <w:sz w:val="20"/>
          <w:lang w:val="bg-BG"/>
        </w:rPr>
      </w:pPr>
      <w:r>
        <w:rPr>
          <w:rFonts w:eastAsia="HebarU"/>
          <w:sz w:val="20"/>
          <w:lang w:val="bg-BG"/>
        </w:rPr>
        <w:t xml:space="preserve"> </w:t>
      </w:r>
      <w:r>
        <w:rPr>
          <w:sz w:val="20"/>
          <w:lang w:val="bg-BG"/>
        </w:rPr>
        <w:t>Забележка 25 се изменя така:</w:t>
      </w:r>
    </w:p>
    <w:p>
      <w:pPr>
        <w:pStyle w:val="Normal"/>
        <w:spacing w:before="0" w:after="120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25. Използването на радиочестотни ленти 21870-21924 kHz и 23200-23350 kHz от неподвижната радиослужба се ограничава до предоставянето на услуги, свързани с безопасността на полетите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120"/>
        <w:ind w:left="720" w:hanging="0"/>
        <w:jc w:val="both"/>
        <w:rPr>
          <w:sz w:val="20"/>
          <w:lang w:val="bg-BG"/>
        </w:rPr>
      </w:pPr>
      <w:r>
        <w:rPr>
          <w:sz w:val="20"/>
          <w:lang w:val="bg-BG"/>
        </w:rPr>
        <w:t>Забележка 32 се изменя така:</w:t>
      </w:r>
    </w:p>
    <w:p>
      <w:pPr>
        <w:pStyle w:val="Normal"/>
        <w:autoSpaceDE w:val="false"/>
        <w:jc w:val="both"/>
        <w:rPr>
          <w:b/>
          <w:b/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32. Носещата радиочестота 2182 kHz е международна честота за радиотелефония при бедствия и повиквания за телефонни разговори.  Условията за използване на радиочестотна лента 2173.5-2190.5 kHz са определени в чл. 31 и 52.”</w:t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37 се изменя така:</w:t>
      </w:r>
    </w:p>
    <w:p>
      <w:pPr>
        <w:pStyle w:val="Normal"/>
        <w:jc w:val="both"/>
        <w:rPr/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37. Радиочестотни ленти 157.225-157.275 MHz и 161.725-161.775 MHz се използват с приоритет за нуждите на националната сигурност след съгласуване с Министерството на транспорта, информационните технологии и съобщенията.”</w:t>
      </w:r>
    </w:p>
    <w:p>
      <w:pPr>
        <w:pStyle w:val="Fnftnorm"/>
        <w:numPr>
          <w:ilvl w:val="0"/>
          <w:numId w:val="2"/>
        </w:numPr>
        <w:spacing w:before="240" w:after="0"/>
        <w:ind w:left="0" w:firstLine="720"/>
        <w:rPr>
          <w:rFonts w:ascii="HebarU" w:hAnsi="HebarU" w:cs="HebarU"/>
          <w:sz w:val="20"/>
          <w:lang w:val="bg-BG" w:eastAsia="en-US"/>
        </w:rPr>
      </w:pPr>
      <w:r>
        <w:rPr>
          <w:rFonts w:cs="HebarU" w:ascii="HebarU" w:hAnsi="HebarU"/>
          <w:sz w:val="20"/>
          <w:lang w:val="bg-BG"/>
        </w:rPr>
        <w:t>Забележка 40 се изменя така:</w:t>
      </w:r>
    </w:p>
    <w:p>
      <w:pPr>
        <w:pStyle w:val="Fnftnorm"/>
        <w:spacing w:before="120" w:after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sz w:val="20"/>
          <w:lang w:val="bg-BG"/>
        </w:rPr>
        <w:t>40. Радиочестотна лента 87.5-108 MHz е за УКВ-ЧМ радиоразпръскване. Разпределението на тези радиочестоти се извършва съгласно „Технически изисквания за работа на електронни съобщителни мрежи от радиослужба радиоразпръскване и съоръжения, свързани с тях”, приети от Комисията за регулиране на съобщенията.”</w:t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45 се изменя така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45. Радиочестотни ленти 876-880 MHz и 921-925 MHz се използват за клетъчна подвижна мрежа от подвижната радиослужба за железопътни приложения (GSM-R) за покриване на участъка от жп линията София-Калотина (границата) и Пловдив-Свиленград (границата). В участъка от жп линията Пловдив-Свиленград (границата) използването на радиочестотни ленти 876-880 MHz и 921-925 MHz е разрешено след съгласуване с Министерството на отбраната.”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46 се изменя така:</w:t>
      </w:r>
    </w:p>
    <w:p>
      <w:pPr>
        <w:pStyle w:val="Normal"/>
        <w:autoSpaceDE w:val="false"/>
        <w:jc w:val="both"/>
        <w:rPr/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46. Радиочестота 156.8 MHz е международна честота за бедствие, безопасност и повикване в морската подвижна радиослужба. Условията за използване на тази честота и радиочестотна лента 156.7625-156.8375 MHz са включени в чл. 31 и в Приложение 18 на Радиорегламента.</w:t>
      </w:r>
    </w:p>
    <w:p>
      <w:pPr>
        <w:pStyle w:val="Normal"/>
        <w:autoSpaceDE w:val="false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Радиочестота 156.525 МHz е международна честота за бедствие, безопасност и повикване в морската подвижна радиослужба, използваща цифрово селективно повикване (DSC).  Условията за използване на тази честота и радиочестотна лента 156.4875-156.5625 MHz са включени в чл. 31 и 52  и в Приложение 18 на Радиорегламента.</w:t>
      </w:r>
    </w:p>
    <w:p>
      <w:pPr>
        <w:pStyle w:val="Normal"/>
        <w:autoSpaceDE w:val="false"/>
        <w:ind w:firstLine="720"/>
        <w:jc w:val="both"/>
        <w:rPr>
          <w:sz w:val="20"/>
          <w:lang w:val="bg-BG"/>
        </w:rPr>
      </w:pPr>
      <w:r>
        <w:rPr>
          <w:rFonts w:eastAsia="HebarU"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Радиочестотни ленти 156-156.4875 MHz, 156.5625-156.7625 MHz, 156.8375-157.45 MHz, 160.6-160.975 MHz и 161.475-162.05 MHz се използват с приоритет за морската подвижна радиослужба (виж чл. 31 и 52 и Приложение 18 на Радиорегламента). Използването им от станции на други радиослужби трябва да се съгласува с Министерството на транспорта, информационните технологии и съобщения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lang w:val="bg-BG"/>
        </w:rPr>
        <w:t>Използването на радиочестоти в тези ленти от станции на други радиослужби, за които те са определени, трябва да се избягва поради това, че такова използване може да причини вредни радиосмущения на морската подвижна радиослужб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lang w:val="bg-BG"/>
        </w:rPr>
        <w:t>Използването на радиочестоти 156.8 МHz и 156.525 МHz и на горните радиочестотни ленти за осъществяване на съобщения по водни пътища във вътрешността на страната подлежи на съгласуване между заинтересуваните и засегнатите администрации, имайки предвид сегашното им използване и съществуващи договорености.”</w:t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58 се изменя така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58. Радиочестотни ленти 1900-1980 MHz, 2010-2025 MHz и 2110-2170 MHz се използват за универсални мобилни далекосъобщителни системи (UMTS), като пълното освобождаване на радиочестотна лента 1960-1980 MHz ще се извърши до края на 2011 г.”</w:t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64 се изменя така:</w:t>
      </w:r>
    </w:p>
    <w:p>
      <w:pPr>
        <w:pStyle w:val="Normal"/>
        <w:spacing w:before="240" w:after="0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64. Радиочестотни ленти 380-382 MHz и 390-392 MHz се използват от националната подвижна цифрова радиокомуникационна система “TETRA-Emergency” на територията на цялата страна. При необходимост от радиочестотни назначения в радиочестотни ленти 382-385 MHz и 392-395 MHz за “TETRA-Emergency” те да се съгласуват с Министерството на отбраната.”</w:t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69 се изменя така:</w:t>
      </w:r>
    </w:p>
    <w:p>
      <w:pPr>
        <w:pStyle w:val="Normal"/>
        <w:spacing w:before="240" w:after="0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69. Радиочестотни ленти 452.700-457.400 MHz и 462.700-467.400 MHz се използват за широколентови мрежи за граждански нужди.”</w:t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70 се изменя така: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70. В радиочестотните обхвати 478-494 MHz, 502-510 MHz, 590-614 MHz, 646-686 MHz, 726-758 MHz, 766-814 MHz и 822-862 MHz определени радиочестотни ленти се използват за радиоразпръскване в отделни райони на страната след съгласуване с Министерството на отбраната.</w:t>
      </w:r>
    </w:p>
    <w:p>
      <w:pPr>
        <w:pStyle w:val="Normal"/>
        <w:ind w:firstLine="720"/>
        <w:jc w:val="both"/>
        <w:rPr/>
      </w:pPr>
      <w:r>
        <w:rPr>
          <w:sz w:val="20"/>
          <w:lang w:val="bg-BG"/>
        </w:rPr>
        <w:t>Следните радиочестотни ленти могат да се използват за радиоразпръскване в зоните на обслужване, определени с Плана за въвеждане на наземно цифрово телевизионно радиоразпръскване (DVB-T) в Република България, както следва: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478-486 MHz – в зони на обслужване Варна и Стара Загора;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486-494 MHz – в зона на обслужване София;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502-510 MHz – в зони на обслужване Благоевград и Пловдив;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590-598 MHz – в зона на обслужване София;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598-606 MHz – в зони на обслужване Благоевград, Видин, Стара Загора, Бургас, Смолян и Кърджали;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606-614 MHz – в зони на обслужване Бургас и Странджа;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646-654 MHz – в зона на обслужване София-град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662-670 MHz – в зона на обслужване Кърджали;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726-734 MHz – в зони на обслужване София, Варна-град и Видин;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742-750 MHz – в зони на обслужване Бургас, Смолян и София-град;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750-758 MHz – в зона на обслужване Шумен;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766-774 MHz – в зона на обслужване Смолян и Русе;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782-790 MHz – в зона на обслужване Варна и Кърджали.”</w:t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71 се изменя така:</w:t>
      </w:r>
    </w:p>
    <w:p>
      <w:pPr>
        <w:pStyle w:val="Normal"/>
        <w:autoSpaceDE w:val="false"/>
        <w:jc w:val="both"/>
        <w:rPr/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71. Еквивалентната изотропно излъчена мощност (е.i.r.p.) на станциите в любителската радиослужба, използващи радиочестотна лента 135.7-137.8 kHz, не трябва да превишава 1 W. Тези станции не трябва да създават вредни смущения към станции от радионавигационната радиослужба, работещи в Азербайджан, Монголия, Киргизстан, Румъния и Туркмения.”</w:t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73 се изменя така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73. Следните радиочестоти и радиочестотни ленти се използват и за радиосъоръжения с малък обсег на действие за граждански нужди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9 kHz-30 MHz</w:t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индуктивни приложения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9-600 k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безжични приложения за медицински и биологични нужд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 </w:t>
            </w: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456.9-457.1 k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системи за следене, откриване и отчитане и събиране на данн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984-7484 k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/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жп транспорт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516-8516 k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/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жп транспорт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6765-6795 k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неспецифичн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7.3-23.0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/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жп транспорт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12.5-20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безжични приложения за медицински и биологични нужд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13.553-13.567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неспецифичн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26.957-27.283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неспецифичн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26.995 MHz, 27.045 MHz, 27.095 MHz, 27.145 MHz и 27.195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/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управление на движението на радиоуправляеми модел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27.090-27.100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/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жп транспорт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29.7-47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радиомикрофони и спомагателни слухови устройства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30-37.5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безжични приложения за медицински и биологични нужд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30 MHz-12.4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радиоопределяне (устройства, използващи свръхшироколентова технология)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34.995-35.225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/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управление на движението на радиоуправляеми модел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40.660-40.700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неспецифичн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.665 MHz, 40.675 MHz, 40.685 MHz и 40.695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/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управление на движението на радиоуправляеми модел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87.5-108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безжични аудиоприложения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138.2-138.45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неспецифичн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174-216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радиомикрофони и спомагателни слухови устройства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401-406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безжични приложения за медицински и биологични нужд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433.050-434.790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неспецифичн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470-862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радиомикрофони и спомагателни слухови устройства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863-865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безжични аудиоприложения, радиомикрофони и спомагателни слухови устройства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863-870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неспецифичн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865-868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радиочестотна идентификация (RFID)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868.600-868.700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алармени радиосистем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869.200-869.400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 xml:space="preserve">алармени радиосистеми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869.650-869.700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алармени радиосистем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1785-1800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радиомикрофони и спомагателни слухови устройства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1795-1800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безжични аудиоприложения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2400-2483.5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неспецифични системи за широколентов пренос на данни и системи за безжичен достъп, включително локални</w:t>
            </w:r>
          </w:p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 xml:space="preserve">радиомрежи, радиоопределяне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2446-2454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/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жп транспорт, радиочестотна идентификация (RFID)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4500-7000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радиоопределяне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3.1-4.8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неспецифични (устройства, използващи свръхшироколентова технология)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5150-5350 MHz, 5470-5725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системи за широколентов пренос на данни и системи за безжичен достъп, включително локални радиомреж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5725-5875 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неспецифичн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5795-5815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пътнотранспортни телематични системи и автомобилни радари с малък обсег на действие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5875 – 5905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интелигентни транспортни систем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6-9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неспецифични (устройства, използващи свръхшироколентова технология)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8500-10600 M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радиоопределяне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13.4-14.0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радиоопределяне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17.1-17.3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системи за широколентов пренос на данни и системи за безжичен достъп, включително локални радиомрежи, радиоопределяне</w:t>
            </w:r>
          </w:p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21,65-26,65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пътнотранспортни телематични системи и автомобилни радари с малък обсег на действие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24.00-24.25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неспецифичн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24.05-27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 xml:space="preserve">радиоопределяне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57-64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 xml:space="preserve">радиоопределяне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57-66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системи за широколентов пренос на данни и системи за безжичен достъп, включително локални радиомреж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61-61.5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неспецифичн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63-64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пътнотранспортни телематични системи и автомобилни радари с малък обсег на действие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75-85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радиоопределяне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76-77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пътнотранспортни телематични системи и автомобилни радари с малък обсег на действие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77-81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пътнотранспортни телематични системи и автомобилни радари с малък обсег на действие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122-123 GHz</w:t>
            </w:r>
          </w:p>
        </w:tc>
        <w:tc>
          <w:tcPr>
            <w:tcW w:w="5776" w:type="dxa"/>
            <w:tcBorders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неспецифични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244-246 GHz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78" w:leader="none"/>
                <w:tab w:val="left" w:pos="4579" w:leader="none"/>
                <w:tab w:val="left" w:pos="6980" w:leader="none"/>
              </w:tabs>
              <w:spacing w:before="0" w:after="0"/>
              <w:rPr>
                <w:rFonts w:ascii="HebarU" w:hAnsi="HebarU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HebarU" w:hAnsi="HebarU"/>
                <w:sz w:val="20"/>
                <w:szCs w:val="20"/>
                <w:lang w:val="bg-BG"/>
              </w:rPr>
              <w:t>неспецифични</w:t>
            </w:r>
          </w:p>
        </w:tc>
      </w:tr>
    </w:tbl>
    <w:p>
      <w:pPr>
        <w:pStyle w:val="Fnftnorm"/>
        <w:spacing w:before="120" w:after="120"/>
        <w:ind w:right="-142" w:hanging="0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”</w:t>
      </w:r>
    </w:p>
    <w:p>
      <w:pPr>
        <w:pStyle w:val="Fnftnorm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120"/>
        <w:ind w:left="0" w:firstLine="720"/>
        <w:rPr>
          <w:rFonts w:ascii="HebarU" w:hAnsi="HebarU" w:cs="HebarU"/>
          <w:sz w:val="20"/>
          <w:lang w:val="bg-BG"/>
        </w:rPr>
      </w:pPr>
      <w:r>
        <w:rPr>
          <w:rFonts w:eastAsia="HebarU"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>Забележка 74 се изменя така:</w:t>
      </w:r>
    </w:p>
    <w:p>
      <w:pPr>
        <w:pStyle w:val="Normal"/>
        <w:autoSpaceDE w:val="false"/>
        <w:jc w:val="both"/>
        <w:rPr>
          <w:sz w:val="20"/>
          <w:lang w:val="bg-BG" w:eastAsia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74. Радиочестотни ленти 9400-9500 kHz, 11600-11650 kHz, 12050-12100 kHz, 15600-15800 kHz, 17480-17550 kHz и 18900-19020 kHz могат да се използват от станции в неподвижната радиослужба, осъществяващи връзка само в границите на страната, при условие че не се причиняват смущения на радиоразпръсквателната радиослужба. Използването на честоти в неподвижната радиослужба трябва да става с минималната необходима мощност и с отчитане на сезонното използване на честоти от радиоразпръсквателната радиослужба, публикувано в съответствие с Международния радиорегламент.”</w:t>
      </w:r>
    </w:p>
    <w:p>
      <w:pPr>
        <w:pStyle w:val="Fnftnorm"/>
        <w:numPr>
          <w:ilvl w:val="0"/>
          <w:numId w:val="2"/>
        </w:numPr>
        <w:spacing w:before="120" w:after="120"/>
        <w:ind w:left="0" w:firstLine="720"/>
        <w:rPr>
          <w:rFonts w:ascii="HebarU" w:hAnsi="HebarU" w:cs="HebarU"/>
          <w:sz w:val="20"/>
          <w:lang w:val="bg-BG" w:eastAsia="en-US"/>
        </w:rPr>
      </w:pPr>
      <w:r>
        <w:rPr>
          <w:rFonts w:cs="HebarU" w:ascii="HebarU" w:hAnsi="HebarU"/>
          <w:sz w:val="20"/>
          <w:lang w:val="bg-BG" w:eastAsia="en-US"/>
        </w:rPr>
        <w:t>Забележка 81 се изменя така:</w:t>
      </w:r>
    </w:p>
    <w:p>
      <w:pPr>
        <w:pStyle w:val="Normal"/>
        <w:jc w:val="both"/>
        <w:rPr/>
      </w:pPr>
      <w:r>
        <w:rPr>
          <w:sz w:val="20"/>
          <w:lang w:val="bg-BG"/>
        </w:rPr>
        <w:t>„</w:t>
      </w:r>
      <w:r>
        <w:rPr>
          <w:bCs/>
          <w:sz w:val="20"/>
          <w:lang w:val="bg-BG"/>
        </w:rPr>
        <w:t xml:space="preserve">81. </w:t>
      </w:r>
      <w:r>
        <w:rPr>
          <w:sz w:val="20"/>
          <w:lang w:val="bg-BG"/>
        </w:rPr>
        <w:t>Съгласно решение на Европейската комисия № 2005/928/ЕО</w:t>
      </w:r>
      <w:r>
        <w:rPr>
          <w:bCs/>
          <w:sz w:val="20"/>
          <w:lang w:val="bg-BG"/>
        </w:rPr>
        <w:t xml:space="preserve"> радиочестотна лента 169,4-</w:t>
      </w:r>
      <w:r>
        <w:rPr>
          <w:sz w:val="20"/>
          <w:lang w:val="bg-BG"/>
        </w:rPr>
        <w:t>169,8125 MHz е предназначена за хармонизирано ползване в Общността, като пълното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й освобождаване ще се извърши поетапно до края на 2012 г.”</w:t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85 се изменя така:</w:t>
      </w:r>
    </w:p>
    <w:p>
      <w:pPr>
        <w:pStyle w:val="Normal"/>
        <w:spacing w:before="0" w:after="120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85. В радиочестотни ленти 450-459 MHz и 460-469 MHz отделни честоти ще се използват от Министерството на отбраната до края на 2016 г.”</w:t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90 се изменя така:</w:t>
      </w:r>
    </w:p>
    <w:p>
      <w:pPr>
        <w:pStyle w:val="Normal"/>
        <w:jc w:val="both"/>
        <w:rPr/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90. В радиочестотна лента 10.6-10.68 GHz, мощността, подавана към антената на станциите от неподвижната и подвижната, с изключение на въздушната подвижна, радиослужба, не трябва да надвишава -3 dBW. Това ограничение може да бъде превишавано след координиране в съответствие с чл. 9.21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105 се изменя така:</w:t>
      </w:r>
    </w:p>
    <w:p>
      <w:pPr>
        <w:pStyle w:val="Normal"/>
        <w:autoSpaceDE w:val="false"/>
        <w:jc w:val="both"/>
        <w:rPr/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 xml:space="preserve">105. Носещите радиочестоти 2182 kHz, 3023 kHz, 5680 kHz, 8364 kHz, 121.5 MHz, 156.525 MHz, 156.8 MHz и 243 MHz могат също да се използват при операции за търсене и спасяване на пилотирани космически кораби в съответствие с процедурите, приложими за земни съобщителни радиослужби. Условията за използването са определени в чл. 31. Същото важи и за радиочестоти 10003 kHz, 14993 kHz и 19993 kHz, като излъчванията трябва да се ограничават в лента от ±3 kHz около радиочестотите.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119 се изменя така:</w:t>
      </w:r>
    </w:p>
    <w:p>
      <w:pPr>
        <w:pStyle w:val="Normal"/>
        <w:autoSpaceDE w:val="false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 xml:space="preserve">119. Разпределението за неподвижната радиослужба в ленти 47.2-47.5 GHz и 47.9-48.2 GHz е предназначено за използване от станции върху платформи с висока надморска височина. Използването на тези ленти е в съответствие с условията на Резолюция 122 (Rev.WRC-07).” </w:t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130 се изменя така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130. Станциите, работещи във въздушната радионавигационна радиослужба, трябва да ограничават ефективната еквивалентна изотропно излъчвана мощност в съответствие с Препоръка ITU-R S.1340. Минималното координационно разстояние, необходимо за защита на въздушните радионавигационни станции от вредни смущения от фидерните линии на земните станции, и максималната ефективна еквивалентна изотропно излъчвана мощност към локалната хоризонтална равнина от земната станция трябва да бъде в съответствие с Препоръка ITU-R S.1340.”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0"/>
          <w:lang w:val="bg-BG"/>
        </w:rPr>
      </w:pPr>
      <w:r>
        <w:rPr>
          <w:bCs/>
          <w:iCs/>
          <w:sz w:val="20"/>
          <w:lang w:val="bg-BG"/>
        </w:rPr>
        <w:t>Забележка 138 се изменя така:</w:t>
      </w:r>
    </w:p>
    <w:p>
      <w:pPr>
        <w:pStyle w:val="Normal"/>
        <w:jc w:val="both"/>
        <w:rPr>
          <w:bCs/>
          <w:iCs/>
          <w:sz w:val="20"/>
          <w:lang w:val="bg-BG"/>
        </w:rPr>
      </w:pPr>
      <w:r>
        <w:rPr>
          <w:bCs/>
          <w:iCs/>
          <w:sz w:val="20"/>
          <w:lang w:val="bg-BG"/>
        </w:rPr>
        <w:t>„</w:t>
      </w:r>
      <w:r>
        <w:rPr>
          <w:bCs/>
          <w:iCs/>
          <w:sz w:val="20"/>
          <w:lang w:val="bg-BG"/>
        </w:rPr>
        <w:t>138. Използването на радиочестотни ленти 862-880 MHz и 915-925 MHz за въздушна радионавигация подлежи на получаване на съгласие от засегнатите администрации в съответствие с № 9.21 и се ограничава до земно базирани радиофарове, които са били в експлоатация на 27 октомври 1997 г. до края на техния период на експлоатация.</w:t>
      </w:r>
      <w:r>
        <w:rPr>
          <w:sz w:val="20"/>
          <w:lang w:val="bg-BG"/>
        </w:rPr>
        <w:t>”</w:t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139 се изменя така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139. В радиочестотни ленти 156.075-156.275 MHz, 157.125-157.325 MHz, 160.675-160.875 MHz и 161.725-161.925 MHz, разпределени в съответствие с Приложение S18, отделни честоти след съгласуване с Министерството на транспорта, информационните технологии и съобщенията могат да бъдат използвани като симплексни. Станциите, работещи в тези радиочестотни ленти, не трябва да причиняват вредни смущения или да изискват защита от другите станции, работещи в съответствие с чл. 5. [Rev. Res. 342 (WRC-2000)]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40" w:after="120"/>
        <w:ind w:left="0" w:firstLine="720"/>
        <w:rPr>
          <w:sz w:val="20"/>
          <w:lang w:val="bg-BG"/>
        </w:rPr>
      </w:pPr>
      <w:r>
        <w:rPr>
          <w:rFonts w:eastAsia="HebarU"/>
          <w:sz w:val="20"/>
          <w:lang w:val="bg-BG"/>
        </w:rPr>
        <w:t xml:space="preserve"> </w:t>
      </w:r>
      <w:r>
        <w:rPr>
          <w:sz w:val="20"/>
          <w:lang w:val="bg-BG"/>
        </w:rPr>
        <w:t>Забележка 147 се изменя така:</w:t>
      </w:r>
    </w:p>
    <w:p>
      <w:pPr>
        <w:pStyle w:val="Normal"/>
        <w:autoSpaceDE w:val="false"/>
        <w:jc w:val="both"/>
        <w:rPr/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147. Радиочестотна лента 5030-5150 MHz трябва да се използва за работата на международната стандартна система за прецизен подход и кацане MLS (микровълнова система за кацане). Изискванията на тази система трябва да имат предимство пред други ползватели на лентата 5030-5091 MHz. За използването на лента 5091-5150 MHz се прилагат забележка 195 и Резолюция 114 (Rev. WRC-03)”.</w:t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rPr>
          <w:sz w:val="20"/>
          <w:lang w:val="bg-BG"/>
        </w:rPr>
      </w:pPr>
      <w:r>
        <w:rPr>
          <w:sz w:val="20"/>
          <w:lang w:val="bg-BG"/>
        </w:rPr>
        <w:t>Забележка 154 се изменя така:</w:t>
      </w:r>
    </w:p>
    <w:p>
      <w:pPr>
        <w:pStyle w:val="Fnftnorm"/>
        <w:spacing w:before="0" w:after="1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sz w:val="20"/>
          <w:lang w:val="bg-BG"/>
        </w:rPr>
        <w:t>154. Използването на радиочестотна лента 1452-1492 MHz за радиослужбите радиоразпръскване-спътниково и радиоразпръскване се ограничава до цифрово аудиорадиоразпръскване и се подчинява на клаузите на Резолюция 528 (WRC-92).”</w:t>
      </w:r>
    </w:p>
    <w:p>
      <w:pPr>
        <w:pStyle w:val="Fnftnorm"/>
        <w:numPr>
          <w:ilvl w:val="0"/>
          <w:numId w:val="2"/>
        </w:numPr>
        <w:spacing w:before="120" w:after="120"/>
        <w:ind w:left="0" w:firstLine="720"/>
        <w:rPr>
          <w:rFonts w:ascii="HebarU" w:hAnsi="HebarU" w:cs="HebarU"/>
          <w:sz w:val="20"/>
          <w:lang w:val="bg-BG" w:eastAsia="en-US"/>
        </w:rPr>
      </w:pPr>
      <w:r>
        <w:rPr>
          <w:rFonts w:cs="HebarU" w:ascii="HebarU" w:hAnsi="HebarU"/>
          <w:sz w:val="20"/>
          <w:lang w:val="bg-BG"/>
        </w:rPr>
        <w:t>Забележка 155 се изменя така:</w:t>
      </w:r>
    </w:p>
    <w:p>
      <w:pPr>
        <w:pStyle w:val="Fnftnorm"/>
        <w:spacing w:before="120" w:after="120"/>
        <w:rPr>
          <w:rFonts w:ascii="HebarU" w:hAnsi="HebarU" w:cs="HebarU"/>
          <w:sz w:val="20"/>
          <w:lang w:val="bg-BG" w:eastAsia="en-US"/>
        </w:rPr>
      </w:pP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sz w:val="20"/>
          <w:lang w:val="bg-BG"/>
        </w:rPr>
        <w:t>155. Радиочестотни ленти 1350-1400 MHz, 1427-1452 MHz, 1492-1525 MHz, 1660-1670 MHz, 1675-1710 MHz, 1785-1800 MHz, 2025-2110 MHz и 2200-2290 MHz се използват и за тактически радиорелейни системи за национална сигурност.”</w:t>
      </w:r>
    </w:p>
    <w:p>
      <w:pPr>
        <w:pStyle w:val="Fnftnorm"/>
        <w:numPr>
          <w:ilvl w:val="0"/>
          <w:numId w:val="2"/>
        </w:numPr>
        <w:spacing w:before="120" w:after="120"/>
        <w:ind w:left="0" w:firstLine="720"/>
        <w:rPr>
          <w:rFonts w:ascii="HebarU" w:hAnsi="HebarU" w:cs="HebarU"/>
          <w:sz w:val="20"/>
          <w:lang w:val="bg-BG" w:eastAsia="en-US"/>
        </w:rPr>
      </w:pPr>
      <w:r>
        <w:rPr>
          <w:rFonts w:cs="HebarU" w:ascii="HebarU" w:hAnsi="HebarU"/>
          <w:sz w:val="20"/>
          <w:lang w:val="bg-BG"/>
        </w:rPr>
        <w:t>Забележка 157 се изменя така:</w:t>
      </w:r>
    </w:p>
    <w:p>
      <w:pPr>
        <w:pStyle w:val="Normal"/>
        <w:jc w:val="both"/>
        <w:rPr/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 xml:space="preserve">157. Използването на радиочестотни ленти 1518-1544 MHz, 1545-1559 MHz, 1610-1626.5 MHz, 1626.5-1645.5 MHz, 1646.5-1660.5 MHz, 1668-1675 MHz, 1980-2010 MHz, 2170-2200 MHz и 2483.5-2500 MHz от подвижната спътникова радиослужба е съгласно резолюции 212 (Rev.WRC-07) и 225 (Rev. WRC-07).” </w:t>
      </w:r>
    </w:p>
    <w:p>
      <w:pPr>
        <w:pStyle w:val="Fnftnorm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120"/>
        <w:ind w:left="0" w:firstLine="720"/>
        <w:rPr>
          <w:rFonts w:ascii="HebarU" w:hAnsi="HebarU" w:cs="HebarU"/>
          <w:sz w:val="20"/>
          <w:lang w:val="bg-BG" w:eastAsia="en-US"/>
        </w:rPr>
      </w:pPr>
      <w:r>
        <w:rPr>
          <w:rFonts w:eastAsia="HebarU"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>Забележка 168 се изменя така:</w:t>
      </w:r>
    </w:p>
    <w:p>
      <w:pPr>
        <w:pStyle w:val="Normal"/>
        <w:autoSpaceDE w:val="false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168. При използването на радиочестотна лента 21.4-22 GHz от радиослужба радиоразпръскване-спътниково се прилагат разпоредбите на Резолюция 525 (Rev.WRC-07).”</w:t>
      </w:r>
    </w:p>
    <w:p>
      <w:pPr>
        <w:pStyle w:val="Fnftnorm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120"/>
        <w:ind w:left="0" w:firstLine="720"/>
        <w:rPr>
          <w:rFonts w:ascii="HebarU" w:hAnsi="HebarU" w:cs="HebarU"/>
          <w:sz w:val="20"/>
          <w:lang w:val="bg-BG" w:eastAsia="en-US"/>
        </w:rPr>
      </w:pPr>
      <w:r>
        <w:rPr>
          <w:rFonts w:eastAsia="HebarU"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>Забележка 170 се изменя така:</w:t>
      </w:r>
    </w:p>
    <w:p>
      <w:pPr>
        <w:pStyle w:val="Normal"/>
        <w:autoSpaceDE w:val="false"/>
        <w:jc w:val="both"/>
        <w:rPr>
          <w:sz w:val="20"/>
          <w:lang w:val="bg-BG" w:eastAsia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 xml:space="preserve">170. При използване на радиочестотни ленти 1164-1300 MHz, 1559-1610 MHz и 5010-5030 MHz от системи и мрежи в радионавигационната спътникова радиослужба, за които пълната информация за координация или нотификация, според случая, е приета от Бюрото по радиосъобщения след 1 януари 2005 г., се прилагат условията от № 9.12, 9.12A и 9.13. Резолюция 610 (WRC-03), трябва да се прилага само към предаващи космически станции в случай на мрежи и системи в радионавигационната спътникова радиослужба (Космос-Космос). В съответствие с № 5.329А за системи и мрежи в радионавигационната спътникова радиослужба (Космос-Космос) в ленти 1215-1300 MHz и 1559-1610 MHz условията от № 9.7, 9.12, 9.12А и 9.13 се прилагат само по отношение на други системи и мрежи в радионавигационната спътникова радиослужба (Космос-Космос).” </w:t>
      </w:r>
    </w:p>
    <w:p>
      <w:pPr>
        <w:pStyle w:val="Fnftnorm"/>
        <w:numPr>
          <w:ilvl w:val="0"/>
          <w:numId w:val="2"/>
        </w:numPr>
        <w:spacing w:before="120" w:after="0"/>
        <w:ind w:left="0"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Забележка 182 се изменя така:</w:t>
      </w:r>
    </w:p>
    <w:p>
      <w:pPr>
        <w:pStyle w:val="Fnftnorm"/>
        <w:spacing w:before="120" w:after="1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sz w:val="20"/>
          <w:lang w:val="bg-BG"/>
        </w:rPr>
        <w:t xml:space="preserve">182. В радиочестотна лента 2500-2690 MHz определени радиочестотни ленти се използват за нуждите на националната сигурност.” </w:t>
      </w:r>
    </w:p>
    <w:p>
      <w:pPr>
        <w:pStyle w:val="Fnftnorm"/>
        <w:numPr>
          <w:ilvl w:val="0"/>
          <w:numId w:val="2"/>
        </w:numPr>
        <w:spacing w:before="120" w:after="120"/>
        <w:ind w:left="0" w:firstLine="720"/>
        <w:rPr>
          <w:rFonts w:ascii="HebarU" w:hAnsi="HebarU" w:cs="HebarU"/>
          <w:sz w:val="20"/>
          <w:lang w:val="bg-BG" w:eastAsia="en-US"/>
        </w:rPr>
      </w:pPr>
      <w:r>
        <w:rPr>
          <w:rFonts w:cs="HebarU" w:ascii="HebarU" w:hAnsi="HebarU"/>
          <w:sz w:val="20"/>
          <w:lang w:val="bg-BG"/>
        </w:rPr>
        <w:t>Забележка 184 се изменя така:</w:t>
      </w:r>
    </w:p>
    <w:p>
      <w:pPr>
        <w:pStyle w:val="Normal"/>
        <w:spacing w:before="0" w:after="120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184. Използването на радиочестотни ленти 1452-1492 MHz и 1525-1535 MHz от въздушната подвижна радиослужба е за нуждите на въздушната телеметрия. Използването на радиочестотна лента 1452-1492 MHz подлежи на съгласуване между засегнатите администрации.”</w:t>
      </w:r>
    </w:p>
    <w:p>
      <w:pPr>
        <w:pStyle w:val="Fnftnorm"/>
        <w:numPr>
          <w:ilvl w:val="0"/>
          <w:numId w:val="2"/>
        </w:numPr>
        <w:spacing w:before="120" w:after="120"/>
        <w:ind w:left="0" w:firstLine="720"/>
        <w:rPr>
          <w:rFonts w:ascii="HebarU" w:hAnsi="HebarU" w:cs="HebarU"/>
          <w:sz w:val="20"/>
          <w:lang w:val="bg-BG" w:eastAsia="en-US"/>
        </w:rPr>
      </w:pPr>
      <w:r>
        <w:rPr>
          <w:rFonts w:cs="HebarU" w:ascii="HebarU" w:hAnsi="HebarU"/>
          <w:sz w:val="20"/>
          <w:lang w:val="bg-BG"/>
        </w:rPr>
        <w:t>Забележка 185 се изменя така:</w:t>
      </w:r>
    </w:p>
    <w:p>
      <w:pPr>
        <w:pStyle w:val="Fnftnorm"/>
        <w:spacing w:before="120" w:after="120"/>
        <w:rPr>
          <w:rFonts w:ascii="HebarU" w:hAnsi="HebarU" w:cs="HebarU"/>
          <w:sz w:val="20"/>
          <w:lang w:val="bg-BG" w:eastAsia="en-US"/>
        </w:rPr>
      </w:pP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sz w:val="20"/>
          <w:lang w:val="bg-BG"/>
        </w:rPr>
        <w:t xml:space="preserve">185. Радиочестотни ленти 5150-5350 MHz и 5470-5725 MHz се използват от станции в подвижната, с изключение на въздушната подвижна, радиослужба в съответствие с Резолюция 229 (WRC-03) за граждански нужди. (WRC-07)”. </w:t>
      </w:r>
    </w:p>
    <w:p>
      <w:pPr>
        <w:pStyle w:val="Fnftnorm"/>
        <w:numPr>
          <w:ilvl w:val="0"/>
          <w:numId w:val="2"/>
        </w:numPr>
        <w:spacing w:before="120" w:after="120"/>
        <w:ind w:left="0" w:firstLine="720"/>
        <w:rPr>
          <w:rFonts w:ascii="HebarU" w:hAnsi="HebarU" w:cs="HebarU"/>
          <w:sz w:val="20"/>
          <w:lang w:val="bg-BG" w:eastAsia="en-US"/>
        </w:rPr>
      </w:pPr>
      <w:r>
        <w:rPr>
          <w:rFonts w:cs="HebarU" w:ascii="HebarU" w:hAnsi="HebarU"/>
          <w:sz w:val="20"/>
          <w:lang w:val="bg-BG"/>
        </w:rPr>
        <w:t>Забележка 186 се изменя така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186. В радиочестотна лента 9000-9200 MHz станциите, работещи в радиослужба радиолокация, не трябва да причиняват вредни смущения към, нито да претендират за защита от системите, работещи в радиослужба въздушна радионавигация, посочени в забележка 53, или от радарните системи в радиослужба морска радионавигация, работещи в тази лента, на първична основа в страните, изброени в № 5.471.”</w:t>
      </w:r>
    </w:p>
    <w:p>
      <w:pPr>
        <w:pStyle w:val="Fnftnorm"/>
        <w:numPr>
          <w:ilvl w:val="0"/>
          <w:numId w:val="2"/>
        </w:numPr>
        <w:spacing w:before="120" w:after="120"/>
        <w:ind w:left="0" w:firstLine="720"/>
        <w:rPr>
          <w:rFonts w:ascii="HebarU" w:hAnsi="HebarU" w:cs="HebarU"/>
          <w:sz w:val="20"/>
          <w:lang w:val="bg-BG" w:eastAsia="en-US"/>
        </w:rPr>
      </w:pPr>
      <w:r>
        <w:rPr>
          <w:rFonts w:cs="HebarU" w:ascii="HebarU" w:hAnsi="HebarU"/>
          <w:sz w:val="20"/>
          <w:lang w:val="bg-BG"/>
        </w:rPr>
        <w:t>Забележка 187 се изменя така:</w:t>
      </w:r>
    </w:p>
    <w:p>
      <w:pPr>
        <w:pStyle w:val="Fnftnorm"/>
        <w:spacing w:before="120" w:after="120"/>
        <w:rPr>
          <w:rFonts w:ascii="HebarU" w:hAnsi="HebarU" w:cs="HebarU"/>
          <w:sz w:val="20"/>
          <w:lang w:val="bg-BG" w:eastAsia="en-US"/>
        </w:rPr>
      </w:pPr>
      <w:r>
        <w:rPr>
          <w:rFonts w:cs="HebarU" w:ascii="HebarU" w:hAnsi="HebarU"/>
          <w:sz w:val="20"/>
          <w:lang w:val="bg-BG"/>
        </w:rPr>
        <w:t>„</w:t>
      </w:r>
      <w:r>
        <w:rPr>
          <w:rFonts w:cs="HebarU" w:ascii="HebarU" w:hAnsi="HebarU"/>
          <w:sz w:val="20"/>
          <w:lang w:val="bg-BG"/>
        </w:rPr>
        <w:t>187. При съвместно използване на радиочестотна лента 10.6-10.68 GHz от радиослужба изследване на Земята – спътниково (пасивно) и неподвижна и подвижна, с изключение на въздушна подвижна, радиослужба, се прилага Резолюция 751(WRC-07).”</w:t>
      </w:r>
    </w:p>
    <w:p>
      <w:pPr>
        <w:pStyle w:val="Fnftnorm"/>
        <w:numPr>
          <w:ilvl w:val="0"/>
          <w:numId w:val="2"/>
        </w:numPr>
        <w:spacing w:before="120" w:after="120"/>
        <w:ind w:left="0" w:firstLine="720"/>
        <w:rPr>
          <w:rFonts w:ascii="HebarU" w:hAnsi="HebarU" w:cs="HebarU"/>
          <w:sz w:val="20"/>
          <w:lang w:val="bg-BG" w:eastAsia="en-US"/>
        </w:rPr>
      </w:pPr>
      <w:r>
        <w:rPr>
          <w:rFonts w:cs="HebarU" w:ascii="HebarU" w:hAnsi="HebarU"/>
          <w:sz w:val="20"/>
          <w:lang w:val="bg-BG"/>
        </w:rPr>
        <w:t>Забележка 188 се изменя така:</w:t>
      </w:r>
    </w:p>
    <w:p>
      <w:pPr>
        <w:pStyle w:val="Normal"/>
        <w:autoSpaceDE w:val="false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 xml:space="preserve">188. Използването на радиочестотна лента 18.1-18.4 GHz се ограничава до геостационарни спътници.” </w:t>
      </w:r>
    </w:p>
    <w:p>
      <w:pPr>
        <w:pStyle w:val="Normal"/>
        <w:autoSpaceDE w:val="false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Fnftnorm"/>
        <w:numPr>
          <w:ilvl w:val="0"/>
          <w:numId w:val="2"/>
        </w:numPr>
        <w:spacing w:before="120" w:after="120"/>
        <w:ind w:left="0"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Забележка 189 се изменя така:</w:t>
      </w:r>
    </w:p>
    <w:p>
      <w:pPr>
        <w:pStyle w:val="Normal"/>
        <w:autoSpaceDE w:val="false"/>
        <w:spacing w:before="60" w:after="0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 xml:space="preserve">189. В радиочестотни ленти 1350-1400 MHz, 1427-1429 MHz, 1429-1452 MHz, 22.55-23.55 GHz, 30-31 GHz, 31-31.3 GHz, 49.7-50.2 GHz, 50.4-50.9 GHz and 51.4-52.6 GHz  се прилагат условията на Резолюция 750 (WRC-07).” </w:t>
      </w:r>
    </w:p>
    <w:p>
      <w:pPr>
        <w:pStyle w:val="Fnftnorm"/>
        <w:numPr>
          <w:ilvl w:val="0"/>
          <w:numId w:val="2"/>
        </w:numPr>
        <w:spacing w:before="120" w:after="120"/>
        <w:ind w:left="0" w:firstLine="720"/>
        <w:rPr>
          <w:rFonts w:ascii="HebarU" w:hAnsi="HebarU" w:cs="HebarU"/>
          <w:sz w:val="20"/>
          <w:lang w:val="bg-BG" w:eastAsia="en-US"/>
        </w:rPr>
      </w:pPr>
      <w:r>
        <w:rPr>
          <w:rFonts w:cs="HebarU" w:ascii="HebarU" w:hAnsi="HebarU"/>
          <w:sz w:val="20"/>
          <w:lang w:val="bg-BG"/>
        </w:rPr>
        <w:t>Забележка 254 се изменя така:</w:t>
      </w:r>
    </w:p>
    <w:p>
      <w:pPr>
        <w:pStyle w:val="Normal"/>
        <w:autoSpaceDE w:val="false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 xml:space="preserve">254. В радиочестотни ленти 137-138MHz, 387-390MHz, 400.15-401MHz, 1 452-1 492MHz, 1 525-1 559MHz, 1 559-1610MHz, 1 613.8-1 626.5MHz, 2 655-2 670MHz, 2 670-2 690MHz, 21.4-22 GHz се прилага Резолюция 739 (Rev.WRC-07).” 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rPr/>
      </w:pPr>
      <w:r>
        <w:rPr>
          <w:sz w:val="20"/>
          <w:lang w:val="bg-BG"/>
        </w:rPr>
        <w:t>Забележки 26, 61, 190, 191, 200, 234, 236, 245, 253 и 255 се заличават.</w:t>
      </w:r>
    </w:p>
    <w:p>
      <w:pPr>
        <w:pStyle w:val="Normal"/>
        <w:numPr>
          <w:ilvl w:val="0"/>
          <w:numId w:val="2"/>
        </w:numPr>
        <w:spacing w:before="240" w:after="120"/>
        <w:ind w:left="0" w:firstLine="720"/>
        <w:jc w:val="both"/>
        <w:rPr/>
      </w:pPr>
      <w:r>
        <w:rPr>
          <w:sz w:val="20"/>
          <w:lang w:val="bg-BG"/>
        </w:rPr>
        <w:t>Съгласно Закона за електронните съобщения (обн., ДВ, бр. 41 от 2007 г.; изм. и доп., бр. 109 от 2007 г. и бр. 36 и 43 от 2008 г.) навсякъде в Националния план за разпределение на радиочестотния спектър думите „НАЦИОНАЛНА СИГУРНОСТ И ОТБРАНА” да се заменят с „НАЦИОНАЛНА СИГУРНОСТ”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Наименованието „Национален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” се изменя така:</w:t>
      </w:r>
    </w:p>
    <w:p>
      <w:pPr>
        <w:pStyle w:val="Normal"/>
        <w:ind w:firstLine="709"/>
        <w:jc w:val="both"/>
        <w:rPr>
          <w:sz w:val="20"/>
          <w:lang w:val="bg-BG"/>
        </w:rPr>
      </w:pPr>
      <w:r>
        <w:rPr>
          <w:sz w:val="20"/>
          <w:lang w:val="bg-BG"/>
        </w:rPr>
        <w:t>„</w:t>
      </w:r>
      <w:r>
        <w:rPr>
          <w:sz w:val="20"/>
          <w:lang w:val="bg-BG"/>
        </w:rPr>
        <w:t>Национален план за разпределение на радиочестотния спектър”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6" w:gutter="0" w:header="709" w:top="765" w:footer="709" w:bottom="981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ref">
    <w:name w:val="Art_ref"/>
    <w:basedOn w:val="DefaultParagraphFont"/>
    <w:qFormat/>
    <w:rPr/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Fr">
    <w:name w:val="fr"/>
    <w:basedOn w:val="DefaultParagraphFont"/>
    <w:qFormat/>
    <w:rPr>
      <w:b/>
      <w:sz w:val="20"/>
    </w:rPr>
  </w:style>
  <w:style w:type="character" w:styleId="NoteCharCharChar">
    <w:name w:val="Note Char 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TextS5">
    <w:name w:val="Table_TextS5"/>
    <w:basedOn w:val="Normal"/>
    <w:qFormat/>
    <w:pPr>
      <w:tabs>
        <w:tab w:val="clear" w:pos="720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jc w:val="both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ascii="Times New Roman" w:hAnsi="Times New Roman" w:cs="Times New Roman"/>
      <w:b/>
      <w:i/>
      <w:sz w:val="20"/>
      <w:lang w:val="bg-BG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  <w:szCs w:val="24"/>
      <w:lang w:val="en-GB"/>
    </w:rPr>
  </w:style>
  <w:style w:type="paragraph" w:styleId="Frserv3">
    <w:name w:val="frserv3"/>
    <w:basedOn w:val="Normal"/>
    <w:qFormat/>
    <w:pPr>
      <w:widowControl w:val="false"/>
      <w:tabs>
        <w:tab w:val="clear" w:pos="720"/>
        <w:tab w:val="left" w:pos="2007" w:leader="none"/>
      </w:tabs>
      <w:spacing w:lineRule="atLeast" w:line="180"/>
      <w:ind w:left="2121" w:hanging="2121"/>
    </w:pPr>
    <w:rPr>
      <w:rFonts w:ascii="Arial" w:hAnsi="Arial" w:cs="Arial"/>
      <w:sz w:val="14"/>
    </w:rPr>
  </w:style>
  <w:style w:type="paragraph" w:styleId="NoteCharChar">
    <w:name w:val="Note Char Char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0"/>
      <w:textAlignment w:val="baseline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54:00Z</dcterms:created>
  <dc:creator>Cvety</dc:creator>
  <dc:description/>
  <cp:keywords/>
  <dc:language>en-US</dc:language>
  <cp:lastModifiedBy>dbman</cp:lastModifiedBy>
  <cp:lastPrinted>2011-08-05T13:54:00Z</cp:lastPrinted>
  <dcterms:modified xsi:type="dcterms:W3CDTF">2011-08-05T12:17:00Z</dcterms:modified>
  <cp:revision>5</cp:revision>
  <dc:subject/>
  <dc:title>Р Е П У Б Л И К А   Б Ъ Л Г А Р И Я</dc:title>
</cp:coreProperties>
</file>