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№ </w:t>
      </w:r>
      <w:r>
        <w:rPr>
          <w:rFonts w:cs="Times New Roman" w:ascii="Times New Roman" w:hAnsi="Times New Roman"/>
          <w:b/>
          <w:sz w:val="32"/>
        </w:rPr>
        <w:t>Р-2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фия     28 септември        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20" w:after="0"/>
        <w:ind w:firstLine="1134"/>
        <w:jc w:val="both"/>
        <w:rPr>
          <w:smallCaps/>
        </w:rPr>
      </w:pPr>
      <w:r>
        <w:rPr>
          <w:rFonts w:cs="Arial"/>
          <w:szCs w:val="24"/>
        </w:rPr>
        <w:t>На основание чл. 24, ал. 1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spacing w:before="120" w:after="0"/>
        <w:ind w:left="567" w:firstLine="1134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  <w:t>Н А Р Е Ж Д А М: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1. Създавам работна група в състав: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РЕДСЕДАТЕЛ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НАИЛ КИРИЛО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/>
                <w:szCs w:val="24"/>
              </w:rPr>
              <w:t>- областен управител на област Соф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ЕКРЕТАР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КА ЯНЕВА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началник на отдел „Административна и регионална координация” в администрацията на Министерския съве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ЧЛЕНОВЕ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РИЯ КАЗАНДЖИЕВА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ЛЕМЕНТИНА ПОПОВА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Я СИВО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съветник в дирекция „Правна” в администрацията на Министерския съвет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съветник в Секретариата на Съвета за административната реформа в администрацията на Министерския съвет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- главен експерт в отдел „Административна и регионална координация” в администрацията на Министерския съвет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ИРОСЛАВ НИКОЛОВ КАСЕВ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ЛИЦА ЯНКОВА ИЛКОВА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ОДОР ИВАНОВ АНГЕЛО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външен експерт-консултант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външен експерт-консултант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външен експерт-консултант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2. Работната група по т. 1 до 31 октомври 2011 г. да разработи проект на примерни правила за работата на комисиите за работа с предложенията и сигналите на граждани, организации и омбудсмана, свързани с дейността на териториалните звена на министерствата и на другите административни структури, които осъществяват административно обслужване, както и с дейността на органи и организации, предоставящи обществени услуги на територията на областта по </w:t>
        <w:br/>
        <w:t>чл. 7а от Устройствения правилник на областните администрации, приет с Постановление № 121 на Министерския съвет от 2000 г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3. По преценка на председателя на работната група могат да бъдат канени за участие в дейността й и други експерти от министерствата и ведомствата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>
          <w:rFonts w:cs="Arial"/>
          <w:szCs w:val="24"/>
        </w:rPr>
        <w:t>Контрола по изпълнението на заповедта възлагам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rFonts w:eastAsia="Batang;바탕" w:cs="Arial"/>
          <w:bCs/>
          <w:szCs w:val="24"/>
        </w:rPr>
        <w:t>Препис от заповедта да се изпрати на лицата по т. 1 за сведение и изпълнение.</w:t>
      </w:r>
    </w:p>
    <w:p>
      <w:pPr>
        <w:pStyle w:val="Normal"/>
        <w:spacing w:before="120" w:after="0"/>
        <w:ind w:left="567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67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67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МИНИСТЪР-ПРЕДСЕДАТЕЛ: /п/ Бойко Бори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077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МЙ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</w:t>
    </w:r>
    <w:r>
      <w:rPr>
        <w:i/>
        <w:sz w:val="18"/>
      </w:rPr>
      <w:t xml:space="preserve">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t>мб-МЙ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ru-RU"/>
      </w:rPr>
      <w:t xml:space="preserve">    </w:t>
    </w:r>
    <w:r>
      <w:rPr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ascii="TimokU;Courier New" w:hAnsi="TimokU;Courier New" w:cs="TimokU;Courier New"/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</w:r>
  </w:p>
  <w:p>
    <w:pPr>
      <w:pStyle w:val="Caption"/>
      <w:rPr>
        <w:spacing w:val="20"/>
        <w:sz w:val="24"/>
      </w:rPr>
    </w:pPr>
    <w:r>
      <w:rPr>
        <w:spacing w:val="20"/>
        <w:sz w:val="24"/>
      </w:rPr>
      <w:t>Р е п у б л и к а   б ъ л г а р и я</w:t>
    </w:r>
  </w:p>
  <w:p>
    <w:pPr>
      <w:pStyle w:val="Heading7"/>
      <w:rPr>
        <w:sz w:val="32"/>
        <w:szCs w:val="32"/>
      </w:rPr>
    </w:pPr>
    <w:r>
      <w:rPr>
        <w:sz w:val="32"/>
        <w:szCs w:val="32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2:00Z</dcterms:created>
  <dc:creator>GX150</dc:creator>
  <dc:description/>
  <cp:keywords/>
  <dc:language>en-US</dc:language>
  <cp:lastModifiedBy>dbman</cp:lastModifiedBy>
  <cp:lastPrinted>2011-09-27T17:10:00Z</cp:lastPrinted>
  <dcterms:modified xsi:type="dcterms:W3CDTF">2011-09-30T10:52:00Z</dcterms:modified>
  <cp:revision>2</cp:revision>
  <dc:subject/>
  <dc:title>Заповед</dc:title>
</cp:coreProperties>
</file>