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0</w:t>
      </w:r>
    </w:p>
    <w:p>
      <w:pPr>
        <w:pStyle w:val="Normal"/>
        <w:tabs>
          <w:tab w:val="clear" w:pos="720"/>
          <w:tab w:val="left" w:pos="5224" w:leader="none"/>
        </w:tabs>
        <w:rPr/>
      </w:pPr>
      <w:r>
        <w:rPr>
          <w:rFonts w:eastAsia="HebarU" w:cs="HebarU" w:ascii="HebarU" w:hAnsi="HebarU"/>
          <w:b/>
          <w:szCs w:val="24"/>
          <w:lang w:val="en-US"/>
        </w:rPr>
        <w:t xml:space="preserve">                                         </w:t>
      </w:r>
      <w:r>
        <w:rPr>
          <w:rFonts w:cs="HebarU" w:ascii="HebarU" w:hAnsi="HebarU"/>
          <w:b/>
          <w:szCs w:val="24"/>
          <w:lang w:val="bg-BG"/>
        </w:rPr>
        <w:t>от 27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86" w:hanging="53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Конвенцията на Съвета на Европа за закрила на децата срещу сексуална експлоатация и сексуално насили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, чл. 25, ал. 1 и чл. 3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Конвенцията на Съвета на Европа за закрила на децата срещу сексуална експлоатация и сексуално насилие, подписана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5 октомври 2007 г. в Ланзароте, Исп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6, 7 и 8 от Конституцията на Република България да ратифицира със закон конвенцията по т. 1 със следните резерви и деклараци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зерва по чл. 20, параграф 4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Република България заявява, че няма да прилага изцяло </w:t>
        <w:br/>
        <w:t>параграф 1.</w:t>
      </w:r>
      <w:r>
        <w:rPr>
          <w:rFonts w:cs="HebarU" w:ascii="HebarU" w:hAnsi="HebarU"/>
          <w:i/>
          <w:szCs w:val="24"/>
          <w:lang w:val="bg-BG"/>
        </w:rPr>
        <w:t xml:space="preserve">е </w:t>
      </w:r>
      <w:r>
        <w:rPr>
          <w:rFonts w:cs="HebarU" w:ascii="HebarU" w:hAnsi="HebarU"/>
          <w:szCs w:val="24"/>
          <w:lang w:val="bg-BG"/>
        </w:rPr>
        <w:t>на чл. 20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зерва по чл. 21, параграф 2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публика България ще прилага параграф 1.</w:t>
      </w:r>
      <w:r>
        <w:rPr>
          <w:rFonts w:cs="HebarU" w:ascii="HebarU" w:hAnsi="HebarU"/>
          <w:i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на чл. 21 само по отношение на случаите, в които деца са били набирани или принудени, в съответствие с параграф 1.</w:t>
      </w:r>
      <w:r>
        <w:rPr>
          <w:rFonts w:cs="HebarU" w:ascii="HebarU" w:hAnsi="HebarU"/>
          <w:i/>
          <w:szCs w:val="24"/>
          <w:lang w:val="bg-BG"/>
        </w:rPr>
        <w:t>a</w:t>
      </w:r>
      <w:r>
        <w:rPr>
          <w:rFonts w:cs="HebarU" w:ascii="HebarU" w:hAnsi="HebarU"/>
          <w:szCs w:val="24"/>
          <w:lang w:val="bg-BG"/>
        </w:rPr>
        <w:t xml:space="preserve"> или </w:t>
      </w:r>
      <w:r>
        <w:rPr>
          <w:rFonts w:cs="HebarU" w:ascii="HebarU" w:hAnsi="HebarU"/>
          <w:i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 xml:space="preserve"> на цитирания член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зерва по чл. 24, параграф 3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Република България заявява, че няма да прилага изцяло </w:t>
        <w:br/>
        <w:t>параграф 2 на чл. 24 по отношение на нарушенията, установени в съответствие с член 20, параграф 1.</w:t>
      </w:r>
      <w:r>
        <w:rPr>
          <w:rFonts w:cs="HebarU" w:ascii="HebarU" w:hAnsi="HebarU"/>
          <w:i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екларация по чл. 37, параграф 2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публика България определя като национален орган, отговорен по смисъла на член 37, параграф 1 от конвенцията:</w:t>
      </w:r>
    </w:p>
    <w:p>
      <w:pPr>
        <w:pStyle w:val="Normal"/>
        <w:tabs>
          <w:tab w:val="clear" w:pos="720"/>
          <w:tab w:val="left" w:pos="9063" w:leader="none"/>
        </w:tabs>
        <w:ind w:right="1" w:firstLine="1134"/>
        <w:rPr/>
      </w:pPr>
      <w:r>
        <w:rPr>
          <w:rFonts w:cs="HebarU" w:ascii="HebarU" w:hAnsi="HebarU"/>
          <w:szCs w:val="24"/>
          <w:lang w:val="bg-BG"/>
        </w:rPr>
        <w:t xml:space="preserve">Научноизследователския институт по </w:t>
      </w:r>
    </w:p>
    <w:p>
      <w:pPr>
        <w:pStyle w:val="Normal"/>
        <w:tabs>
          <w:tab w:val="clear" w:pos="720"/>
          <w:tab w:val="left" w:pos="9063" w:leader="none"/>
        </w:tabs>
        <w:ind w:left="900" w:right="1" w:firstLine="2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риминалистика и криминология, </w:t>
      </w:r>
    </w:p>
    <w:p>
      <w:pPr>
        <w:pStyle w:val="Normal"/>
        <w:ind w:left="900" w:right="4163" w:firstLine="2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ул. Александър Малинов 1, </w:t>
      </w:r>
    </w:p>
    <w:p>
      <w:pPr>
        <w:pStyle w:val="Normal"/>
        <w:tabs>
          <w:tab w:val="clear" w:pos="720"/>
          <w:tab w:val="left" w:pos="4962" w:leader="none"/>
        </w:tabs>
        <w:ind w:left="900" w:right="3872" w:firstLine="2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15 София, пощенска кутия 934.</w:t>
      </w:r>
    </w:p>
    <w:p>
      <w:pPr>
        <w:pStyle w:val="Normal"/>
        <w:tabs>
          <w:tab w:val="clear" w:pos="720"/>
          <w:tab w:val="left" w:pos="4680" w:leader="none"/>
        </w:tabs>
        <w:ind w:left="900" w:right="4523" w:firstLine="2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л: 359 2 982 9006</w:t>
      </w:r>
    </w:p>
    <w:p>
      <w:pPr>
        <w:pStyle w:val="Normal"/>
        <w:tabs>
          <w:tab w:val="clear" w:pos="720"/>
          <w:tab w:val="left" w:pos="4680" w:leader="none"/>
        </w:tabs>
        <w:ind w:left="900" w:right="4523" w:firstLine="2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акс: 359 2 987 8210</w:t>
      </w:r>
    </w:p>
    <w:p>
      <w:pPr>
        <w:pStyle w:val="Normal"/>
        <w:tabs>
          <w:tab w:val="clear" w:pos="720"/>
          <w:tab w:val="left" w:pos="4680" w:leader="none"/>
        </w:tabs>
        <w:ind w:left="900" w:right="4523" w:firstLine="2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-mail: int.27@mvr.bg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да представи законопроекта по т. 2 в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лед влизането в сила на закона по т. 2 министърът на външните работи да депозира ратификационния документ при Генералния секретар на Съвета на Европ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правосъдието да обнародва конвенция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tabs>
          <w:tab w:val="clear" w:pos="720"/>
          <w:tab w:val="left" w:pos="2378" w:leader="none"/>
        </w:tabs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ab/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ратифициране на Конвенцията на Съвета на Европа за закрила на децата от сексуална експлоатация и сексуално насилие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9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Конвенцията на Съвета на Европа за закрила на децата от сексуална експлоатация и сексуално насилие, подписана на 25 октомври 2007 г. в Ланзароте, Испания, със следните резерви и деклараци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езерва по чл. 20, параграф 4: „Република България заявява, че няма да прилага изцяло параграф 1.</w:t>
      </w:r>
      <w:r>
        <w:rPr>
          <w:rFonts w:cs="HebarU" w:ascii="HebarU" w:hAnsi="HebarU"/>
          <w:i/>
          <w:szCs w:val="24"/>
          <w:lang w:val="bg-BG"/>
        </w:rPr>
        <w:t xml:space="preserve">е </w:t>
      </w:r>
      <w:r>
        <w:rPr>
          <w:rFonts w:cs="HebarU" w:ascii="HebarU" w:hAnsi="HebarU"/>
          <w:szCs w:val="24"/>
          <w:lang w:val="bg-BG"/>
        </w:rPr>
        <w:t>на чл. 20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зерва по чл. 21, параграф 2: „Република България ще прилага параграф 1.</w:t>
      </w:r>
      <w:r>
        <w:rPr>
          <w:rFonts w:cs="HebarU" w:ascii="HebarU" w:hAnsi="HebarU"/>
          <w:i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на чл. 21 само по отношение на случаите, в които деца са били набирани или принудени, в съответствие с параграф 1.</w:t>
      </w:r>
      <w:r>
        <w:rPr>
          <w:rFonts w:cs="HebarU" w:ascii="HebarU" w:hAnsi="HebarU"/>
          <w:i/>
          <w:szCs w:val="24"/>
          <w:lang w:val="bg-BG"/>
        </w:rPr>
        <w:t>a</w:t>
      </w:r>
      <w:r>
        <w:rPr>
          <w:rFonts w:cs="HebarU" w:ascii="HebarU" w:hAnsi="HebarU"/>
          <w:szCs w:val="24"/>
          <w:lang w:val="bg-BG"/>
        </w:rPr>
        <w:t xml:space="preserve"> или </w:t>
      </w:r>
      <w:r>
        <w:rPr>
          <w:rFonts w:cs="HebarU" w:ascii="HebarU" w:hAnsi="HebarU"/>
          <w:i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 xml:space="preserve"> на цитирания член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зерва по чл. 24, параграф 3: „Република България заявява, че няма да прилага изцяло параграф 2 на чл. 24 по отношение на нарушенията, установени в съответствие с член 20, параграф 1.</w:t>
      </w:r>
      <w:r>
        <w:rPr>
          <w:rFonts w:cs="HebarU" w:ascii="HebarU" w:hAnsi="HebarU"/>
          <w:i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0" w:after="96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екларация по чл. 37, параграф 2: „Република България определя като национален орган, отговорен по смисъла на член 37, параграф 1 от конвенцията:</w:t>
      </w:r>
    </w:p>
    <w:p>
      <w:pPr>
        <w:pStyle w:val="Normal"/>
        <w:tabs>
          <w:tab w:val="clear" w:pos="720"/>
          <w:tab w:val="left" w:pos="4680" w:leader="none"/>
        </w:tabs>
        <w:spacing w:before="0" w:after="96"/>
        <w:ind w:left="900" w:right="3730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учноизследователския институт по криминалистика и криминология, </w:t>
      </w:r>
    </w:p>
    <w:p>
      <w:pPr>
        <w:pStyle w:val="Normal"/>
        <w:spacing w:before="0" w:after="96"/>
        <w:ind w:left="900" w:right="416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ул. Александър Малинов 1, </w:t>
      </w:r>
    </w:p>
    <w:p>
      <w:pPr>
        <w:pStyle w:val="Normal"/>
        <w:tabs>
          <w:tab w:val="clear" w:pos="720"/>
          <w:tab w:val="left" w:pos="4680" w:leader="none"/>
        </w:tabs>
        <w:spacing w:before="0" w:after="96"/>
        <w:ind w:left="900" w:right="3872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15 София, пощенска кутия 934.</w:t>
      </w:r>
    </w:p>
    <w:p>
      <w:pPr>
        <w:pStyle w:val="Normal"/>
        <w:tabs>
          <w:tab w:val="clear" w:pos="720"/>
          <w:tab w:val="left" w:pos="4680" w:leader="none"/>
        </w:tabs>
        <w:spacing w:before="0" w:after="96"/>
        <w:ind w:left="900" w:right="452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л: 359 2 982 9006</w:t>
      </w:r>
    </w:p>
    <w:p>
      <w:pPr>
        <w:pStyle w:val="Normal"/>
        <w:tabs>
          <w:tab w:val="clear" w:pos="720"/>
          <w:tab w:val="left" w:pos="4680" w:leader="none"/>
        </w:tabs>
        <w:spacing w:before="0" w:after="96"/>
        <w:ind w:left="900" w:right="452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акс: 359 2 987 8210</w:t>
      </w:r>
    </w:p>
    <w:p>
      <w:pPr>
        <w:pStyle w:val="Normal"/>
        <w:tabs>
          <w:tab w:val="clear" w:pos="720"/>
          <w:tab w:val="left" w:pos="4680" w:leader="none"/>
        </w:tabs>
        <w:spacing w:before="0" w:after="96"/>
        <w:ind w:left="900" w:right="452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-mail: int.27@mvr.bg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.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Конвенцията на Съвета на Европа за закрила на децата срещу сексуална експлоатация и сексуално насил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Конвенцията на Съвета на Европа за закрила на децата срещу сексуална експлоатация и сексуално насилие е подписана от Република България на 25 октомври 2007 г. в Ланзароте, Испания (протоколно решение № 39 на Министерския съвет от 18 октомври 2007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онвенцията има за цел предотвратяване и борба със сексуалната експлоатация и сексуалното насилие срещу деца, защита на правата на децата </w:t>
      </w:r>
      <w:r>
        <w:rPr>
          <w:rFonts w:cs="HebarU" w:ascii="HebarU" w:hAnsi="HebarU"/>
          <w:color w:val="000000"/>
          <w:lang w:val="bg-BG"/>
        </w:rPr>
        <w:t>–</w:t>
      </w:r>
      <w:r>
        <w:rPr>
          <w:rFonts w:cs="HebarU" w:ascii="HebarU" w:hAnsi="HebarU"/>
          <w:lang w:val="bg-BG"/>
        </w:rPr>
        <w:t xml:space="preserve"> жертви на посегателства срещу половата им неприкосновеност, и насърчаване на сътрудничеството в борбата срещу тези форми на злоупотреба. Конвенцията не само поставя акцент върху значимостта на разглеждания проблем и необходимостта от предприемането на незабавни мерки в тази насока, но и същевременно демонстрира ясно нетърпимостта на всяко съвременно демократично общество към всички форми на сексуалната експлоатация и насилието срещу дец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Някои от основните мерки за постигане на посочените цели, които страните по конвенцията следва да предприемат, са: набиране, обучение и повишаване осведомеността на лицата, които работят с деца, по проблемите на сексуалната експлоатация и насилието срещу непълнолетните; програми или мерки за превантивна намеса; насърчаване и предприемане на мерки с цел предотвратяване и борба със сексуалните престъпления срещу деца, насочени към широката общественост, както и насърчаване участието на децата, частния сектор, медиите и гражданското общество в този процес, и д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</w:t>
      </w:r>
      <w:r>
        <w:rPr>
          <w:rFonts w:cs="HebarU" w:ascii="HebarU" w:hAnsi="HebarU"/>
          <w:lang w:val="bg-BG"/>
        </w:rPr>
        <w:t>сяка страна по конвенцията следва да приеме необходимите законодателни или други мерки, за да не бъдат правилата за поверителност, наложени от вътрешното право по отношение на лицата, работещи с деца, пречка за тези лица да съобщят на службите, натоварени със закрилата на деца, всяко положение на дете, за което има разумни основания да се счита, че е жертва на сексуална експлоатация или насил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 глава VI от конвенцията са обхванати разпоредбите относно материалното наказателно право в сферата на борбата срещу сексуалните престъпления срещу деца. Всяка страна по конвенцията следва да криминализир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вършването на сексуални действия с „дете, което, в съответствие с приложимите разпоредби на вътрешното законодателство, не e достигнало законната възраст, за да има сексуален живот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извършването на сексуални действия с дете: чрез използване на принуда, на сила или на заплахи; или чрез използването на положение, признато за пораждащо доверие, авторитет или влияние върху детето, включително в семейството; или чрез злоупотреба с положение на особена уязвимост на детето, по-специално поради физическо или умствено увреждане или поради положение на зависимост.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Глава VI включва и разпоредби относно престъпленията, свързани: с детската проституция (чл. 19); с детската порнография (чл. 20); с участието на деца в порнографски дейности (чл. 21); както и относно: развращаването на деца (чл. 22); склоняване на деца със сексуална цел (чл. 23); криминализирането на съучастието и опита за извършване на някое от престъпленията, посочени в чл. 18 – 23 от конвенцията; юрисдикция (чл. 25); отговорността на юридическите лица (чл. 26); санкции и мерки (чл. 27); утежняващи вината обстоятелства (чл. 28); възможността за вземане предвид при определяне на наказанието на предходни осъждания в други страни за престъпления, регламентирани с настоящата конвенция (чл. 29). Конвенцията предвижда възможност за резерви по отношение на някои изрично посочени престъпления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Глава VII от конвенцията регламентира основните принципи на разследването и наказателното преследване на сексуалните престъпления срещу деца. Всяка страна по конвенцията следва да предприеме и съответните мерки за защита на правата и интересите на пострадалите, особено в качеството им на свидетели; гарантиране правото на жертвата на достъп до информация за съответните съдебни и административни производства още при първия й контакт с компетентните органи; достъп на жертвата до безплатна правна помощ, когато това е оправдано; възможност за определяне от съдебния орган на специален представител на жертвата в случаите, когато съгласно разпоредбите на националното законодателство тя има качеството на страна в съдебното производство и когато лицата, упражняващи родителските права, са лишени от възможността да я представляват в това производство поради конфликт на интереси с нея, и др.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Предвидени са и разпоредби относно записването и съхраняването на националните данни за осъдените извършители на сексуални престъпления, общите принципи и мерки за международно сътрудничество, а също така се установява и механизъм за мониторинг на изпълнението на конвенцията от подписалите я страни от контролния орган – Комитета на страните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Член 43 параграф 3 от конвенцията съдържа изключваща разпоредба (“disconnection clause”), съгласно която държавите – членки на Европейския съюз, в отношенията помежду си следва да прилагат правото на Европейския съюз, а не правилата на конвенцията, без това да накърнява предмета и целта на конвенцията и без да засяга нейното пълно прилагане по отношение на другите страни. Тази формулировка на изключващата разпоредба е одобрена от КОРЕПЕР на 25 февруари 2005 г. във връзка с Конвенцията за борба с тероризма на Съвета на Европа (чл. 26, параграф 3)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цел подготовка за ратифициране от Република България на Конвенцията на Съвета на Европа за закрила на децата срещу сексуална експлоатация и сексуално насилие до настоящия момент бяха предприети редица мерки за привеждане на българското законодателство в съответствие с разпоредбите на конвенцията. Така Министерството на правосъдието извърши анализ на съответствието на конвенцията с релевантното българско законодателство, който отчете необходимостта от някои законодателни изменения. Тези изменения бяха обусловени и от факта, че Конвенцията е всеобхватен правен акт, който включва в съдържанието си всички относими към закрилата на децата срещу сексуално насилие аспекти и същевременно формулира добавена стойност в тази насока, което наложи и въвеждането на нови за българския Наказателен кодекс (НК) състави на престъпления – например „Развращаване на деца”; криминализиране на умишленото използване услугите на дете, което се занимава с проституция; престъпления, свързани с участието на деца в порнографски дейности, и др. В резултат на това работна група в Министерството на правосъдието изготви проект на Закон за изменение и допълнение на НК. С приетите от Народното събрание на 2 април 2009 г. изменения на НК, в глава II „Престъпления срещу личността”, раздел VIII „Разврат” в българското законодателство бяха въведени новите стандарти, установени в конвенцията, които имаха за цел да отговорят на увеличаващите се случаи на злоупотреби с интернет и с различни комуникационни или информационни технологии и средства.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От значение са и предприетите от българска страна действия с оглед завишаване на санкциите за някои особено обществено укорими посегателства срещу личността на малолетните и непълнолетните, което беше съобразено както със зачестилите посегателства срещу подрастващите, така и с оглед поетите от Република България международни ангажименти, включително с чл. 27, параграф 1 от Конвенцията на Съвета на Европа за закрила на децата срещу сексуална експлоатация и сексуално насилие. Във връзка с това работна група в Министерството на правосъдието изготви проект на Закон за изменение и допълнение на НК, приет от Народното събрание на 24 март 2010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в връзка с изложеното Република България следва да ратифицира Конвенцията на Съвета на Европа. Този акт ще допринесе за повишаване ефективността на предотвратяването и борбата със сексуалната експлоатацията и сексуалното насилие срещу деца, защитата на правата на пострадалите деца, както и ще се отрази благоприятно на международния авторитет на България. От съществено значение е и фактът, че Европейският съюз също предприе мерки за повишаване ефективността на борбата със сексуалните посегателства срещу деца посредством изработването на проект на Директива на Европейския парламент и на Съвета относно борбата със сексуалното малтретиране, сексуалната експлоатация на деца и детската порнография и за отмяна на Рамково решение 2004/68/ПВР, чиито текст отразява изцяло разпоредбите на Конвенцията на Съвета на Европа. </w:t>
      </w:r>
    </w:p>
    <w:p>
      <w:pPr>
        <w:pStyle w:val="Normal"/>
        <w:spacing w:before="0" w:after="60"/>
        <w:ind w:right="3" w:firstLine="1134"/>
        <w:jc w:val="both"/>
        <w:rPr/>
      </w:pPr>
      <w:r>
        <w:rPr>
          <w:rFonts w:cs="HebarU" w:ascii="HebarU" w:hAnsi="HebarU"/>
          <w:lang w:val="bg-BG"/>
        </w:rPr>
        <w:t>Съгласно член 45, параграф 2 от конвенцията след подписването й от държавите членки тя подлежи на ратифициране. Предложеният проект на Закон за ратифициране на Конвенцията на Съвета на Европа за закрила на децата срещу сексуална експлоатация и сексуално насилие включва следните резерви и деклараци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Резерва по чл. 20, параграф 4: „Република България заявява, че няма да прилага изцяло параграф 1.е на чл. 20.” и Резерва по чл. 24, </w:t>
        <w:br/>
        <w:t>параграф 3: „Република България заявява, че няма да прилага изцяло параграф 2 на чл. 24 по отношение на нарушенията, установени в съответствие с член 20, параграф 1. е.”</w:t>
      </w:r>
    </w:p>
    <w:p>
      <w:pPr>
        <w:pStyle w:val="Normal"/>
        <w:spacing w:before="0" w:after="60"/>
        <w:ind w:right="3" w:firstLine="1134"/>
        <w:jc w:val="both"/>
        <w:rPr/>
      </w:pPr>
      <w:r>
        <w:rPr>
          <w:rFonts w:cs="HebarU" w:ascii="HebarU" w:hAnsi="HebarU"/>
          <w:lang w:val="bg-BG"/>
        </w:rPr>
        <w:t xml:space="preserve">Понастоящем българският Наказателен кодекс не предвижда криминализиране на деянието „съзнателен достъп, посредством съобщителни и информационни технологии, до детска порнография”. Както изрично е посочено и в параграф 145 от Обяснителния меморандум към конвенцията, договарящите страни са включили възможността да не прилагат изцяло или частично параграф 1 „е” предимно поради факта, че цитираната разпоредба въвежда ново престъпление, което изисква страните по конвенцията да приспособят националното си законодателство и практика към посочената правна норма. Във връзка с това към момента на ратифициране на конвенцията Република България следва да заяви посочените по-горе две резерви – едната, свързана с неприлагането изцяло на престъплението по </w:t>
        <w:br/>
        <w:t>чл. 20, параграф 1.</w:t>
      </w:r>
      <w:r>
        <w:rPr>
          <w:rFonts w:cs="HebarU" w:ascii="HebarU" w:hAnsi="HebarU"/>
          <w:i/>
          <w:lang w:val="bg-BG"/>
        </w:rPr>
        <w:t>е</w:t>
      </w:r>
      <w:r>
        <w:rPr>
          <w:rFonts w:cs="HebarU" w:ascii="HebarU" w:hAnsi="HebarU"/>
          <w:lang w:val="bg-BG"/>
        </w:rPr>
        <w:t xml:space="preserve"> (резерва по чл. 20, параграф 4) и другата, свързана с опита за извършване на същото престъпление (резерва по чл. 24, параграф 3).</w:t>
      </w:r>
    </w:p>
    <w:p>
      <w:pPr>
        <w:pStyle w:val="Normal"/>
        <w:spacing w:before="0" w:after="60"/>
        <w:ind w:right="3" w:firstLine="1134"/>
        <w:jc w:val="both"/>
        <w:rPr/>
      </w:pPr>
      <w:r>
        <w:rPr>
          <w:rFonts w:cs="HebarU" w:ascii="HebarU" w:hAnsi="HebarU"/>
          <w:lang w:val="bg-BG"/>
        </w:rPr>
        <w:t>- Резерва по чл. 21, параграф 2: „Република България ще прилага параграф 1.в на чл. 21 само по отношение на случаите, в които деца са били набирани или принудени, в съответствие с параграф 1.a или б на цитирания член.”</w:t>
      </w:r>
    </w:p>
    <w:p>
      <w:pPr>
        <w:pStyle w:val="Normal"/>
        <w:spacing w:before="0" w:after="60"/>
        <w:ind w:right="3" w:firstLine="1134"/>
        <w:jc w:val="both"/>
        <w:rPr/>
      </w:pPr>
      <w:r>
        <w:rPr>
          <w:rFonts w:cs="HebarU" w:ascii="HebarU" w:hAnsi="HebarU"/>
          <w:lang w:val="bg-BG"/>
        </w:rPr>
        <w:t>Параграф 2 на чл. 21 разрешава на страните по конвенцията да си запазят правото на ограничено прилагане на алинея 1„в” в случаите, когато децата, участващи в порнографски дейности, са били склонени или принудени да участват в такива изяви. Цитираният подход по чл. 21, параграф 2 от конвенцията беше възприет от българския законодател при въвеждането през 2009 г. на чл. 21 посредством създаването на чл. 158а в НК. Така предложената резерва по чл. 21, параграф 2 от конвенцията е в пълно съответствие с текста на ал. 3 от чл. 158а на НК.</w:t>
      </w:r>
    </w:p>
    <w:p>
      <w:pPr>
        <w:pStyle w:val="Normal"/>
        <w:spacing w:before="0" w:after="60"/>
        <w:ind w:right="3" w:firstLine="1134"/>
        <w:jc w:val="both"/>
        <w:rPr/>
      </w:pPr>
      <w:r>
        <w:rPr>
          <w:rFonts w:cs="HebarU" w:ascii="HebarU" w:hAnsi="HebarU"/>
          <w:lang w:val="bg-BG"/>
        </w:rPr>
        <w:t xml:space="preserve">- Декларация по чл. 37, параграф 2: „Република България определя като национален орган, отговорен по смисъла на член 37, параграф 1 от конвенцията: Научноизследователския институт по криминалистика и криминология, бул. Александър Малинов 1, 1715 София, пощенска кутия 934; Тел: 359 2 982 9006; Факс: 359 2 987 8210; Е-mail: </w:t>
      </w:r>
      <w:hyperlink r:id="rId10">
        <w:r>
          <w:rPr>
            <w:rStyle w:val="InternetLink"/>
            <w:rFonts w:cs="HebarU" w:ascii="HebarU" w:hAnsi="HebarU"/>
            <w:u w:val="none"/>
            <w:lang w:val="bg-BG"/>
          </w:rPr>
          <w:t>int.27@mvr.bg</w:t>
        </w:r>
      </w:hyperlink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0" w:after="60"/>
        <w:ind w:right="3" w:firstLine="1134"/>
        <w:jc w:val="both"/>
        <w:rPr/>
      </w:pPr>
      <w:r>
        <w:rPr>
          <w:rFonts w:cs="HebarU" w:ascii="HebarU" w:hAnsi="HebarU"/>
          <w:lang w:val="bg-BG"/>
        </w:rPr>
        <w:t>С оглед на предвидената в конвенцията компетентност на националния орган по чл. 37 за такъв е определен Научноизследователският институт по криминалистика и криминология към Министерството на вътрешните работи.</w:t>
      </w:r>
    </w:p>
    <w:p>
      <w:pPr>
        <w:pStyle w:val="Normal"/>
        <w:spacing w:before="0" w:after="60"/>
        <w:ind w:right="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венцията ще влезе </w:t>
      </w:r>
      <w:r>
        <w:rPr>
          <w:rFonts w:cs="HebarU" w:ascii="HebarU" w:hAnsi="HebarU"/>
          <w:color w:val="000000"/>
          <w:lang w:val="bg-BG"/>
        </w:rPr>
        <w:t>в сила по отношение на Република България на първия ден от месеца след изтичането на период от три месеца след датата на депозиране на нейния акт за ратификация.</w:t>
      </w:r>
    </w:p>
    <w:p>
      <w:pPr>
        <w:pStyle w:val="Normal"/>
        <w:spacing w:before="0" w:after="60"/>
        <w:ind w:right="3" w:firstLine="1134"/>
        <w:jc w:val="both"/>
        <w:rPr/>
      </w:pPr>
      <w:r>
        <w:rPr>
          <w:rFonts w:cs="HebarU" w:ascii="HebarU" w:hAnsi="HebarU"/>
          <w:lang w:val="bg-BG"/>
        </w:rPr>
        <w:t xml:space="preserve">Ратифицирането на конвенцията е заложено и в т. 18 от Законодателната програма на Министерския съвет за периода 1 юли - </w:t>
        <w:br/>
        <w:t>31 декември 2011 г. За целите на ратифицирането не е необходимо изготвянето на справка за съответствието с правото на Европейския съюз, тъй като конвенцията не е акт на Европейския съюз.</w:t>
      </w:r>
    </w:p>
    <w:p>
      <w:pPr>
        <w:pStyle w:val="Normal"/>
        <w:spacing w:before="0" w:after="60"/>
        <w:ind w:right="3" w:firstLine="1134"/>
        <w:jc w:val="both"/>
        <w:rPr/>
      </w:pPr>
      <w:r>
        <w:rPr>
          <w:rFonts w:cs="HebarU" w:ascii="HebarU" w:hAnsi="HebarU"/>
          <w:lang w:val="bg-BG"/>
        </w:rPr>
        <w:t>Ратифицирането на конвенцията няма да окаже пряко и/или косвено въздействие върху държавния бюдже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int.27@mvr.bg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7:00Z</dcterms:created>
  <dc:creator>Бойка Владова</dc:creator>
  <dc:description/>
  <cp:keywords/>
  <dc:language>en-US</dc:language>
  <cp:lastModifiedBy>dbman</cp:lastModifiedBy>
  <cp:lastPrinted>2011-09-26T11:00:00Z</cp:lastPrinted>
  <dcterms:modified xsi:type="dcterms:W3CDTF">2011-09-27T10:56:00Z</dcterms:modified>
  <cp:revision>3</cp:revision>
  <dc:subject/>
  <dc:title>Р Е П У Б Л И К А   Б Ъ Л Г А Р И Я</dc:title>
</cp:coreProperties>
</file>