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9</w:t>
      </w:r>
    </w:p>
    <w:p>
      <w:pPr>
        <w:pStyle w:val="Normal"/>
        <w:tabs>
          <w:tab w:val="clear" w:pos="720"/>
          <w:tab w:val="left" w:pos="1256" w:leader="none"/>
          <w:tab w:val="left" w:pos="5258" w:leader="none"/>
        </w:tabs>
        <w:rPr/>
      </w:pPr>
      <w:r>
        <w:rPr>
          <w:rFonts w:cs="HebarU" w:ascii="HebarU" w:hAnsi="HebarU"/>
          <w:b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en-US"/>
        </w:rPr>
        <w:t xml:space="preserve">                     </w:t>
      </w:r>
      <w:r>
        <w:rPr>
          <w:rFonts w:cs="HebarU" w:ascii="HebarU" w:hAnsi="HebarU"/>
          <w:b/>
          <w:szCs w:val="24"/>
          <w:lang w:val="bg-BG"/>
        </w:rPr>
        <w:t>от 27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ind w:left="1134" w:right="470" w:hanging="425"/>
        <w:jc w:val="both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smallCaps/>
        </w:rPr>
        <w:t>Международната конвенция за изваждане на потънало имущество от Найроби, 2007</w:t>
      </w:r>
    </w:p>
    <w:p>
      <w:pPr>
        <w:pStyle w:val="Firstline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ждународната конвенция за изваждане на потънало имущество от Найроби, 2007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конвенцията по т. 1 със следната декларация по член 3, алинея 2 от конвенцията за изваждане на потънало имущество от Найроби, 2007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Република България декларира, че </w:t>
      </w:r>
      <w:r>
        <w:rPr>
          <w:rFonts w:eastAsia="MS Mincho;ＭＳ 明朝" w:cs="TimesNewRoman;Times New Roman" w:ascii="HebarU" w:hAnsi="HebarU"/>
          <w:lang w:val="bg-BG" w:eastAsia="ja-JP"/>
        </w:rPr>
        <w:t xml:space="preserve">разширява приложното поле на </w:t>
      </w:r>
      <w:r>
        <w:rPr>
          <w:rFonts w:cs="HebarU" w:ascii="HebarU" w:hAnsi="HebarU"/>
          <w:lang w:val="bg-BG"/>
        </w:rPr>
        <w:t>Международната конвенция за изваждане на потънало имущество от Найроби, 2007,</w:t>
      </w:r>
      <w:r>
        <w:rPr>
          <w:rFonts w:eastAsia="MS Mincho;ＭＳ 明朝" w:cs="TimesNewRoman;Times New Roman" w:ascii="HebarU" w:hAnsi="HebarU"/>
          <w:lang w:val="bg-BG" w:eastAsia="ja-JP"/>
        </w:rPr>
        <w:t xml:space="preserve"> към потънало имущество, намиращо се на нейна територия, включително в териториалното море, съгласно член 4, параграф 4 от конвенцията.”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iCs/>
        </w:rPr>
        <w:t>3.</w:t>
      </w:r>
      <w:r>
        <w:rPr>
          <w:rFonts w:cs="HebarU" w:ascii="HebarU" w:hAnsi="HebarU"/>
          <w:b w:val="false"/>
          <w:iCs/>
        </w:rPr>
        <w:t xml:space="preserve"> След влизането в сила на закона по т. 2 министърът на външните работи да уведоми по дипломатически път Генералния секретар на Международната морска организация за ратифицирането на конвенцията по т. 1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iCs/>
        </w:rPr>
        <w:t>4.</w:t>
      </w:r>
      <w:r>
        <w:rPr>
          <w:rFonts w:cs="HebarU" w:ascii="HebarU" w:hAnsi="HebarU"/>
          <w:b w:val="false"/>
          <w:iCs/>
        </w:rPr>
        <w:t xml:space="preserve"> Министърът на транспорта, информационните технологии и съобщенията да обнародва в „Държавен вестник” конвенцията по т. 1 в </w:t>
        <w:br/>
        <w:t>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lang w:val="bg-BG"/>
        </w:rPr>
      </w:pPr>
      <w:r>
        <w:rPr>
          <w:rFonts w:cs="HebarU" w:ascii="HebarU" w:hAnsi="HebarU"/>
          <w:b/>
          <w:i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Международната конвенция за изваждане на потънало имущество от Найроби, 2007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Ратифицира Международната конвенция за изваждане на потънало имущество от Найроби, 2007, приета от Международната морска организация на дипломатическа конференция, проведена в периода от 14 до 18 май 2007 г., със следната декларация по член 3, алинея 2 от конвенцията.</w:t>
      </w:r>
    </w:p>
    <w:p>
      <w:pPr>
        <w:pStyle w:val="Normal"/>
        <w:spacing w:before="120" w:after="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епублика България декларира, че </w:t>
      </w:r>
      <w:r>
        <w:rPr>
          <w:rFonts w:eastAsia="MS Mincho;ＭＳ 明朝" w:cs="TimesNewRoman;Times New Roman" w:ascii="NewSaturionCyr;Times New Roman" w:hAnsi="NewSaturionCyr;Times New Roman"/>
          <w:sz w:val="26"/>
          <w:szCs w:val="26"/>
          <w:lang w:val="bg-BG" w:eastAsia="ja-JP"/>
        </w:rPr>
        <w:t xml:space="preserve">разширява приложното поле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еждународната конвенция за изваждане на потънало имущество от Найроби, 2007,</w:t>
      </w:r>
      <w:r>
        <w:rPr>
          <w:rFonts w:eastAsia="MS Mincho;ＭＳ 明朝" w:cs="TimesNewRoman;Times New Roman" w:ascii="NewSaturionCyr;Times New Roman" w:hAnsi="NewSaturionCyr;Times New Roman"/>
          <w:sz w:val="26"/>
          <w:szCs w:val="26"/>
          <w:lang w:val="bg-BG" w:eastAsia="ja-JP"/>
        </w:rPr>
        <w:t xml:space="preserve"> към потънало имущество, намиращо се на нейна територия, включително в териториалното море, съгласно член 4, параграф 4 от конвенцията.”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за ратифициране на Международната конвенция за изваждане на потънало имущество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  <w:br/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т Найроби, 2007</w:t>
      </w:r>
    </w:p>
    <w:p>
      <w:pPr>
        <w:pStyle w:val="Normal"/>
        <w:widowControl w:val="false"/>
        <w:autoSpaceDE w:val="false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ато крайбрежна държава Република България е заинтересувана от международното регламентиране на проблематиката, свързана с изваждане на потъналото имущество. Република България има интерес от ратифицирането на Международната конвенция за изваждане на потънало имущество от Найроби, 2007, (Wreck Removal Convention), с оглед създаването на ясни международни правила за отговорността на държавите. Конвенцията определя правата и задълженията, свързани с изваждането на потънали след бедствия и аварии кораби, които представляват опасност, финансовите задължения за тяхното маркиране и изваждане, както и възможността за обезщетяване на направени разходи. 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ългарската страна участваше активно със свои представители в процеса по договаряне текста на конвенцията. В резултат на проведените преговори и постигнатите договорености между държавите - членки на Международната морска организация, в периода 14-18 май 2007 г. в Найроби на проведената дипломатическа конференция на Международната морска организация беше приета Международната конвенция за изваждане на потънало имущество от Найроби, 2007. 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но чл. 17 конвенцията беше отворена за подписване от 19 ноември 2007 г. до 18 ноември 2008 г.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bidi="zxx"/>
        </w:rPr>
        <w:t xml:space="preserve">след което остана открита за присъединяване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ъм момента три държави – Ислямска Република Иран, Индия и Нигерия – са ратифицирали конвенцията. Конвенцията влиза в сил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bidi="zxx"/>
        </w:rPr>
        <w:t xml:space="preserve"> 12 месеца след датата, на която 10 държави са я подписали без условие за последваща ратификация, приемане или одобрение или са депозирали при генералния секретар документи за ратификация, приемане, одобрение или присъединяване.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онвенцията предвижда създаването на международни правила, отнасящи се до правата и задълженията на държавите и собствениците на корабите по отношение на изваждането на потънали кораби или корабни товари, които създават опасност за корабоплаването и околната среда. </w:t>
      </w:r>
    </w:p>
    <w:p>
      <w:pPr>
        <w:pStyle w:val="Title1"/>
        <w:shd w:fill="FFFFFF" w:val="clear"/>
        <w:spacing w:before="0" w:after="6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>Конвенцията въвежда унифициран международноправен режим, който регламентира правилата за маркиране на такова имущество, задълженията, които възникват във връзка с неговото изваждане, задълженията за застраховане на корабите, както и за тяхното освидетелстване. За Република България конвенцията ще допринесе за по-добрата защита на интересите й като крайбрежна държава по смисъла на Конвенцията на Организацията на обединените нации по морско право (</w:t>
      </w:r>
      <w:r>
        <w:rPr>
          <w:rStyle w:val="Historyitem"/>
          <w:rFonts w:cs="NewSaturionCyr;Times New Roman" w:ascii="NewSaturionCyr;Times New Roman" w:hAnsi="NewSaturionCyr;Times New Roman"/>
          <w:b/>
          <w:sz w:val="26"/>
          <w:szCs w:val="26"/>
        </w:rPr>
        <w:t xml:space="preserve">ДВ, бр. </w:t>
      </w:r>
      <w:hyperlink r:id="rId10" w:tgtFrame="_self">
        <w:r>
          <w:rPr>
            <w:rStyle w:val="InternetLink"/>
            <w:rFonts w:cs="NewSaturionCyr;Times New Roman" w:ascii="NewSaturionCyr;Times New Roman" w:hAnsi="NewSaturionCyr;Times New Roman"/>
            <w:b/>
            <w:bCs/>
            <w:iCs/>
            <w:color w:val="000000"/>
            <w:sz w:val="26"/>
            <w:szCs w:val="26"/>
            <w:u w:val="none"/>
          </w:rPr>
          <w:t>73</w:t>
        </w:r>
      </w:hyperlink>
      <w:r>
        <w:rPr>
          <w:rStyle w:val="Historyitem"/>
          <w:rFonts w:cs="NewSaturionCyr;Times New Roman" w:ascii="NewSaturionCyr;Times New Roman" w:hAnsi="NewSaturionCyr;Times New Roman"/>
          <w:b/>
          <w:sz w:val="26"/>
          <w:szCs w:val="26"/>
        </w:rPr>
        <w:t xml:space="preserve"> и 74 от 1996 г.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>) в случай на морско произшествие.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публика България подкрепи разширяването на приложното поле на конвенцията по отношение на териториалното море, тъй като практиката показва, че повечето от произшествията се случват именно там и изваждането на такова имущество се налага най-често в териториалното море. Включването на такъв текст в конвенцията ще насърчи бързото й ратифициране и влизането й в сила. Разширяването на приложното поле на конвенцията има и положителен ефект от гледна точка на осигуряването на еднородно и прозрачно прилагане на режима на изваждане на потънало имущество от всички държави - страни по нея.</w:t>
      </w:r>
    </w:p>
    <w:p>
      <w:pPr>
        <w:pStyle w:val="Normal"/>
        <w:autoSpaceDE w:val="false"/>
        <w:spacing w:before="0" w:after="60"/>
        <w:ind w:right="45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 w:bidi="zxx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 да се реализира тази възможност, държавите могат чрез специална декларация да разширят обхвата на приложното поле на конвенцията, а именно тя да се прилага и в териториалното им море. Това ще допринесе за създаването на ефикасен механизъм за изваждане на потънало имущество в интерес на крайбрежната държава, без да се нарушава нейният суверенитет. Република България ще ратифицира международната конвенция с декларация по член 3, параграф 2, вследствие на което </w:t>
      </w:r>
      <w:r>
        <w:rPr>
          <w:rFonts w:eastAsia="MS Mincho;ＭＳ 明朝" w:cs="NewSaturionCyr;Times New Roman" w:ascii="NewSaturionCyr;Times New Roman" w:hAnsi="NewSaturionCyr;Times New Roman"/>
          <w:sz w:val="26"/>
          <w:szCs w:val="26"/>
          <w:lang w:val="bg-BG" w:eastAsia="ja-JP"/>
        </w:rPr>
        <w:t xml:space="preserve">разпоредбите на член 2, параграф 4, член 9, параграфи 1, 5, 7-10 и член 15 няма да са приложими на територията на нашата държава, включително в териториалното море. Тези разпоредби са свързани с изключването на възможността да се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bidi="zxx"/>
        </w:rPr>
        <w:t xml:space="preserve">упражняват или да се претендира за суверенитет или суверенни права в териториалното море, както и изключването на приложимостта на чл. 15, отнасящ се за уреждането на спорове, на територията на държавата. </w:t>
      </w:r>
    </w:p>
    <w:p>
      <w:pPr>
        <w:pStyle w:val="Normal"/>
        <w:autoSpaceDE w:val="false"/>
        <w:spacing w:before="0" w:after="60"/>
        <w:ind w:right="45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zxx"/>
        </w:rPr>
        <w:t xml:space="preserve">Международната конвенция за изваждане на потънало имущество от Найроби, 2007, съдържа и образец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 w:bidi="zxx"/>
        </w:rPr>
        <w:t>свидетелство за застраховка или друго финансово обезпечение по отношение на задължения за изваждане на потънало имущество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bidi="zxx"/>
        </w:rPr>
        <w:t>, което се издава в съответствие с разпоредбите на член 12 от конвенцията.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 отношение на приложното поле на конвенцията тя се прилага за кораби над 300 бруто тона. Този размер разширява приложението на конвенцията към по-голям брой плавателни съдове, които преминават през българските морски пространства и посещават български пристанища. 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зпоредбата на чл. 15 от конвенцията предвижда възможност за участие на държавата в арбитражно и съдебно уреждане на спорове, свързани с прилагането и тълкуването на конвенцията. Във връзка с това и на основание чл. 85, ал. 1, т. 5 от Конституцията на Република България конвенцията подлежи на ратификация от Народното събрание.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важдането на потънало имущество е правно регламентирано в Кодекса на търговското корабоплаване, глава XIV „Изваждане на потънало имущество”. Член 329 съдържа правно основание за издаване от министъра на транспорта, информационните технологии и съобщенията на подзаконов нормативен акт – Наредба за изваждане или изтегляне на потънало имущество в териториалното море, вътрешните морски води и вътрешните водни пътища на Република България, чийто проект е подготвен, изцяло е съобразен с изискванията на Международната конвенция за изваждане на потънало имущество от Найроби, 2007, и предстои подписван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MS Mincho;ＭＳ 明朝" w:cs="Times New Roman"/>
      <w:b/>
      <w:bCs/>
      <w:sz w:val="28"/>
      <w:szCs w:val="28"/>
      <w:lang w:val="bg-B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vo5.ciela.net/Dispatcher.aspx?Destination=Document&amp;Method=OpenEdition&amp;DocId=-13594621&amp;Category=normi&amp;Edition0=0&amp;lang=bg-B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4:00Z</dcterms:created>
  <dc:creator>Бойка Владова</dc:creator>
  <dc:description/>
  <cp:keywords/>
  <dc:language>en-US</dc:language>
  <cp:lastModifiedBy>dbman</cp:lastModifiedBy>
  <cp:lastPrinted>2011-09-26T11:02:00Z</cp:lastPrinted>
  <dcterms:modified xsi:type="dcterms:W3CDTF">2011-09-27T10:54:00Z</dcterms:modified>
  <cp:revision>3</cp:revision>
  <dc:subject/>
  <dc:title>Р Е П У Б Л И К А   Б Ъ Л Г А Р И Я</dc:title>
</cp:coreProperties>
</file>