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септ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  <w:lang w:val="ru-RU"/>
        </w:rPr>
        <w:t xml:space="preserve">безвъзмездно прехвърляне </w:t>
      </w:r>
      <w:r>
        <w:rPr>
          <w:rFonts w:cs="HebarU" w:ascii="HebarU" w:hAnsi="HebarU"/>
          <w:smallCaps/>
          <w:szCs w:val="24"/>
        </w:rPr>
        <w:t>на имоти – частна държавна собственост, в собственост</w:t>
      </w:r>
      <w:r>
        <w:rPr>
          <w:rFonts w:cs="HebarU" w:ascii="HebarU" w:hAnsi="HebarU"/>
          <w:smallCaps/>
          <w:szCs w:val="24"/>
          <w:lang w:val="ru-RU"/>
        </w:rPr>
        <w:t xml:space="preserve"> на община Сатовча</w:t>
      </w:r>
      <w:r>
        <w:rPr>
          <w:rFonts w:cs="HebarU" w:ascii="HebarU" w:hAnsi="HebarU"/>
          <w:smallCaps/>
          <w:szCs w:val="24"/>
        </w:rPr>
        <w:t>,</w:t>
      </w:r>
      <w:r>
        <w:rPr>
          <w:rFonts w:cs="HebarU" w:ascii="HebarU" w:hAnsi="HebarU"/>
          <w:smallCaps/>
          <w:szCs w:val="24"/>
          <w:lang w:val="ru-RU"/>
        </w:rPr>
        <w:t xml:space="preserve"> област Благоевгр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 чл. 6, ал. 1, чл. 17, ал. 1 и чл. 54 от Закона за държавната собственост и чл. 5, ал. 2 от Правилника за прилагане на</w:t>
      </w:r>
      <w:r>
        <w:rPr>
          <w:rFonts w:cs="HebarU" w:ascii="HebarU" w:hAnsi="HebarU"/>
          <w:bCs/>
          <w:szCs w:val="24"/>
          <w:lang w:val="bg-BG"/>
        </w:rPr>
        <w:t xml:space="preserve">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 и бр. 61 от 2011 г.), във връзка с </w:t>
      </w:r>
      <w:r>
        <w:rPr>
          <w:rFonts w:cs="HebarU" w:ascii="HebarU" w:hAnsi="HebarU"/>
          <w:szCs w:val="24"/>
          <w:lang w:val="bg-BG"/>
        </w:rPr>
        <w:t>Решение  № 270 по Протокол № 41 на Общинския съвет на община Сатовча от 19 ноември 2010 г.</w:t>
      </w:r>
    </w:p>
    <w:p>
      <w:pPr>
        <w:pStyle w:val="Normal"/>
        <w:tabs>
          <w:tab w:val="clear" w:pos="720"/>
          <w:tab w:val="left" w:pos="2430" w:leader="none"/>
        </w:tabs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  <w:tab/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Министерството на вътрешните работи правото на управление върху имот - публична държавна собственост, представляващ поземлен имот № 033051 по картата на възстановената собственост за землището на село Туховище, община Сатовча, област Благоевград, с площ 14 484 кв. м, заедно с построените в него административна битова сграда на един етаж със застроена площ </w:t>
        <w:br/>
        <w:t xml:space="preserve">490 кв. м, с масивна конструкция, построена през 1952 г.; битова сграда на един етаж със застроена площ 144 кв. м, с масивна конструкция, построена през 1958 г.; сграда – гараж, на един етаж със застроена площ  50 кв. м, с масивна конструкция, построена през 1958 г., и сграда – склад, на един етаж със застроена площ 56 кв. м, с масивна конструкция, построена през 1983 г., съгласно Акт за публична държавна собственост № 1364 – МВР от </w:t>
        <w:br/>
        <w:t>21 декември 2004 г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Сатовча правото на собственост върху имота по т. 1 и върху следните имоти – частна държавна собственост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землен имот № 065091 по картата на възстановената собственост за землището на с. Годешево, община Сатовча, област Благоевград, с площ 5400 кв. м, заедно с построените в него едноетажна масивна жилищна сграда със застроена площ 187 кв. м, построена през </w:t>
        <w:br/>
        <w:t>1959 г.; едноетажна масивна сграда – склад, със застроена площ 56 кв. м, построена през 1983 г., и едноетажна масивна казармена сграда със застроена площ 484 кв. м, построена през 1968 г., съгласно Акт за частна държавна собственост № 1139 от 16 юни 2004 г.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землен имот № 000466 по картата на възстановената собственост за землището на с. Слащен, община Сатовча, област Благоевград, с площ 1714 кв. м, заедно с построената в него триетажна масивна казармена сграда със застроена площ 420 кв. м, построена през 1954 г., съгласно Акт за частна държавна собственост № 1334 от 19 октомври 2005 г.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урегулиран поземлен имот ІІ–405, кв. 27 по плана на с. Слащен, с площ 1140 кв. м, заедно с построената в него двуетажна масивна жилищна сграда със застроена площ 390 кв. м, построена през 1952 г., съгласно Акт за частна държавна собственост  № 1140 от 16 юни 2004 г.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bCs/>
          <w:lang w:val="bg-BG"/>
        </w:rPr>
        <w:t xml:space="preserve"> Областният управител на област Благоевград:</w:t>
      </w:r>
    </w:p>
    <w:p>
      <w:pPr>
        <w:pStyle w:val="Style9"/>
        <w:widowControl/>
        <w:spacing w:lineRule="auto" w:line="240" w:before="120" w:after="0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) да състави акт за частна държавна собственост за имота по т. 1;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lang w:val="bg-BG"/>
        </w:rPr>
        <w:t>б) да сключи с кмета на община Сатовча договор за безвъзмездно прехвърляне правото на собственост върху имотите по  т. 1 и 3;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Cs/>
          <w:lang w:val="bg-BG"/>
        </w:rPr>
        <w:t>в) да организира съвместно с министъра на вътрешните работи  предаването и приемането на имотите по т. 1 и 3 и да ги отпише от актовите книги за държавна собственост.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Heading1"/>
        <w:spacing w:lineRule="auto" w:line="216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05:00Z</dcterms:created>
  <dc:creator>boni</dc:creator>
  <dc:description/>
  <cp:keywords/>
  <dc:language>en-US</dc:language>
  <cp:lastModifiedBy>dbman</cp:lastModifiedBy>
  <cp:lastPrinted>2011-09-29T10:11:00Z</cp:lastPrinted>
  <dcterms:modified xsi:type="dcterms:W3CDTF">2011-09-30T09:52:00Z</dcterms:modified>
  <cp:revision>4</cp:revision>
  <dc:subject/>
  <dc:title>Р Е П У Б Л И К А   Б Ъ Л Г А Р И Я</dc:title>
</cp:coreProperties>
</file>