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36"/>
          <w:lang w:val="bg-BG"/>
        </w:rPr>
      </w:pPr>
      <w:r>
        <w:rPr>
          <w:rFonts w:cs="HebarU" w:ascii="HebarU" w:hAnsi="HebarU"/>
          <w:b/>
          <w:spacing w:val="180"/>
          <w:sz w:val="36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HebarU" w:ascii="HebarU" w:hAnsi="HebarU"/>
          <w:b/>
          <w:spacing w:val="180"/>
          <w:sz w:val="36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30 септември 2011 година</w:t>
      </w:r>
    </w:p>
    <w:p>
      <w:pPr>
        <w:pStyle w:val="Normal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Благоевград, Велико Търново, Монтана, Плевен, Софийска и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и –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имот, намиращ се в землището на с. Бокиловци, местността „Йончови ханове”, № 000134 по плана за земеразделяне на землището на </w:t>
        <w:br/>
        <w:t>с. Бокиловци, община Берковица, област Монтана, представляващ незастроен поземлен имот с площ 7120 кв. м, съгласно Акт за публична държавна собственост № 0761 от 28 юли 2004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б) имот, намиращ се в землището на с. Вакарел, местността „Сурбол”, ПИ № 934021 по плана за земеразделяне на землището на с. Вакарел, община Ихтиман, Софийска област, представляващ недвижим имот, състоящ се от 11 сгради с обща застроена площ 6818 кв. м, съгласно Акт за публична държавна собственост № 1341 от 6 юни 2011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в) имот, намиращ се в землището на с. Вакарел, местността „Сурбол”, ПИ № 000799 по плана за земеразделяне на землището на </w:t>
        <w:br/>
        <w:t>с. Вакарел, община Ихтиман, област Софийска, представляващ недвижим имот, състоящ се от 6 сгради с обща застроена площ 1430 кв. м, съгласно Акт за публична държавна собственост № 1342 от 6 юни 2011 г.;</w:t>
      </w:r>
    </w:p>
    <w:p>
      <w:pPr>
        <w:pStyle w:val="TextBodyIndent"/>
        <w:rPr>
          <w:szCs w:val="24"/>
        </w:rPr>
      </w:pPr>
      <w:r>
        <w:rPr>
          <w:szCs w:val="24"/>
        </w:rPr>
        <w:t>г) имот, намиращ се в гр. Монтана, с идентификатор 48489.13.484 по кадастралната карта на гр. Монтана, община Монтана, област Монтана, представляващ незастроен поземлен имот с площ 1541 кв. м, съгласно Акт за публична държавна собственост № 1313 от 9 май 2011 г.;</w:t>
      </w:r>
    </w:p>
    <w:p>
      <w:pPr>
        <w:pStyle w:val="TextBodyIndent"/>
        <w:rPr/>
      </w:pPr>
      <w:r>
        <w:rPr>
          <w:szCs w:val="24"/>
        </w:rPr>
        <w:t>д) имот, намиращ се в гр. Монтана, с идентификатор 48489.13.483 по кадастралната карта на гр. Монтана, община Монтана, област Монтана, представляващ поземлен имот с площ 14 027 кв. м, застроен с 4 сгради с обща застроена площ 2315 кв. м, и съоръжение – басейн, с площ 240 кв. м, съгласно Акт за публична държавна собственост № 1312 от 9 май 2011 г.;</w:t>
      </w:r>
    </w:p>
    <w:p>
      <w:pPr>
        <w:pStyle w:val="TextBodyIndent"/>
        <w:rPr/>
      </w:pPr>
      <w:r>
        <w:rPr>
          <w:szCs w:val="24"/>
        </w:rPr>
        <w:t xml:space="preserve">е) имот, намиращ се в гр. Монтана, с идентификатор 48489.13.482 по кадастралната карта на гр. Монтана, община Монтана, област Монтана, представляващ поземлен имот с площ 10 141 кв. м, застроен със сграда със застроена площ 91 кв. м, съгласно Акт за публична държавна собственост </w:t>
        <w:br/>
        <w:t>№ 1311 от 9 май 2011 г.;</w:t>
      </w:r>
    </w:p>
    <w:p>
      <w:pPr>
        <w:pStyle w:val="TextBodyIndent"/>
        <w:rPr>
          <w:szCs w:val="24"/>
        </w:rPr>
      </w:pPr>
      <w:r>
        <w:rPr>
          <w:szCs w:val="24"/>
        </w:rPr>
        <w:t>ж) имот, намиращ се в гр. Монтана, с идентификатор 48489.13.481 по кадастралната карта на гр. Монтана, община Монтана, област Монтана, представляващ поземлен имот с площ 2997 кв. м, съгласно Акт за публична държавна собственост № 1310 от 9 май 2011 г.;</w:t>
      </w:r>
    </w:p>
    <w:p>
      <w:pPr>
        <w:pStyle w:val="TextBodyIndent"/>
        <w:rPr>
          <w:szCs w:val="24"/>
        </w:rPr>
      </w:pPr>
      <w:r>
        <w:rPr>
          <w:szCs w:val="24"/>
        </w:rPr>
        <w:t>з) имот, намиращ се в гр. Монтана, с идентификатор 48489.13.480 по кадастралната карта на гр. Монтана, община Монтана, област Монтана, представляващ поземлен имот с площ 525 кв. м, съгласно Акт за публична държавна собственост № 1309 от 9 май 2011 г.;</w:t>
      </w:r>
    </w:p>
    <w:p>
      <w:pPr>
        <w:pStyle w:val="TextBodyIndent"/>
        <w:rPr>
          <w:szCs w:val="24"/>
        </w:rPr>
      </w:pPr>
      <w:r>
        <w:rPr>
          <w:szCs w:val="24"/>
        </w:rPr>
        <w:t>и) имот, намиращ се в гр. Монтана, с идентификатор 48489.13.479 по кадастралната карта на гр. Монтана, община Монтана, област Монтана, представляващ поземлен имот с площ 3406 кв. м, съгласно Акт за публична държавна собственост № 1308 от 9 май 2011 г.;</w:t>
      </w:r>
    </w:p>
    <w:p>
      <w:pPr>
        <w:pStyle w:val="TextBodyIndent"/>
        <w:rPr>
          <w:szCs w:val="24"/>
        </w:rPr>
      </w:pPr>
      <w:r>
        <w:rPr>
          <w:szCs w:val="24"/>
        </w:rPr>
        <w:t>к) имот, намиращ се в гр. Монтана, с идентификатор 48489.13.478 по кадастралната карта на гр. Монтана, община Монтана, област Монтана, представляващ незастроен поземлен имот с площ 5601 кв. м, съгласно Акт за публична държавна собственост № 1307 от 9 май 2011 г.;</w:t>
      </w:r>
    </w:p>
    <w:p>
      <w:pPr>
        <w:pStyle w:val="TextBodyIndent"/>
        <w:rPr/>
      </w:pPr>
      <w:r>
        <w:rPr>
          <w:szCs w:val="24"/>
        </w:rPr>
        <w:t>л) имот, намиращ се в гр. Монтана, с идентификатор 48489.13.477 по кадастралната карта на гр. Монтана, община Монтана, област Монтана, представляващ поземлен имот с площ 7065 кв. м, застроен със сграда, съгласно Акт за публична държавна собственост № 1306 от 9 май 2011 г.;</w:t>
      </w:r>
    </w:p>
    <w:p>
      <w:pPr>
        <w:pStyle w:val="TextBodyIndent"/>
        <w:rPr/>
      </w:pPr>
      <w:r>
        <w:rPr>
          <w:szCs w:val="24"/>
        </w:rPr>
        <w:t xml:space="preserve">м) имот, намиращ се в землището на гр. Петрич, местността „Иваник-Калинска чешма”, с идентификатор 56126.26.29 по кадастралната карта на землището на гр. Петрич, община Петрич, област Благоевград, представляващ поземлен имот с площ 1003 кв. м, застроен с две сгради с обща </w:t>
        <w:br/>
        <w:t xml:space="preserve">застроена площ 188 кв. м, съгласно Акт за държавна собственост № 1324 </w:t>
        <w:br/>
        <w:t>от 26 май 2011 г.;</w:t>
      </w:r>
    </w:p>
    <w:p>
      <w:pPr>
        <w:pStyle w:val="TextBodyIndent"/>
        <w:rPr/>
      </w:pPr>
      <w:r>
        <w:rPr>
          <w:szCs w:val="24"/>
        </w:rPr>
        <w:t xml:space="preserve">н) имот, намиращ се в землището на гр. Петрич, местността „Иваник-Калинска чешма”, с идентификатор 56126.26.40 по кадастралната карта на землището на гр. Петрич, община Петрич, област Благоевград, представляващ недвижим имот, състоящ се от сграда с идентификатор 56126.26.40.1 със застроена площ 140 кв. м, съгласно Акт за държавна собственост  № 1325 </w:t>
        <w:br/>
        <w:t>от 26 май 2011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о) имот, намиращ се в гр. Плевен, ул. „Георги Кочев” № 173, с идентификатор 56722.651.531 по кадастралната карта на гр. Плевен, област Плевен, представляващ поземлен имот с площ 36 790 кв. м, застроен с </w:t>
        <w:br/>
        <w:t>30 сгради със застроена площ 9691 кв. м, изградени в имота - беседка, настилки, външни проводи, абонатни станции, ГСМ, ГЗС, ел. касети и табло, товарен асансьор, огради и резервоар 25 куб. м, съгласно Акт за публична държавна собственост  № 1320 от 19 май 2011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п) имот, намиращ се в гр. Свищов, ул. „33-ти Свищовски полк” </w:t>
        <w:br/>
        <w:t xml:space="preserve">№ 85-А, с идентификатор 65766.704.1 по кадастралната карта на гр. Свищов, област Велико Търново, представляващ незастроен поземлен имот с площ </w:t>
        <w:br/>
        <w:t xml:space="preserve">33 191 кв. м, съгласно Акт за публична държавна собственост  № 1218 </w:t>
        <w:br/>
        <w:t>от 28 октомври 2010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р) имот, намиращ се в гр. Свищов, ул. „33-ти Свищовски полк”, с идентификатор 65766.704.212 по кадастралната карта на гр. Свищов, област Велико Търново, представляващ незастроен поземлен имот с площ 7649 кв. м, съгласно Акт за публична държавна собственост  № 1219 от 28 октомври 2010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с) имот, намиращ се в гр. Свищов, ул. “33-ти Свищовски полк” № 85, с идентификатор 65766.508.8 по кадастралната карта на гр. Свищов, област Велико Търново, представляващ поземлен имот с площ 169 954 кв. м, застроен с 37 сгради с обща застроена площ 9456 кв. м, съгласно Акт за публична държавна собственост № 1239 от 14 март 2011 г. и Акт за поправка </w:t>
        <w:br/>
        <w:t>№ 1348 от 14 юли 2011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т) имот, намиращ се в гр. Свищов, ул. „33-ти Свищовски полк” № 85-Б, с идентификатор 65766.508.9 по кадастралната карта на гр. Свищов, област Велико Търново, представляващ поземлен имот с площ 96 854 кв. м, застроен със 17 сгради с обща застроена площ 17 557 кв. м, съгласно Акт за публична държавна собственост  № 1240 от 14 март 2011 г. и Акт за поправка № 1349 от 14 юли 2011 г.;</w:t>
      </w:r>
    </w:p>
    <w:p>
      <w:pPr>
        <w:pStyle w:val="TextBodyIndent"/>
        <w:rPr/>
      </w:pPr>
      <w:r>
        <w:rPr>
          <w:szCs w:val="24"/>
        </w:rPr>
        <w:t xml:space="preserve">у) имот, намиращ се в гр. Ямбол, ул. „Генерал Владимир Заимов” </w:t>
        <w:br/>
        <w:t xml:space="preserve">№ 2, с идентификатор 87374.526.109 по кадастралната карта на гр. Ямбол, община Ямбол, област Ямбол, представляващ поземлен имот с площ </w:t>
        <w:br/>
        <w:t>25 029 кв. м, застроен с 13 сгради с обща застроена площ 4483 кв. м, съгласно Акт за публична държавна собственост № 1071 от 10 юн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лагоевград, Велико Търново, Монтана, Плевен, Софийска и Ямбол да съставят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7237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8:00Z</dcterms:created>
  <dc:creator>Бойка Владова</dc:creator>
  <dc:description/>
  <cp:keywords/>
  <dc:language>en-US</dc:language>
  <cp:lastModifiedBy>dbman</cp:lastModifiedBy>
  <cp:lastPrinted>2011-09-29T10:20:00Z</cp:lastPrinted>
  <dcterms:modified xsi:type="dcterms:W3CDTF">2011-09-30T09:50:00Z</dcterms:modified>
  <cp:revision>3</cp:revision>
  <dc:subject/>
  <dc:title>Р Е П У Б Л И К А   Б Ъ Л Г А Р И Я</dc:title>
</cp:coreProperties>
</file>