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left="1276" w:right="469" w:hanging="556"/>
        <w:rPr>
          <w:rFonts w:ascii="HebarU" w:hAnsi="HebarU" w:cs="HebarU"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 w:val="24"/>
          <w:szCs w:val="24"/>
        </w:rPr>
        <w:t xml:space="preserve">изменение и допълнение на </w:t>
      </w:r>
      <w:bookmarkStart w:id="0" w:name="to_paragraph_id4775078"/>
      <w:bookmarkEnd w:id="0"/>
      <w:r>
        <w:rPr>
          <w:rFonts w:cs="HebarU" w:ascii="HebarU" w:hAnsi="HebarU"/>
          <w:smallCaps/>
          <w:color w:val="000000"/>
          <w:sz w:val="24"/>
          <w:szCs w:val="24"/>
        </w:rPr>
        <w:t>Устройствения правилник на Министерството на образованието, младежта и науката</w:t>
      </w:r>
      <w:bookmarkStart w:id="1" w:name="to_paragraph_id5840763"/>
      <w:bookmarkEnd w:id="1"/>
      <w:r>
        <w:rPr>
          <w:rFonts w:cs="HebarU" w:ascii="HebarU" w:hAnsi="HebarU"/>
          <w:smallCaps/>
          <w:color w:val="000000"/>
          <w:sz w:val="24"/>
          <w:szCs w:val="24"/>
        </w:rPr>
        <w:t xml:space="preserve">, приет с </w:t>
      </w:r>
      <w:hyperlink r:id="rId2">
        <w:r>
          <w:rPr>
            <w:rStyle w:val="InternetLink"/>
            <w:rFonts w:cs="HebarU" w:ascii="HebarU" w:hAnsi="HebarU"/>
            <w:b w:val="false"/>
            <w:smallCaps/>
            <w:color w:val="000000"/>
            <w:sz w:val="24"/>
            <w:szCs w:val="24"/>
          </w:rPr>
          <w:t>Постановление № 11 на Министерския съвет</w:t>
        </w:r>
        <w:r>
          <w:rPr>
            <w:rStyle w:val="InternetLink"/>
            <w:rFonts w:cs="HebarU" w:ascii="HebarU" w:hAnsi="HebarU"/>
            <w:bCs/>
            <w:smallCap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HebarU" w:ascii="HebarU" w:hAnsi="HebarU"/>
            <w:smallCaps/>
            <w:color w:val="000000"/>
            <w:sz w:val="24"/>
            <w:szCs w:val="24"/>
          </w:rPr>
          <w:t>от 2010 г.</w:t>
        </w:r>
        <w:r>
          <w:rPr>
            <w:rStyle w:val="InternetLink"/>
            <w:rFonts w:cs="HebarU" w:ascii="HebarU" w:hAnsi="HebarU"/>
            <w:b w:val="false"/>
            <w:smallCaps/>
            <w:color w:val="000000"/>
            <w:sz w:val="24"/>
            <w:szCs w:val="24"/>
          </w:rPr>
          <w:t xml:space="preserve"> </w:t>
        </w:r>
      </w:hyperlink>
      <w:r>
        <w:rPr>
          <w:rFonts w:cs="HebarU" w:ascii="HebarU" w:hAnsi="HebarU"/>
          <w:b w:val="false"/>
          <w:smallCaps/>
          <w:color w:val="000000"/>
          <w:sz w:val="24"/>
          <w:szCs w:val="24"/>
        </w:rPr>
        <w:t>(</w:t>
      </w:r>
      <w:r>
        <w:rPr>
          <w:rFonts w:cs="HebarU" w:ascii="HebarU" w:hAnsi="HebarU"/>
          <w:smallCaps/>
          <w:color w:val="000000"/>
          <w:sz w:val="24"/>
          <w:szCs w:val="24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b w:val="false"/>
            <w:smallCaps/>
            <w:color w:val="000000"/>
            <w:sz w:val="24"/>
            <w:szCs w:val="24"/>
          </w:rPr>
          <w:t>бр. 12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b w:val="false"/>
            <w:smallCaps/>
            <w:color w:val="000000"/>
            <w:sz w:val="24"/>
            <w:szCs w:val="24"/>
          </w:rPr>
          <w:t>бр. 56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, 74 и 102 от 2010 г. и </w:t>
      </w:r>
      <w:hyperlink r:id="rId5">
        <w:r>
          <w:rPr>
            <w:rStyle w:val="InternetLink"/>
            <w:rFonts w:cs="HebarU" w:ascii="HebarU" w:hAnsi="HebarU"/>
            <w:b w:val="false"/>
            <w:smallCaps/>
            <w:color w:val="000000"/>
            <w:sz w:val="24"/>
            <w:szCs w:val="24"/>
          </w:rPr>
          <w:t>бр. 33</w:t>
        </w:r>
      </w:hyperlink>
      <w:r>
        <w:rPr>
          <w:rFonts w:cs="HebarU" w:ascii="HebarU" w:hAnsi="HebarU"/>
          <w:smallCaps/>
          <w:color w:val="000000"/>
          <w:sz w:val="24"/>
          <w:szCs w:val="24"/>
        </w:rPr>
        <w:t xml:space="preserve"> и 48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 думите „директора на дирекция „Връзки с обществеността и протокол” се заменят с „ръководителя на звеното за връзките с общественостт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директора на дирекция „Връзки с обществеността и протокол” се заменят с „ръководителя на звеното за връзките с общественостт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Директорът на дирекция „Връзки с обществеността и протокол” се заменят с „Ръководителят на звеното за връзките с общественостт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, ал. 3 думите „дирекция „Връзки с обществеността и протокол” се заменят със „звеното за връзките с общественостт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4 ал. 2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ата администрация е организирана в 3 дирекции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Канцелария и административно обслужван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Човешки ресурси, връзки с обществеността и протокол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Стопански и счетоводни дейности”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5 се създава т. 25:</w:t>
      </w:r>
    </w:p>
    <w:p>
      <w:pPr>
        <w:pStyle w:val="ListParagraph"/>
        <w:spacing w:before="0" w:after="60"/>
        <w:ind w:left="0"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25. извършва заверка на документи за образователна и за научна степен, както и заверка на удостоверения за професионална квалификация по нерегулирана професия, придобита на територията на Република България, необходима за достъп или за упражняване на регулирана професия на територията на друга държав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Дирекция „Човешки ресурси” се заменят с „Дирекция „Човешки ресурси, връзки с обществеността и протокол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15-28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разработва програма за представяне дейността на министерството, осигурява провеждането на информационната политика на министерството и планира и координира осъществяването й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6. организира информационни кампании за предварително представяне на подготвяни от министерството проекти на нормативни актов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7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8. осигурява прозрачност и публичност на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9. поддържа страницата на министерството в интерне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. изготвя проекти на програми за пребиваването на чуждестранни делегации и гости и организира срещи с посланици или други сътрудници на посолст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1. организира протоколните представяния на министъра и на членовете на политическия кабине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2. подготвя необходимите документи и организира протоколно задграничните командировки на служителите на министерството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3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4. координира програмата на министъра, на членовете на политическия кабинет и на главния секретар при официални и работни посещения в чужбин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5. изготвя и координира програмите за посещение в страната на официални гости на министъра, на заместник-министрите и на главния секрета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6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7.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8. подготвя и изпраща поздравителни и съболезнователни телеграми, поздравителни адреси и друга протоколна кореспонденция на министъра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38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9, ал. 2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ислото „14” се заменя с „13”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Организация, контрол и инспектиране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6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Дирекция „Организация и координация” се заменят с „Дирекция „Организация, контрол и инспектиране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7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съществява контрол и инспектиране при изпълнение на дейностите, свързани с предучилищното възпитание и подготовка, училищното обучение и извънкласните и извънучилищните дейности;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т. 18-2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разработва и отговаря за внедряването и прилагането на държавното образователно изискване за инспектиран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9. осъществява контрол и оценяване на образователната среда и политики и инспектиране на образователната сред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. подпомага министъра при осъществяването на контрол върху дейността на регионалните инспекторати по образование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1. участва при осъществяването на контрола и оценяването на организацията на контролната дейност в държавните детски градини, в държавните и общинските училища и обслужващи звен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2. организира процедурите по налагане на дисциплинарни наказания на директорите на държавните детски градини и училищ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3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4. участва в синхронизирането на националното законодателство с актовете на Европейския съюз, свързани с функционалната й компетентност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44 се отменя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риложението към чл. 27, ал. 3 се изменя така:</w:t>
      </w:r>
    </w:p>
    <w:p>
      <w:pPr>
        <w:pStyle w:val="Normal"/>
        <w:widowControl w:val="false"/>
        <w:autoSpaceDE w:val="false"/>
        <w:spacing w:lineRule="auto" w:line="360"/>
        <w:ind w:left="538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27, ал. 3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3"/>
              <w:gridCol w:w="1418"/>
            </w:tblGrid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Численост на персонала в организационните структури и </w:t>
                    <w:br/>
                    <w:t>административните звена в Министерството на образованието, младежта и науката – 467 щатни брой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22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Политически кабинет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0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в т.ч.: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522" w:hanging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съветници и експерти към политическия кабинет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Главен секретар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Инспекторат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Финансови контрольори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Звено за вътрешен одит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Служител по сигурността на информацията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Обща администрация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в т.ч.: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Канцелария и административно обслужване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trike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9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522" w:hanging="42"/>
                    <w:jc w:val="both"/>
                    <w:rPr>
                      <w:rFonts w:ascii="HebarU" w:hAnsi="HebarU" w:cs="HebarU"/>
                      <w:strike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Човешки ресурси, връзки с обществеността и протокол“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rFonts w:ascii="HebarU" w:hAnsi="HebarU" w:cs="HebarU"/>
                      <w:strike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trike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Стопански и счетоводни дейности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eastAsia="HebarU" w:cs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Специализирана администрация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346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в т.ч.: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2" w:firstLine="48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Формиране, анализ и оценка на политиките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Достъп до образование и подкрепа на развитието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522" w:hanging="42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Образователни програми и образователно съдържание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2" w:firstLine="48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Квалификация и кариерно развитие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Организация, контрол и инспектиране”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3</w:t>
                  </w:r>
                  <w:r>
                    <w:rPr>
                      <w:rFonts w:cs="HebarU" w:ascii="HebarU" w:hAnsi="HebarU"/>
                      <w:color w:val="FF0000"/>
                      <w:szCs w:val="24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Висше образование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trike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Наука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Младеж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Информационни и комуникационни технологии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Държавна собственост и обществени поръчки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Финанси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Правна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0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дирекция „Международно и европейско сътрудничество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2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78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Главна дирекция „Структурни фондове и международни образователни програми“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90”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19&amp;Type=201" TargetMode="External"/><Relationship Id="rId3" Type="http://schemas.openxmlformats.org/officeDocument/2006/relationships/hyperlink" Target="apis://Base=NORM&amp;DocCode=10890810056&amp;Type=201" TargetMode="External"/><Relationship Id="rId4" Type="http://schemas.openxmlformats.org/officeDocument/2006/relationships/hyperlink" Target="apis://Base=NORM&amp;DocCode=10890810074&amp;Type=201" TargetMode="External"/><Relationship Id="rId5" Type="http://schemas.openxmlformats.org/officeDocument/2006/relationships/hyperlink" Target="apis://Base=NORM&amp;DocCode=1089081104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5:00Z</dcterms:created>
  <dc:creator>neli</dc:creator>
  <dc:description/>
  <cp:keywords/>
  <dc:language>en-US</dc:language>
  <cp:lastModifiedBy>dbman</cp:lastModifiedBy>
  <cp:lastPrinted>2011-09-21T16:43:00Z</cp:lastPrinted>
  <dcterms:modified xsi:type="dcterms:W3CDTF">2011-09-27T12:05:00Z</dcterms:modified>
  <cp:revision>2</cp:revision>
  <dc:subject/>
  <dc:title>Р Е П У Б Л И К А   Б Ъ Л Г А Р И Я</dc:title>
</cp:coreProperties>
</file>